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 xml:space="preserve">Приложения к Правилам ведения реестра – </w:t>
      </w:r>
    </w:p>
    <w:p>
      <w:pPr>
        <w:pStyle w:val="Heading2"/>
        <w:rPr/>
      </w:pPr>
      <w:r>
        <w:rPr/>
        <w:t>Формы документов, входящих в состав Реест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Формы документов, входящих в состав Реестра и дополнительно некоторые формы сопровождающих деятельность по ведению Реестра документов.</w:t>
      </w:r>
    </w:p>
    <w:p>
      <w:pPr>
        <w:pStyle w:val="Normal"/>
        <w:rPr>
          <w:i/>
          <w:i/>
        </w:rPr>
      </w:pPr>
      <w:r>
        <w:rPr>
          <w:i/>
        </w:rPr>
        <w:t>ПРИНЯТОЕ СОКРАЩЕНИЕ:  Реестр ВИЦБ –  Реестр владельцев именных ценных бумаг.</w:t>
      </w:r>
    </w:p>
    <w:p>
      <w:pPr>
        <w:pStyle w:val="2"/>
        <w:shd w:fill="FFFFFF" w:val="clear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2"/>
        <w:shd w:fill="FFFFFF" w:val="clear"/>
        <w:ind w:hanging="0"/>
        <w:rPr>
          <w:i w:val="false"/>
          <w:i w:val="false"/>
        </w:rPr>
      </w:pPr>
      <w:r>
        <w:rPr>
          <w:i w:val="false"/>
        </w:rPr>
        <w:t>ФОРМЫ ДОКУМЕНТОВ РЕЕСТРА</w:t>
      </w:r>
    </w:p>
    <w:p>
      <w:pPr>
        <w:pStyle w:val="Normal"/>
        <w:ind w:firstLine="567"/>
        <w:rPr>
          <w:i/>
          <w:i/>
          <w:caps/>
        </w:rPr>
      </w:pPr>
      <w:r>
        <w:rPr>
          <w:i/>
          <w:cap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  <w:gridCol w:w="1800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Анкета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1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Анкета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2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передаточное распоря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3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залоговое Распоря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4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РАСПОРЯЖЕНИЕ О ВНЕСЕНИИ ИЗМЕНЕНИЙ В ДАННЫЕ ЛИЦЕВЫХ СЧЕТОВ ЗАЛОГОДАТЕЛЯ И ЗАЛОГОДЕРЖ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5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РАСПОРЯЖЕНИЕ О ПЕРЕДАЧЕ ПРАВА З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6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РАСПОРЯЖЕНИЕ О ПРЕКРАЩЕНИИ З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7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распоряжение НА БЛОКИРОВАНИЕ / ПРЕКРАЩЕНИИ БЛОКИРОВАНИЯ ОПЕРАЦИЙ ПО ЛИЦЕВОМУ С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8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распоряжение  ЭМИТЕНТА ОБ ОБРЕМЕНЕНИИ / СНЯТИИ ЗАПИСИ ОБ ОБРЕМЕНЕНИИ ЦЕННЫХ БУМАГ ОБЯЗАТЕЛЬСТВОМ ПО ИХ ПОЛНОЙ О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9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sz w:val="22"/>
              </w:rPr>
              <w:t>РАСПОРЯЖЕНИЕ О ПОДГОТОВКЕ СПИСКА ЗАРЕГИСТРИРОВАННЫХ ЛИЦ, ИМЕЮЩИХ ПРАВО НА УЧАСТИЕ В ОБЩЕМ СОБРАНИИ АКЦ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10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РАСПОРЯЖЕНИЕ  ЭМИТЕНТА О ПОДГОТОВКЕ СПИСКА ЗАРЕГИСТРИРОВАННЫХ ЛИЦ, ИМЕЮЩИХ ПРАВО НА ПОЛУЧЕНИЕ ДОХОДОВ ПО ЦЕННЫМ БУМА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11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sz w:val="22"/>
              </w:rPr>
              <w:t>РАСПОРЯЖЕНИЕ НА ВЫДАЧУ ИНФОРМАЦИИ ИЗ РЕ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16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sz w:val="22"/>
              </w:rPr>
              <w:t>РАСПОРЯЖЕНИЕ  ЭМИТЕНТА НА ПОЛУЧЕНИЕ ИНФОРМАЦИИ ИЗ РЕ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17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АКТ ПРИЕМА-ПЕРЕДАЧИ ВХОДЯЩ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18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Передаточное рапоряжение (</w:t>
            </w:r>
            <w:r>
              <w:rPr/>
              <w:t>при оформлении перехода прав собственности со счета совла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22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Отчет акционерного общества, </w:t>
            </w:r>
            <w:r>
              <w:rPr>
                <w:sz w:val="22"/>
              </w:rPr>
              <w:t>самостоятельно осуществляющего ведение реестра владельцев именных ценных бумаг за 20___ г. (на 31.12.20__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форма 23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Дополнительно: </w:t>
        <w:tab/>
        <w:t>Образец Должностной инструкции бухгалтера (с функциями Регистратора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Образец Должностной инструкции юриста (с функциями Трансфер-агента)</w:t>
      </w:r>
      <w:r>
        <w:br w:type="page"/>
      </w:r>
    </w:p>
    <w:p>
      <w:pPr>
        <w:pStyle w:val="Heading3"/>
        <w:ind w:firstLine="567"/>
        <w:jc w:val="right"/>
        <w:rPr>
          <w:i/>
          <w:i/>
        </w:rPr>
      </w:pPr>
      <w:r>
        <w:rPr>
          <w:i/>
        </w:rPr>
        <w:t>ФОРМА № 1</w:t>
      </w:r>
    </w:p>
    <w:p>
      <w:pPr>
        <w:pStyle w:val="Normal"/>
        <w:ind w:firstLine="567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</w:rPr>
        <w:t>АНКЕТА ФИЗИЧЕСКОГО ЛИЦА № _________</w:t>
      </w:r>
      <w:r>
        <w:rPr>
          <w:b/>
          <w:i/>
          <w:sz w:val="22"/>
        </w:rPr>
        <w:t xml:space="preserve"> (по системе учета Регистратора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</w:rPr>
        <w:t xml:space="preserve">Прошу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внести изменения в информацию лицевого счета </w:t>
      </w:r>
      <w:r>
        <w:rPr>
          <w:b/>
          <w:i/>
        </w:rPr>
        <w:t xml:space="preserve">/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открыть лицевой счет</w:t>
      </w:r>
      <w:r>
        <w:rPr>
          <w:b/>
          <w:i/>
        </w:rPr>
        <w:t xml:space="preserve"> </w:t>
      </w:r>
      <w:r>
        <w:rPr>
          <w:b/>
        </w:rPr>
        <w:t>в Реестре акционеров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рытое акционерное общество  «Метапроект - М»</w:t>
      </w:r>
    </w:p>
    <w:p>
      <w:pPr>
        <w:pStyle w:val="Normal"/>
        <w:ind w:firstLine="567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Эмитента)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989"/>
        <w:gridCol w:w="3311"/>
        <w:gridCol w:w="1889"/>
        <w:gridCol w:w="2340"/>
        <w:gridCol w:w="3321"/>
      </w:tblGrid>
      <w:tr>
        <w:trPr>
          <w:trHeight w:val="754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вой счет 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зарегистрированного лица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Залогодержатель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Доверительный управляющий</w:t>
            </w:r>
          </w:p>
        </w:tc>
      </w:tr>
      <w:tr>
        <w:trPr>
          <w:trHeight w:val="22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мя Отчество</w:t>
            </w:r>
          </w:p>
        </w:tc>
        <w:tc>
          <w:tcPr>
            <w:tcW w:w="1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499"/>
        <w:gridCol w:w="1445"/>
        <w:gridCol w:w="2120"/>
        <w:gridCol w:w="1731"/>
        <w:gridCol w:w="2646"/>
      </w:tblGrid>
      <w:tr>
        <w:trPr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кумента, удостоверяющий личност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, выдавший документ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выдачи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ыдач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791"/>
        <w:gridCol w:w="9649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жи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гистр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й, область, населенный пункт, улица, квартал, номер дома, номер квартиры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на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спонденции (почтовый адре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индекс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край, область, населенный пункт, улица, квартал, номер дома, номер квартиры, а/я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043"/>
        <w:gridCol w:w="3939"/>
        <w:gridCol w:w="1871"/>
        <w:gridCol w:w="2961"/>
      </w:tblGrid>
      <w:tr>
        <w:trPr>
          <w:trHeight w:val="13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а по ценным бумагам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нали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банковский перев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почтовый перевод</w:t>
            </w:r>
          </w:p>
        </w:tc>
      </w:tr>
      <w:tr>
        <w:trPr>
          <w:trHeight w:val="7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т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е к А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□ </w:t>
            </w:r>
            <w:r>
              <w:rPr>
                <w:sz w:val="22"/>
                <w:szCs w:val="22"/>
              </w:rPr>
              <w:t xml:space="preserve">работник А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трудовых отношений не имеет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доставки выписок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пись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курьером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заказное письмо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лично у Регистратора</w:t>
            </w:r>
          </w:p>
        </w:tc>
      </w:tr>
      <w:tr>
        <w:trPr>
          <w:trHeight w:val="13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ени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владельца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при безналичной форм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доходов)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налогоплательщи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 наличии)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81"/>
        <w:gridCol w:w="5879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одящий номер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инято «_____» ________________ 20___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отв. сотрудника Трансфер-агента: 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физического лиц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______» ________________ 20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ответственного сотрудника Регистратора: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ееспособный, недееспособный, ограниченно дееспособный, несовершеннолетний (от 14 до 18 лет), малолетний</w:t>
      </w:r>
    </w:p>
    <w:p>
      <w:pPr>
        <w:pStyle w:val="Heading3"/>
        <w:ind w:firstLine="567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ind w:firstLine="567"/>
        <w:jc w:val="right"/>
        <w:rPr>
          <w:bCs/>
          <w:i/>
          <w:i/>
        </w:rPr>
      </w:pPr>
      <w:r>
        <w:rPr>
          <w:bCs/>
          <w:i/>
        </w:rPr>
        <w:t>ФОРМА № 2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sz w:val="22"/>
        </w:rPr>
        <w:t>АНКЕТА ЮРИДИЧЕСКОГО ЛИЦА № _________</w:t>
      </w:r>
      <w:r>
        <w:rPr>
          <w:b/>
          <w:i/>
        </w:rPr>
        <w:t xml:space="preserve"> </w:t>
      </w:r>
      <w:r>
        <w:rPr>
          <w:b/>
          <w:i/>
          <w:sz w:val="22"/>
        </w:rPr>
        <w:t>(по системе учета Регистратора)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</w:rPr>
        <w:t xml:space="preserve">Прошу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внести изменения в информацию лицевого счета </w:t>
      </w:r>
      <w:r>
        <w:rPr>
          <w:b/>
          <w:i/>
        </w:rPr>
        <w:t xml:space="preserve">/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открыть лицевой счет</w:t>
      </w:r>
      <w:r>
        <w:rPr>
          <w:b/>
          <w:i/>
        </w:rPr>
        <w:t xml:space="preserve"> </w:t>
      </w:r>
      <w:r>
        <w:rPr>
          <w:b/>
        </w:rPr>
        <w:t>в Реестре акционеров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рытое акционерное общество  «Метапроект-М»</w:t>
      </w:r>
    </w:p>
    <w:p>
      <w:pPr>
        <w:pStyle w:val="Normal"/>
        <w:ind w:firstLine="567"/>
        <w:jc w:val="center"/>
        <w:rPr/>
      </w:pPr>
      <w:r>
        <w:rPr>
          <w:sz w:val="16"/>
        </w:rPr>
        <w:t xml:space="preserve"> </w:t>
      </w:r>
      <w:r>
        <w:rPr/>
        <w:t>(полное наименование Эмитента)</w:t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76"/>
        <w:gridCol w:w="3299"/>
        <w:gridCol w:w="3221"/>
        <w:gridCol w:w="4337"/>
      </w:tblGrid>
      <w:tr>
        <w:trPr>
          <w:trHeight w:val="75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вой счет 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регистрированного лица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Владелец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Доверительный управляющий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оминальный держатель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Залогодержатель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</w:t>
            </w:r>
          </w:p>
        </w:tc>
        <w:tc>
          <w:tcPr>
            <w:tcW w:w="1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1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120"/>
        <w:ind w:firstLine="567"/>
        <w:rPr/>
      </w:pPr>
      <w:r>
        <w:rPr/>
        <w:tab/>
        <w:tab/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4"/>
        <w:gridCol w:w="2697"/>
        <w:gridCol w:w="3271"/>
      </w:tblGrid>
      <w:tr>
        <w:trPr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государственной регистрации 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, осуществивший регистрацию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120"/>
        <w:ind w:firstLine="567"/>
        <w:rPr/>
      </w:pPr>
      <w:r>
        <w:rPr/>
        <w:tab/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441"/>
        <w:gridCol w:w="2677"/>
        <w:gridCol w:w="3272"/>
      </w:tblGrid>
      <w:tr>
        <w:trPr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государственный регистрационный номе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в ЕГРЮ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, внесший запись в ЕГРЮЛ</w:t>
            </w:r>
          </w:p>
        </w:tc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786"/>
        <w:gridCol w:w="9676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й, область, населенный пункт, улица, квартал, номер дома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индекс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край, область, населенный пункт, улица, квартал, номер дома, а/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ind w:firstLine="567"/>
        <w:jc w:val="right"/>
        <w:outlineLvl w:val="0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spacing w:lineRule="auto" w:line="120"/>
        <w:rPr>
          <w:bCs/>
          <w:iCs/>
          <w:caps/>
        </w:rPr>
      </w:pPr>
      <w:r>
        <w:rPr>
          <w:bCs/>
          <w:iCs/>
          <w:caps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130"/>
        <w:gridCol w:w="2749"/>
        <w:gridCol w:w="2470"/>
        <w:gridCol w:w="2477"/>
      </w:tblGrid>
      <w:tr>
        <w:trPr>
          <w:trHeight w:val="13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65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егистрац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ыпл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 по ценным бумагам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налична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 xml:space="preserve">□ </w:t>
            </w:r>
            <w:r>
              <w:rPr/>
              <w:t>безналичная</w:t>
            </w:r>
          </w:p>
        </w:tc>
      </w:tr>
      <w:tr>
        <w:trPr>
          <w:trHeight w:val="7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ПО, ОКВЭ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особ доставки корреспонденци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курьером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/>
              <w:t xml:space="preserve">□ </w:t>
            </w:r>
            <w:r>
              <w:rPr/>
              <w:t>заказное письмо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/>
              <w:t xml:space="preserve">□ </w:t>
            </w:r>
            <w:r>
              <w:rPr/>
              <w:t>лично у Регистратора</w:t>
            </w:r>
          </w:p>
        </w:tc>
      </w:tr>
      <w:tr>
        <w:trPr>
          <w:trHeight w:val="13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8069580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1"/>
                              <w:gridCol w:w="2199"/>
                              <w:gridCol w:w="4752"/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12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Должностные лица, имеющие право действовать без доверенности в соответствии с уста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наименование, серия, номер, дата и место выдачи документа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94.9pt;mso-wrap-distance-left:9pt;mso-wrap-distance-right:9pt;mso-wrap-distance-top:0pt;mso-wrap-distance-bottom:0pt;margin-top:0.05pt;mso-position-vertical-relative:text;margin-left:140.4pt;mso-position-horizontal-relative:text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1"/>
                        <w:gridCol w:w="2199"/>
                        <w:gridCol w:w="4752"/>
                        <w:gridCol w:w="2736"/>
                      </w:tblGrid>
                      <w:tr>
                        <w:trPr/>
                        <w:tc>
                          <w:tcPr>
                            <w:tcW w:w="12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Должностные лица, имеющие право действовать без доверенности в соответствии с уставом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наименование, серия, номер, дата и место выдачи документа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БРАЗЕ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ЧАТИ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00"/>
      </w:tblGrid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одящий номер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инято «_____» ________________ 20___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ись отв. сотрудника Трансфер-агента: ______________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полнено: «_____» _______________ 20___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ответственного сотруд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тора: _________________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18" w:gutter="0" w:header="142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ТОЧНОЕ РАСПОРЯЖЕНИЕ</w:t>
      </w:r>
    </w:p>
    <w:p>
      <w:pPr>
        <w:pStyle w:val="3"/>
        <w:ind w:left="0" w:hanging="0"/>
        <w:jc w:val="center"/>
        <w:rPr/>
      </w:pPr>
      <w:r>
        <w:rPr/>
        <w:t>Настоящим просим перерегистрировать с зарегистрированного лица, передающего ценные бумаги, на лицо, на имя которого должны быть зарегистрированы следующие ценные бумаги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437"/>
        <w:gridCol w:w="1664"/>
        <w:gridCol w:w="317"/>
        <w:gridCol w:w="1887"/>
        <w:gridCol w:w="900"/>
      </w:tblGrid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лное наименование Эмитента </w:t>
            </w:r>
            <w:r>
              <w:rPr>
                <w:b/>
                <w:i/>
                <w:u w:val="single"/>
              </w:rPr>
              <w:t>Закрытое акционерное общество  «Метапроект-М»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</w:t>
            </w:r>
            <w:r>
              <w:rPr>
                <w:b/>
                <w:i/>
                <w:u w:val="single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выпуска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 _____________________________________________________________________ (штук, цифрами и прописью)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ЕУКАЗАННЫЕ ЦЕННЫЕ БУМАГ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е обременены никакими обязательствами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являются предметом зал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ременены следующими обязательствами  _____________________</w:t>
            </w: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М ДЛЯ ВНЕСЕНИЯ ЗАПИСИ В РЕЕСТР ЯВЛЯЕТСЯ СЛЕДУЮЩИЙ ДОКУМЕНТ:</w:t>
            </w:r>
          </w:p>
          <w:p>
            <w:pPr>
              <w:pStyle w:val="Normal"/>
              <w:jc w:val="both"/>
              <w:rPr/>
            </w:pPr>
            <w:r>
              <w:rPr/>
              <w:t>Название и реквизиты докумен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Цена сделк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____________________________________________________________________________ (рублей, прописью)</w:t>
            </w:r>
          </w:p>
        </w:tc>
      </w:tr>
      <w:tr>
        <w:trPr>
          <w:cantSplit w:val="true"/>
        </w:trPr>
        <w:tc>
          <w:tcPr>
            <w:tcW w:w="80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9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ЕГИСТРИРОВАННОЕ ЛИЦО, ПЕРЕДАЮЩЕЕ ЦЕННЫЕ БУМАГИ: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ладелец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номинальный держатель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доверительный управля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ЫЙ ПРЕДСТАВИТЕЛЬ ЗАРЕГИСТРИРОВАННОГО ЛИЦ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9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, НА ИМЯ КОТОРОГО ДОЛЖНЫ БЫТЬ ЗАРЕГИСТРИРОВАНЫ ЦЕННЫЕ БУМАГИ (КОНТРАГЕНТ)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ладелец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номинальный держатель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доверительный управля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 xml:space="preserve"> 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ЫЙ ПРЕДСТАВИТЕЛЬ КОНТРАГЕНТ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Зарегистрированного лица, передающего ценные бумаги или его уполномоченного представител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/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должность М.П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и всех совладельцев (в случае счета совладения)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6"/>
                <w:szCs w:val="16"/>
              </w:rPr>
              <w:t>_____________________/_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, должность </w:t>
            </w:r>
            <w:r>
              <w:rPr>
                <w:bCs/>
                <w:sz w:val="16"/>
                <w:szCs w:val="16"/>
              </w:rPr>
              <w:t>М.П.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Зарегистрированно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огодержателя или е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о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ит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/____________________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долж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лица, на лицевой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чет которого должны быть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числены ценные бумаги или его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ого представит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/__________________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О, должность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Заполняется Трансфер-агентом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номер записи __________________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Принято «______»__________________20___г.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ственного сотрудника: _______________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Заполняется Регистратором: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Дата операции «______»__________________20___г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___________________________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ственного сотрудника: ________________</w:t>
            </w:r>
          </w:p>
        </w:tc>
      </w:tr>
    </w:tbl>
    <w:p>
      <w:pPr>
        <w:pStyle w:val="Heading4"/>
        <w:jc w:val="right"/>
        <w:rPr>
          <w:i/>
          <w:i/>
        </w:rPr>
      </w:pPr>
      <w:r>
        <w:rPr>
          <w:i/>
        </w:rPr>
        <w:t xml:space="preserve">ФОРМА № 4 </w:t>
      </w:r>
    </w:p>
    <w:p>
      <w:pPr>
        <w:pStyle w:val="Heading1"/>
        <w:jc w:val="center"/>
        <w:rPr/>
      </w:pPr>
      <w:r>
        <w:rPr/>
        <w:t>ЗАЛОГОВОЕ РАСПОРЯЖЕНИЕ</w:t>
      </w:r>
    </w:p>
    <w:tbl>
      <w:tblPr>
        <w:tblW w:w="53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53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номер 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нято «______» __________________20____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пись ответственного сотрудника Трансфер-агента:</w:t>
            </w:r>
          </w:p>
        </w:tc>
      </w:tr>
      <w:tr>
        <w:trPr>
          <w:trHeight w:val="207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18"/>
        </w:rPr>
        <w:t>настоящим просим внести в реестр запись о фиксации права залога</w:t>
      </w:r>
      <w:r>
        <w:rPr/>
        <w:t xml:space="preserve"> ЦЕННЫХ БУМАГ:</w:t>
      </w:r>
    </w:p>
    <w:tbl>
      <w:tblPr>
        <w:tblW w:w="108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660"/>
        <w:gridCol w:w="2160"/>
        <w:gridCol w:w="47"/>
        <w:gridCol w:w="193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лное наименование Эмитента </w:t>
            </w:r>
            <w:r>
              <w:rPr>
                <w:b/>
                <w:i/>
                <w:u w:val="single"/>
              </w:rPr>
              <w:t>Закрытое акционерное общество  «Метапроект-М»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</w:t>
            </w:r>
            <w:r>
              <w:rPr>
                <w:b/>
                <w:i/>
                <w:u w:val="single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выпу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выпуска ценных бумаг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 _____________________________________________________________________ (штук, цифрами и прописью)</w:t>
            </w:r>
          </w:p>
          <w:p>
            <w:pPr>
              <w:pStyle w:val="Normal"/>
              <w:jc w:val="both"/>
              <w:rPr/>
            </w:pPr>
            <w:r>
              <w:rPr/>
              <w:t>Реквизиты договора о залоге ценных бумаг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1</w:t>
            </w:r>
            <w:r>
              <w:rPr/>
              <w:t>: № _________________________ дата «____» ____________________20____г.</w:t>
            </w:r>
          </w:p>
        </w:tc>
      </w:tr>
      <w:tr>
        <w:trPr>
          <w:cantSplit w:val="true"/>
        </w:trPr>
        <w:tc>
          <w:tcPr>
            <w:tcW w:w="66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193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ЛОГОДАТ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 xml:space="preserve"> 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3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ОЛНОМОЧЕННЫЙ ПРЕДСТАВИТЕЛЬ ЗАЛОГОД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9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ЛОГОДЕРЖАТЕЛЬ (лицо, которому ценные бумаги передаются в залог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3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ЛОГОДЕРЖ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ЛОВИЯ ЗАЛОГА </w:t>
            </w:r>
            <w:r>
              <w:rPr/>
              <w:t>(Указать в случае необходимост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ередача заложенных ценных бумаг допускается без согласия залогодержат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следующий залог ценных бумаг запрещае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уступка прав по договору залога ценных бумаг без согласия залогодателя запрещае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залог распространяется на все или определенное количество ценных бумаг, получаемых залогодателем в результате конвертации заложенных ценных бумаг: 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или указать количество, если необходим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залог распространяется на определенное количество определенного вида, категории (типа), серии ценных бумаг, дополнительно зачисляемых на лицевой счет залогодател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                         ________________________                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количество)                                                                                       (вид)                                                             категория  (тип), сер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лучателем дохода по всем или по определенному количеству заложенных ценных бумаг является залогодержатель 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или указать количество, если необходим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обращение взыскания на заложенные ценные бумаги осуществляется во внесудебном порядк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с которой залогодержатель вправе обратить взыскание на заложенные ценные бумаги)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Ценные бумаги передаются в последующий залог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Сведения о предыдущих залогодержателях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ЛОГОДЕРЖАТЕЛЬ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О/Полное наименование 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ЛОГОДЕРЖАТЕЛЬ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О/Полное наименование 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Ценные бумаги передаются в залог в обеспечение исполнения обязательств по облигациям: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Залогодержателями являются владельцы облигаций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Эмитента облигаций 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облигаций  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 выпуска облигаций 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 выпуска облигаций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Регистратор не несет ответственности за совершение операций по лицевому счету зарегистрированного лица – залогодателя, если соответствующие операции противоречат договору о залоге, иному соглашению между залогодателем и залогодержателем, но не были в соответствии с Постановлением ФКЦБ РФ № 13/пс от 22.04.2002г. указаны в залоговом распоряжении.</w:t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186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</w:t>
            </w:r>
            <w:r>
              <w:rPr>
                <w:b/>
                <w:sz w:val="16"/>
              </w:rPr>
              <w:t>Залогодател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/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О, должность</w:t>
            </w:r>
            <w:r>
              <w:rPr>
                <w:b/>
                <w:sz w:val="16"/>
                <w:szCs w:val="16"/>
              </w:rPr>
              <w:t xml:space="preserve"> М.П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Подпись Залогодержа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/_______________________________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ФИО, должность </w:t>
            </w:r>
            <w:r>
              <w:rPr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520"/>
        <w:gridCol w:w="288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ind w:left="61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Подписи всех совладельцев (в случае счета совладения).</w:t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/>
            </w:pPr>
            <w:r>
              <w:rPr>
                <w:b/>
                <w:sz w:val="16"/>
              </w:rPr>
              <w:t>________________________/_______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61" w:hanging="0"/>
              <w:jc w:val="center"/>
              <w:rPr>
                <w:sz w:val="16"/>
              </w:rPr>
            </w:pPr>
            <w:r>
              <w:rPr>
                <w:sz w:val="16"/>
              </w:rPr>
              <w:t>ФИО, должность      М.П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» ____________________20___ 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ответственного сотрудника: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120" w:before="10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lineRule="auto" w:line="120" w:before="10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№ 5</w:t>
      </w:r>
    </w:p>
    <w:p>
      <w:pPr>
        <w:pStyle w:val="Heading1"/>
        <w:spacing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О ВНЕСЕНИИ ИЗМЕНЕНИЙ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В ДАННЫЕ ЛИЦЕВЫХ СЧЕТОВ ЗАЛОГОДАТЕЛЯ И ЗАЛОГОДЕРЖАТЕЛЯ</w:t>
      </w:r>
    </w:p>
    <w:tbl>
      <w:tblPr>
        <w:tblW w:w="63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07" w:hRule="atLeast"/>
        </w:trPr>
        <w:tc>
          <w:tcPr>
            <w:tcW w:w="6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номер 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ято «______» __________________20___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пись ответственного сотрудника Трансфер-агента:</w:t>
            </w:r>
          </w:p>
        </w:tc>
      </w:tr>
      <w:tr>
        <w:trPr>
          <w:trHeight w:val="207" w:hRule="atLeast"/>
        </w:trPr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18"/>
        </w:rPr>
        <w:t xml:space="preserve">Настоящим просим </w:t>
      </w:r>
      <w:r>
        <w:rPr/>
        <w:t>ВНЕСТИ В РЕЕСТР ЗАПИСЬ ОБ ИЗМЕНЕНИЯХ В ДАННЫХ О ЗАЛОЖЕННЫХ ЦЕННЫХ БУМАГАХ И УСЛОВИЯХ ЗАЛОГА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2340"/>
      </w:tblGrid>
      <w:tr>
        <w:trPr>
          <w:trHeight w:val="1611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лное наименование Эмитента </w:t>
            </w:r>
            <w:r>
              <w:rPr>
                <w:b/>
                <w:i/>
                <w:u w:val="single"/>
              </w:rPr>
              <w:t>Закрытое акционерное общество  «Метапроект-М»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</w:t>
            </w:r>
            <w:r>
              <w:rPr>
                <w:b/>
                <w:i/>
                <w:u w:val="single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выпуска </w:t>
            </w:r>
          </w:p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 выпуска ценных бумаг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 _____________________________________________________________________ (штук, цифрами и прописью)</w:t>
            </w:r>
          </w:p>
          <w:p>
            <w:pPr>
              <w:pStyle w:val="Normal"/>
              <w:jc w:val="both"/>
              <w:rPr/>
            </w:pPr>
            <w:r>
              <w:rPr/>
              <w:t>Реквизиты договора о залоге ценных бумаг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1</w:t>
            </w:r>
            <w:r>
              <w:rPr/>
              <w:t>: № _________________________ дата «____» ____________________20____г.</w:t>
            </w:r>
          </w:p>
        </w:tc>
      </w:tr>
      <w:tr>
        <w:trPr>
          <w:cantSplit w:val="true"/>
        </w:trPr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ЛОГОДАТ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</w:rPr>
              <w:t xml:space="preserve"> 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ЛОГОД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ЛОГОДЕРЖАТЕЛЬ (лицо, которому ценные бумаги переданы в залог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ЛОГОДЕРЖ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ЗАЛОГ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ередача заложенных ценных бумаг допускается без согласия залогодержате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следующий залог ценных бумаг запрещае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уступка прав по договору залога ценных бумаг без согласия залогодателя запрещае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залог распространяется на все или определенное количество ценных бумаг, получаемых залогодателем в результате конвертации заложенных ценных бумаг: 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или указать количество, если необходим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залог распространяется на определенное количество определенного вида, категории (типа), серии ценных бумаг, дополнительно зачисляемых на лицевой счет залогодател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                       ________________________                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количество)                                                                                (вид)                                                               категория (тип), сер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лучателем дохода по всем или по определенному количеству заложенных ценных бумаг является залогодержатель 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или указать количество, если необходим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обращение взыскания на заложенные ценные бумаги осуществляется во внесудебном порядк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с которой залогодержатель вправе обратить взыскание на заложенные ценные бумаги)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4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Ценные бумаги передаются в залог в обеспечение исполнения обязательств по облигациям</w:t>
      </w:r>
    </w:p>
    <w:p>
      <w:pPr>
        <w:pStyle w:val="TextBody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Залогодержателями являются владельцы облигаций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Эмитента облигаций 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облигаций  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номер выпуска облигаций 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государственной регистрации выпуска облигаций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186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</w:t>
            </w:r>
            <w:r>
              <w:rPr>
                <w:b/>
                <w:sz w:val="16"/>
              </w:rPr>
              <w:t>Залогодател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/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О, должность</w:t>
            </w:r>
            <w:r>
              <w:rPr>
                <w:b/>
                <w:sz w:val="16"/>
                <w:szCs w:val="16"/>
              </w:rPr>
              <w:t xml:space="preserve"> М.П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Подпись Залогодержа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/_______________________________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ФИО, должность </w:t>
            </w:r>
            <w:r>
              <w:rPr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520"/>
        <w:gridCol w:w="288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ind w:left="61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Подписи всех совладельцев (в случае счета совладения).</w:t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/>
            </w:pPr>
            <w:r>
              <w:rPr>
                <w:b/>
                <w:sz w:val="16"/>
              </w:rPr>
              <w:t>________________________/_______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61" w:hanging="0"/>
              <w:jc w:val="center"/>
              <w:rPr>
                <w:sz w:val="16"/>
              </w:rPr>
            </w:pPr>
            <w:r>
              <w:rPr>
                <w:sz w:val="16"/>
              </w:rPr>
              <w:t>ФИО, должность      М.П.</w:t>
            </w:r>
          </w:p>
          <w:p>
            <w:pPr>
              <w:pStyle w:val="Normal"/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» ____________________20__ 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ответственного сотрудника: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120" w:before="100" w:after="0"/>
        <w:ind w:left="53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lineRule="auto" w:line="120" w:before="100" w:after="0"/>
        <w:ind w:left="53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№ 6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О ПЕРЕДАЧЕ ПРАВА ЗАЛОГ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3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4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номер 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ято “______“ __________________20__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пись ответственного сотрудника Трансфер-агента: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caps/>
        </w:rPr>
        <w:t xml:space="preserve">Настоящим проШУ </w:t>
      </w:r>
      <w:r>
        <w:rPr>
          <w:b/>
        </w:rPr>
        <w:t>ВНЕСТИ В РЕЕСТР ЗАПИСЬ О ЗАЛОГЕ ПРИ УСТУПКЕ ПРАВ ПО ДОГОВОРУ О ЗАЛОГЕ ЦЕННЫХ БУМАГ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35"/>
        <w:gridCol w:w="65"/>
        <w:gridCol w:w="1620"/>
      </w:tblGrid>
      <w:tr>
        <w:trPr>
          <w:trHeight w:val="1817" w:hRule="atLeast"/>
        </w:trPr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лное наименование Эмитента </w:t>
            </w:r>
            <w:r>
              <w:rPr>
                <w:b/>
                <w:i/>
                <w:u w:val="single"/>
              </w:rPr>
              <w:t>Закрытое акционерное общество  «Метапроект-М»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</w:t>
            </w:r>
            <w:r>
              <w:rPr>
                <w:b/>
                <w:i/>
                <w:u w:val="single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выпу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выпуска ценных бумаг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 _____________________________________________________________________ (штук, цифрами и прописью)</w:t>
            </w:r>
          </w:p>
          <w:p>
            <w:pPr>
              <w:pStyle w:val="Normal"/>
              <w:jc w:val="both"/>
              <w:rPr/>
            </w:pPr>
            <w:r>
              <w:rPr/>
              <w:t>Реквизиты договора о залоге ценных бумаг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1</w:t>
            </w:r>
            <w:r>
              <w:rPr/>
              <w:t>: № _________________________ дата «____» ____________________20____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оговора об уступке прав по договору о залоге ценных бумаг: № _______ дата «_____»_____________20____г. </w:t>
            </w:r>
          </w:p>
        </w:tc>
      </w:tr>
      <w:tr>
        <w:trPr>
          <w:cantSplit w:val="true"/>
        </w:trPr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 залогодателя</w:t>
            </w:r>
          </w:p>
        </w:tc>
        <w:tc>
          <w:tcPr>
            <w:tcW w:w="16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ЛОГОДАТ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3"/>
            </w:r>
            <w:r>
              <w:rPr>
                <w:sz w:val="18"/>
                <w:szCs w:val="18"/>
              </w:rPr>
              <w:t xml:space="preserve"> 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ЫЙ ПРЕДСТАВИТЕЛЬ ЗАЛОГОД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 залогодержателя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цо, уступающее права по договору о залоге ценных бумаг </w:t>
            </w:r>
            <w:r>
              <w:rPr>
                <w:b/>
              </w:rPr>
              <w:t>(ЗАЛОГОДЕРЖАТЕЛЬ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4"/>
            </w:r>
            <w:r>
              <w:rPr>
                <w:sz w:val="18"/>
                <w:szCs w:val="18"/>
              </w:rPr>
              <w:t xml:space="preserve">  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ЫЙ ПРЕДСТАВИТЕЛЬ ЛИЦА, УСТУПАЮЩЕГО ПРАВА ПО ДОГОВОРУ О ЗАЛОГЕ ЦЕННЫХ БУМАГ (ЗАЛОГОДЕРЖАТЕЛЯ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цо, которому уступаются права по договору о залоге ценных бума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5"/>
            </w:r>
            <w:r>
              <w:rPr>
                <w:sz w:val="18"/>
                <w:szCs w:val="18"/>
              </w:rPr>
              <w:t xml:space="preserve">  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ПОЛНОМОЧЕННЫЙ ПРЕДСТАВИТЕЛЬ ЛИЦА, КОТОРОМУ УСТУПАЮТСЯ ПРАВА ПО ДОГОВОРУ О ЗАЛОГЕ ЦЕННЫХ БУМАГ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ind w:left="567" w:hanging="0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186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</w:t>
            </w:r>
            <w:r>
              <w:rPr>
                <w:b/>
                <w:sz w:val="16"/>
              </w:rPr>
              <w:t>Залогодател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/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О, должность</w:t>
            </w:r>
            <w:r>
              <w:rPr>
                <w:b/>
                <w:sz w:val="16"/>
                <w:szCs w:val="16"/>
              </w:rPr>
              <w:t xml:space="preserve"> М.П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Залогодержателя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ли его Уполномоченного представител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 случае, если данные лицевых счетов залогодателя и залогодержателя содержат запрет на уступку прав по договору о залоге ценных бумаг без согласия залогодателя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/_______________________________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ФИО, должность </w:t>
            </w:r>
            <w:r>
              <w:rPr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520"/>
        <w:gridCol w:w="288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ind w:left="61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Подписи всех совладельцев (в случае счета совладения).</w:t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/_______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61" w:hanging="0"/>
              <w:jc w:val="center"/>
              <w:rPr>
                <w:sz w:val="16"/>
              </w:rPr>
            </w:pPr>
            <w:r>
              <w:rPr>
                <w:sz w:val="16"/>
              </w:rPr>
              <w:t>ФИО, должность      М.П.</w:t>
            </w:r>
          </w:p>
          <w:p>
            <w:pPr>
              <w:pStyle w:val="Normal"/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» ____________________20__ 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ответственного сотрудника: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№ 7</w:t>
      </w:r>
    </w:p>
    <w:p>
      <w:pPr>
        <w:pStyle w:val="Heading1"/>
        <w:spacing w:before="0" w:after="0"/>
        <w:jc w:val="center"/>
        <w:rPr/>
      </w:pPr>
      <w:r>
        <w:rPr/>
        <w:t>РАСПОРЯЖЕНИЕ О ПРЕКРАЩЕНИИ ЗАЛОГА</w:t>
      </w:r>
    </w:p>
    <w:tbl>
      <w:tblPr>
        <w:tblW w:w="63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4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номер 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ято “______“ __________________20___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пись ответственного сотрудника Трансфер-агента: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caps/>
          <w:sz w:val="18"/>
        </w:rPr>
        <w:t xml:space="preserve">Настоящим просим </w:t>
      </w:r>
      <w:r>
        <w:rPr>
          <w:b/>
          <w:sz w:val="18"/>
        </w:rPr>
        <w:t>ВНЕСТИ В РЕЕСТР ЗАПИСЬ О ПРЕКРАЩЕНИИ ЗАЛОГА ЦЕННЫХ БУМАГ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715"/>
        <w:gridCol w:w="805"/>
        <w:gridCol w:w="1175"/>
        <w:gridCol w:w="1705"/>
      </w:tblGrid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лное наименование Эмитента </w:t>
            </w:r>
            <w:r>
              <w:rPr>
                <w:b/>
                <w:i/>
                <w:u w:val="single"/>
              </w:rPr>
              <w:t>Закрытое акционерное общество  «Метапроект-М»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</w:t>
            </w:r>
            <w:r>
              <w:rPr>
                <w:b/>
                <w:i/>
                <w:u w:val="single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выпу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выпуска ценных бумаг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 _____________________________________________________________________ (штук, цифрами и прописью)</w:t>
            </w:r>
          </w:p>
          <w:p>
            <w:pPr>
              <w:pStyle w:val="Normal"/>
              <w:jc w:val="both"/>
              <w:rPr/>
            </w:pPr>
            <w:r>
              <w:rPr/>
              <w:t>Реквизиты договора о залоге ценных бумаг</w:t>
            </w:r>
            <w:r>
              <w:rPr>
                <w:rStyle w:val="FootnoteCharacters"/>
                <w:rStyle w:val="FootnoteAnchor"/>
              </w:rPr>
              <w:footnoteReference w:customMarkFollows="1" w:id="16"/>
              <w:t>1</w:t>
            </w:r>
            <w:r>
              <w:rPr/>
              <w:t>: № _________________________ дата «____» ____________________20____г.</w:t>
            </w:r>
          </w:p>
        </w:tc>
      </w:tr>
      <w:tr>
        <w:trPr>
          <w:cantSplit w:val="true"/>
        </w:trPr>
        <w:tc>
          <w:tcPr>
            <w:tcW w:w="7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ОГОДАТ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ЛОГОД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170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ОГОДЕРЖАТ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ЛОГОДЕРЖ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</w:t>
            </w:r>
            <w:r>
              <w:rPr>
                <w:b/>
                <w:sz w:val="16"/>
              </w:rPr>
              <w:t>Залогодател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/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О, должность</w:t>
            </w:r>
            <w:r>
              <w:rPr>
                <w:b/>
                <w:sz w:val="16"/>
                <w:szCs w:val="16"/>
              </w:rPr>
              <w:t xml:space="preserve"> М.П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Подпись Залогодержа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/_______________________________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ФИО, должность </w:t>
            </w:r>
            <w:r>
              <w:rPr>
                <w:b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ind w:left="61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Подписи всех совладельцев (в случае счета совладения).</w:t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/____________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ind w:left="6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61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ФИО, должность      М.П.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» ____________________20__ 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ответственного сотрудника: 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ФОРМА </w:t>
      </w:r>
      <w:r>
        <w:rPr>
          <w:rFonts w:cs="Times New Roman" w:ascii="Times New Roman" w:hAnsi="Times New Roman"/>
          <w:b/>
          <w:i/>
        </w:rPr>
        <w:t>№ 8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РАСПОРЯЖЕНИЕ НА БЛОКИРОВАНИЕ/ПРЕКРАЩЕНИЯ БЛОКИРОВАНИЯ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пераций по лицевому счету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32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номер 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ято “______“ __________________20___ г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пись ответственного сотрудника Трансфер-агента:</w:t>
            </w:r>
          </w:p>
        </w:tc>
      </w:tr>
    </w:tbl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left="180" w:firstLine="360"/>
        <w:rPr/>
      </w:pPr>
      <w:r>
        <w:rPr>
          <w:b/>
          <w:caps/>
          <w:sz w:val="16"/>
        </w:rPr>
        <w:t xml:space="preserve">Настоящим просим ОСУЩЕСТВИТЬ ОПЕРАЦИЮ </w:t>
      </w:r>
      <w:r>
        <w:rPr/>
        <w:t>___________________________________________________________</w:t>
      </w:r>
    </w:p>
    <w:p>
      <w:pPr>
        <w:pStyle w:val="Normal"/>
        <w:ind w:left="3780" w:firstLine="360"/>
        <w:jc w:val="center"/>
        <w:rPr>
          <w:sz w:val="16"/>
        </w:rPr>
      </w:pPr>
      <w:r>
        <w:rPr>
          <w:sz w:val="16"/>
        </w:rPr>
        <w:t>блокирования / прекращения блокирования</w:t>
      </w:r>
    </w:p>
    <w:p>
      <w:pPr>
        <w:pStyle w:val="Normal"/>
        <w:ind w:left="180" w:firstLine="360"/>
        <w:jc w:val="both"/>
        <w:rPr/>
      </w:pPr>
      <w:r>
        <w:rPr/>
        <w:t>на основании___________________________________________________________________________________________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</w:t>
      </w:r>
    </w:p>
    <w:p>
      <w:pPr>
        <w:pStyle w:val="Normal"/>
        <w:ind w:left="180" w:firstLine="360"/>
        <w:jc w:val="both"/>
        <w:rPr/>
      </w:pPr>
      <w:r>
        <w:rPr/>
        <w:t>нижеуказанных ценных бумаг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лное наименование Эмитента </w:t>
            </w:r>
            <w:r>
              <w:rPr>
                <w:b/>
                <w:i/>
                <w:u w:val="single"/>
              </w:rPr>
              <w:t>Закрытое акционерное общество  «Метапроект-М.»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</w:t>
            </w:r>
            <w:r>
              <w:rPr>
                <w:b/>
                <w:i/>
                <w:u w:val="single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выпу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выпуска ценных бумаг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 _____________________________________________________________________ (штук, цифрами и прописью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40"/>
        <w:gridCol w:w="2340"/>
      </w:tblGrid>
      <w:tr>
        <w:trPr>
          <w:trHeight w:val="238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РОВАННОЕ ЛИЦО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лицевого сче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ладелец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номинальный держатель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верительный управляющий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залогодерж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РЕГИСТРИРОВАННОГО ЛИ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одпись зарегистрированного лица</w:t>
            </w:r>
            <w:r>
              <w:rPr/>
              <w:t xml:space="preserve"> </w:t>
            </w:r>
            <w:r>
              <w:rPr>
                <w:b/>
              </w:rPr>
              <w:t>или его уполномоченного представите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и всех совладельцев (в случае  счета совладени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/__________________________/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ФИО, должность</w:t>
            </w:r>
            <w:r>
              <w:rPr>
                <w:b/>
              </w:rPr>
              <w:t xml:space="preserve"> М.П.</w:t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/>
              <w:t>__________________________/__________________________/</w:t>
            </w:r>
          </w:p>
          <w:p>
            <w:pPr>
              <w:pStyle w:val="Normal"/>
              <w:ind w:left="20" w:hanging="0"/>
              <w:rPr/>
            </w:pPr>
            <w:r>
              <w:rPr/>
              <w:t>__________________________/__________________________/</w:t>
            </w:r>
          </w:p>
          <w:p>
            <w:pPr>
              <w:pStyle w:val="Normal"/>
              <w:ind w:left="20" w:hanging="0"/>
              <w:rPr/>
            </w:pPr>
            <w:r>
              <w:rPr/>
              <w:t>__________________________/__________________________/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ФИО, должность</w:t>
            </w:r>
            <w:r>
              <w:rPr>
                <w:b/>
              </w:rPr>
              <w:t xml:space="preserve"> М.П.</w:t>
            </w:r>
          </w:p>
          <w:p>
            <w:pPr>
              <w:pStyle w:val="Normal"/>
              <w:ind w:left="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40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___» _________________ 20___ 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Подпись ответственного сотрудника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ФОРМА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22"/>
        </w:rPr>
      </w:pPr>
      <w:r>
        <w:rPr>
          <w:rFonts w:cs="Times New Roman"/>
          <w:b/>
          <w:i/>
          <w:caps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РАСПОРЯЖЕНИЕ  ЭМИТЕНТА ОБ ОБРЕМЕНЕНИИ/СНЯТИИ ЗАПИС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Б ОБРЕМЕНЕНИИ ЦЕННЫХ БУМАГ ОБЯЗАТЕЛЬСТВОМ ПО ИХ ПОЛНОЙ ОПЛАТ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32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номер 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ято “______“ __________________20___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пись ответственного сотрудника Трансфер-агента:</w:t>
            </w:r>
          </w:p>
        </w:tc>
      </w:tr>
    </w:tbl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left="180" w:firstLine="360"/>
        <w:rPr/>
      </w:pPr>
      <w:r>
        <w:rPr>
          <w:b/>
          <w:caps/>
          <w:sz w:val="16"/>
        </w:rPr>
        <w:t xml:space="preserve">Настоящим просим ОСУЩЕСТВИТЬ ОПЕРАЦИЮ </w:t>
      </w:r>
      <w:r>
        <w:rPr/>
        <w:t>___________________________________________________________</w:t>
      </w:r>
    </w:p>
    <w:p>
      <w:pPr>
        <w:pStyle w:val="Normal"/>
        <w:ind w:left="3780" w:firstLine="360"/>
        <w:jc w:val="center"/>
        <w:rPr>
          <w:sz w:val="16"/>
        </w:rPr>
      </w:pPr>
      <w:r>
        <w:rPr>
          <w:sz w:val="16"/>
        </w:rPr>
        <w:t>блокирования / прекращения блокирования</w:t>
      </w:r>
    </w:p>
    <w:p>
      <w:pPr>
        <w:pStyle w:val="Normal"/>
        <w:ind w:left="180" w:firstLine="360"/>
        <w:jc w:val="both"/>
        <w:rPr/>
      </w:pPr>
      <w:r>
        <w:rPr/>
        <w:t>на основании___________________________________________________________________________________________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</w:t>
      </w:r>
    </w:p>
    <w:p>
      <w:pPr>
        <w:pStyle w:val="Normal"/>
        <w:ind w:left="180" w:firstLine="360"/>
        <w:jc w:val="both"/>
        <w:rPr/>
      </w:pPr>
      <w:r>
        <w:rPr/>
        <w:t>нижеуказанных ценных бумаг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2700"/>
      </w:tblGrid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лное наименование Эмитента </w:t>
            </w:r>
            <w:r>
              <w:rPr>
                <w:b/>
                <w:i/>
                <w:u w:val="single"/>
              </w:rPr>
              <w:t>Закрытое акционерное общество  «Метапроект-М»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</w:t>
            </w:r>
            <w:r>
              <w:rPr>
                <w:b/>
                <w:i/>
                <w:u w:val="single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выпу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выпуска ценных бумаг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 _____________________________________________________________________ (штук, цифрами и прописью)</w:t>
            </w:r>
          </w:p>
        </w:tc>
      </w:tr>
      <w:tr>
        <w:trPr/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лицевого счет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ЕГИСТРИРОВАННОЕ ЛИЦ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0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ЭМИТЕН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дпись уполномоченного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ителя Эмитент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/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ФИО, должность </w:t>
            </w:r>
            <w:r>
              <w:rPr>
                <w:b/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2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___» _________________ 20___ 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Подпись ответственного сотрудника:</w:t>
            </w:r>
          </w:p>
        </w:tc>
      </w:tr>
    </w:tbl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№ 10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left="900" w:hanging="0"/>
        <w:jc w:val="center"/>
        <w:rPr>
          <w:b/>
          <w:b/>
          <w:sz w:val="22"/>
        </w:rPr>
      </w:pPr>
      <w:r>
        <w:rPr>
          <w:b/>
          <w:sz w:val="22"/>
        </w:rPr>
        <w:t>РАСПОРЯЖЕНИЕ О ПОДГОТОВКЕ СПИСКА ЗАРЕГИСТРИРОВАННЫХ ЛИЦ, ИМЕЮЩИХ ПРАВО НА УЧАСТИЕ В ОБЩЕМ СОБРАНИИ АКЦИОНЕРОВ</w:t>
      </w:r>
    </w:p>
    <w:p>
      <w:pPr>
        <w:pStyle w:val="Normal"/>
        <w:ind w:left="9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8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3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номер записи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ято “______“ _______________ 20__ г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пись ответственного сотрудника Трансфер-агента:</w:t>
            </w:r>
          </w:p>
        </w:tc>
      </w:tr>
    </w:tbl>
    <w:p>
      <w:pPr>
        <w:pStyle w:val="Normal"/>
        <w:ind w:left="180" w:first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first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НАСТОЯЩИМ ПРОШУ (ПРОСИМ) ПОДГОТОВИТЬ СПИСОК ЗАРЕГИСТРИРОВАННЫХ ЛИЦ, ИМЕЮЩИХ ПРАВО НА УЧАСТИЕ В ОБЩЕМ СОБРАНИИ АКЦИОНЕРОВ</w:t>
      </w:r>
    </w:p>
    <w:p>
      <w:pPr>
        <w:pStyle w:val="Normal"/>
        <w:ind w:left="180" w:first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80" w:first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80" w:firstLine="360"/>
        <w:jc w:val="center"/>
        <w:rPr>
          <w:b/>
          <w:b/>
          <w:sz w:val="16"/>
          <w:szCs w:val="16"/>
        </w:rPr>
      </w:pPr>
      <w:r>
        <w:rPr>
          <w:b/>
          <w:i/>
          <w:u w:val="single"/>
        </w:rPr>
        <w:t>Закрытое акционерное общество  «Метапроект-М»</w:t>
      </w:r>
    </w:p>
    <w:p>
      <w:pPr>
        <w:pStyle w:val="Normal"/>
        <w:ind w:left="18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лное наименование Эмитента)</w:t>
      </w:r>
    </w:p>
    <w:p>
      <w:pPr>
        <w:pStyle w:val="Normal"/>
        <w:ind w:left="180" w:firstLine="36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  <w:t>Для чего предоставляю(ем) следующие данные.</w:t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firstLine="360"/>
        <w:jc w:val="both"/>
        <w:rPr/>
      </w:pPr>
      <w:r>
        <w:rPr/>
        <w:t>1. Орган управления, принявший решение о проведении общего собрания акционеров</w:t>
      </w:r>
      <w:r>
        <w:rPr>
          <w:rStyle w:val="FootnoteCharacters"/>
          <w:rStyle w:val="FootnoteAnchor"/>
        </w:rPr>
        <w:footnoteReference w:customMarkFollows="1" w:id="21"/>
        <w:t>1</w:t>
      </w:r>
      <w:r>
        <w:rPr/>
        <w:t>: ___________________________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</w:t>
      </w:r>
    </w:p>
    <w:p>
      <w:pPr>
        <w:pStyle w:val="Normal"/>
        <w:ind w:left="180" w:firstLine="360"/>
        <w:jc w:val="both"/>
        <w:rPr/>
      </w:pPr>
      <w:r>
        <w:rPr/>
        <w:t>______________________________________________________________________________________________________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Дата и номер соответствующего протокола: ________________________________________________________________.</w:t>
      </w:r>
    </w:p>
    <w:p>
      <w:pPr>
        <w:pStyle w:val="Normal"/>
        <w:ind w:left="180" w:firstLine="360"/>
        <w:jc w:val="center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2. Дата, на которую необходимо составить список зарегистрированных лиц, имеющих право на участие в общем собрании акционеров:</w:t>
      </w:r>
    </w:p>
    <w:p>
      <w:pPr>
        <w:pStyle w:val="Normal"/>
        <w:ind w:left="180" w:firstLine="360"/>
        <w:jc w:val="center"/>
        <w:rPr/>
      </w:pPr>
      <w:r>
        <w:rPr/>
      </w:r>
    </w:p>
    <w:p>
      <w:pPr>
        <w:pStyle w:val="Normal"/>
        <w:ind w:left="180" w:firstLine="360"/>
        <w:jc w:val="center"/>
        <w:rPr/>
      </w:pPr>
      <w:r>
        <w:rPr/>
        <w:t>«_____» ________________ 20 ____ г.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>3. Категория (тип) акций зарегистрированных лиц, имеющих право участвовать в общем собрании акционеров.</w:t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>Подпись уполномоченного представителя: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>_________________ / ______________________/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1260" w:firstLine="360"/>
        <w:rPr>
          <w:b/>
          <w:b/>
        </w:rPr>
      </w:pPr>
      <w:r>
        <w:rPr>
          <w:b/>
        </w:rPr>
        <w:t>Ф.И.О., должность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firstLine="360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2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___» _________________ 20___ 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 ответственного сотрудника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  <w:r>
        <w:br w:type="page"/>
      </w:r>
    </w:p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ФОРМА № 11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РАСПОРЯЖЕНИЕ ЭМИТЕНТА О ПОДГОТОВКЕ СПИСКА ЗАРЕГИСТРИРОВАННЫХ ЛИЦ, ИМЕЮЩИХ ПРАВО НА ПОЛУЧЕНИЕ ДОХОДОВ ПО ЦЕННЫМ БУМАГА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32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ходящий номер записи____________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нято “______“ ________________ 20___ г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пись ответственного сотрудника Трансфер-агента:   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НАСТОЯЩИМ ПРОШУ ПОДГОТОВИТЬ СПИСОК ЗАРЕГИСТРИРОВАННЫХ ЛИЦ, ИМЕЮЩИХ ПРАВО НА ПОЛУЧЕНИЕ ДОХОДОВ ПО ЦЕННЫМ БУМАГАМ</w:t>
      </w:r>
    </w:p>
    <w:p>
      <w:pPr>
        <w:pStyle w:val="Normal"/>
        <w:ind w:firstLine="5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40"/>
        <w:jc w:val="center"/>
        <w:rPr/>
      </w:pPr>
      <w:r>
        <w:rPr>
          <w:b/>
          <w:i/>
          <w:u w:val="single"/>
        </w:rPr>
        <w:t>Закрытое акционерное общество  «Метапроект-М»</w:t>
      </w:r>
    </w:p>
    <w:p>
      <w:pPr>
        <w:pStyle w:val="Normal"/>
        <w:ind w:firstLine="540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полное наименование Эмитента)</w:t>
      </w:r>
    </w:p>
    <w:p>
      <w:pPr>
        <w:pStyle w:val="Normal"/>
        <w:ind w:firstLine="54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для чего предоставляю следующие данные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. Орган управления Эмитента, принявший решение о выплате доходов по ценным бумагам: 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Дата и номер соответствующего протокола: ______________________________________________________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2. Дата, на которую необходимо составить список зарегистрированных лиц, имеющих право на получение дохода по ценным бумагам: _________________________________________________________________________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3. Форма, в которой предлагается осуществлять выплату доходов: ___________________________________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 Размер выплачиваемых доходов по каждому виду, категории (типу) ценных бумаг: ___________________</w:t>
      </w:r>
    </w:p>
    <w:p>
      <w:pPr>
        <w:pStyle w:val="Normal"/>
        <w:ind w:firstLine="540"/>
        <w:jc w:val="both"/>
        <w:rPr/>
      </w:pPr>
      <w:r>
        <w:rPr>
          <w:sz w:val="22"/>
        </w:rPr>
        <w:t>____________________________________________________________________________________________.</w:t>
      </w:r>
    </w:p>
    <w:p>
      <w:pPr>
        <w:pStyle w:val="Normal"/>
        <w:ind w:left="216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5. Дата выплаты доходов: ______________________________________________________________________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6. Полное официальное наименование агента(ов) по выплате доходов (при наличии), его (их) место нахождения и почтовый адрес: 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одпись уполномоченного представителя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 / _______________________/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</w:t>
      </w:r>
    </w:p>
    <w:p>
      <w:pPr>
        <w:pStyle w:val="Normal"/>
        <w:ind w:left="1440" w:firstLine="540"/>
        <w:jc w:val="both"/>
        <w:rPr>
          <w:b/>
          <w:b/>
          <w:sz w:val="18"/>
        </w:rPr>
      </w:pPr>
      <w:r>
        <w:rPr>
          <w:b/>
          <w:sz w:val="18"/>
        </w:rPr>
        <w:t>Ф.И.О. должность</w:t>
      </w:r>
    </w:p>
    <w:p>
      <w:pPr>
        <w:pStyle w:val="Normal"/>
        <w:ind w:firstLine="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980" w:firstLine="54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ind w:firstLine="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900" w:firstLine="54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22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___» __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 ответственного сотрудника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57" w:hanging="0"/>
        <w:jc w:val="right"/>
        <w:outlineLvl w:val="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720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  <w:t>ФОРМА № 16</w:t>
      </w:r>
    </w:p>
    <w:p>
      <w:pPr>
        <w:pStyle w:val="Heading"/>
        <w:rPr/>
      </w:pPr>
      <w:r>
        <w:rPr/>
        <w:t>РАСПОРЯЖЕНИЕ НА ВЫДАЧУ ИНФОРМАЦИИ ИЗ РЕЕСТРА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3420"/>
      </w:tblGrid>
      <w:tr>
        <w:trPr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лицевого счета</w:t>
            </w:r>
          </w:p>
        </w:tc>
        <w:tc>
          <w:tcPr>
            <w:tcW w:w="23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от Уставного капитал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РЕГИСТРИРОВАННОЕ ЛИЦО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ладелец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номинальный держатель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доверительный управляющий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залогодержа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2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РЕГИСТРИРОВАННОГО ЛИЦ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TextBodyIndent"/>
        <w:spacing w:before="120" w:after="120"/>
        <w:ind w:left="0" w:firstLine="540"/>
        <w:jc w:val="center"/>
        <w:rPr/>
      </w:pPr>
      <w:r>
        <w:rPr>
          <w:b/>
          <w:bCs/>
          <w:caps/>
          <w:sz w:val="16"/>
        </w:rPr>
        <w:t>Настоящим прошу выдать следующую информацию из реестра владельцев именных ценных бумаг</w:t>
      </w:r>
      <w:r>
        <w:rPr>
          <w:b/>
          <w:bCs/>
          <w:caps/>
        </w:rPr>
        <w:t xml:space="preserve"> </w:t>
      </w:r>
    </w:p>
    <w:p>
      <w:pPr>
        <w:pStyle w:val="Normal"/>
        <w:ind w:left="180" w:firstLine="360"/>
        <w:jc w:val="center"/>
        <w:rPr>
          <w:b/>
          <w:b/>
          <w:sz w:val="16"/>
          <w:szCs w:val="16"/>
        </w:rPr>
      </w:pPr>
      <w:r>
        <w:rPr>
          <w:b/>
          <w:i/>
          <w:u w:val="single"/>
        </w:rPr>
        <w:t>Закрытое акционерное общество  «Метапроект-М»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полное наименование Эмитента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b/>
                <w:i/>
                <w:caps/>
                <w:sz w:val="16"/>
              </w:rPr>
              <w:t>выписку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на текущую дату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в отношении ценных бумаг, являющихся предметом залога</w:t>
            </w:r>
            <w:r>
              <w:rPr>
                <w:rStyle w:val="FootnoteCharacters"/>
                <w:rStyle w:val="FootnoteAnchor"/>
              </w:rPr>
              <w:footnoteReference w:customMarkFollows="1" w:id="23"/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6"/>
              </w:rPr>
              <w:t>справку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 наличии на лицевом счете следующих ценных бумаг</w:t>
            </w:r>
            <w:r>
              <w:rPr>
                <w:rStyle w:val="FootnoteCharacters"/>
                <w:rStyle w:val="FootnoteAnchor"/>
              </w:rPr>
              <w:footnoteReference w:customMarkFollows="1" w:id="24"/>
              <w:t>3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Количество___________________________________________________________________________ </w:t>
            </w:r>
            <w:r>
              <w:rPr>
                <w:sz w:val="16"/>
              </w:rPr>
              <w:t>(штук, цифрами и пропись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б операциях по лицевому счету за период с «_____» ___________ ______ г. по «_____» ___________ ______ г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6"/>
              </w:rPr>
              <w:t>уведомлени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б операции, проведенной по счету (о списании/зачислении ценных бумаг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6"/>
              </w:rPr>
              <w:t>ино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 внесенной в реестр информации о зарегистрированном лице и учитываемых на его лицевом счете ценных бумагах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б Эмитент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 размере объявленного и оплаченного уставного капитала Эмитент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 Регистраторе;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/>
              <w:t>об именах владельцев (полном наименовании) владельцев, количестве, категории (типе) и номинальной стоимости принадлежащих им ценных бумаг)</w:t>
            </w:r>
            <w:r>
              <w:rPr>
                <w:rStyle w:val="FootnoteCharacters"/>
                <w:rStyle w:val="FootnoteAnchor"/>
              </w:rPr>
              <w:footnoteReference w:customMarkFollows="1" w:id="25"/>
              <w:t>4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aps/>
                <w:sz w:val="16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ое описание требуемой информации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Зарегистрированного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а или его уполномоченного представителя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/____________________________________________________</w:t>
            </w:r>
            <w:r>
              <w:rPr>
                <w:bCs/>
                <w:sz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.П.                                                                   </w:t>
            </w:r>
            <w:r>
              <w:rPr>
                <w:bCs/>
                <w:sz w:val="16"/>
              </w:rPr>
              <w:t>(ФИО, должность)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Cs/>
                <w:sz w:val="18"/>
                <w:u w:val="single"/>
              </w:rPr>
              <w:t>Заполняется Трансфер-агентом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Входящий номер записи __________________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ринято «______»__________________20___г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</w:rPr>
              <w:t>Подпись ответственного сотрудника: 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18"/>
                <w:u w:val="single"/>
              </w:rPr>
            </w:pPr>
            <w:r>
              <w:rPr>
                <w:b/>
                <w:bCs/>
                <w:iCs/>
                <w:sz w:val="18"/>
                <w:u w:val="single"/>
              </w:rPr>
              <w:t>Заполняется Регистратором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Дата операции «______»__________________20___г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Результат 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Подпись ответственного сотрудника: ________________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 xml:space="preserve">РАСПОРЯЖЕНИЕ ЭМИТЕНТА НА </w:t>
      </w:r>
      <w:r>
        <w:rPr>
          <w:b/>
          <w:caps/>
          <w:sz w:val="22"/>
        </w:rPr>
        <w:t>получение</w:t>
      </w:r>
      <w:r>
        <w:rPr>
          <w:b/>
          <w:sz w:val="22"/>
        </w:rPr>
        <w:t xml:space="preserve"> ИНФОРМАЦИИ ИЗ РЕЕСТ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66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0"/>
      </w:tblGrid>
      <w:tr>
        <w:trPr>
          <w:trHeight w:val="63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номер записи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нято “______“ ____________ 20___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пись ответственного сотрудника Трансфер-агента: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НОЕ  ЛИЦО ЭМИТ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ФИО ____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именование удостоверяющего документа паспорт дата выдачи (регистрации) 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ия документа ______________________________  номер 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(регистрацию):  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80"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80"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80" w:firstLine="360"/>
        <w:jc w:val="center"/>
        <w:rPr>
          <w:b/>
          <w:b/>
          <w:sz w:val="16"/>
          <w:szCs w:val="16"/>
        </w:rPr>
      </w:pPr>
      <w:r>
        <w:rPr>
          <w:b/>
          <w:i/>
          <w:caps/>
        </w:rPr>
        <w:t>Настоящим прошу предоставить следующую информацию из реестра владельцев именных ценных бумаг</w:t>
      </w:r>
      <w:r>
        <w:rPr>
          <w:i/>
          <w:caps/>
        </w:rPr>
        <w:t xml:space="preserve"> </w:t>
      </w:r>
      <w:r>
        <w:rPr>
          <w:b/>
          <w:i/>
          <w:u w:val="single"/>
        </w:rPr>
        <w:t>Закрытое акционерное общество  «Метапроект-М.»</w:t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Эмитента)</w:t>
      </w:r>
    </w:p>
    <w:p>
      <w:pPr>
        <w:pStyle w:val="Normal"/>
        <w:ind w:left="180" w:firstLine="54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i/>
                <w:sz w:val="18"/>
              </w:rPr>
              <w:t>описание требуемой информации</w:t>
            </w:r>
            <w:r>
              <w:rPr>
                <w:b/>
                <w:i/>
                <w:caps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</w:tbl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tbl>
      <w:tblPr>
        <w:tblW w:w="50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ись Должностного лица Эмитент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/__________________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ФИО, 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tbl>
      <w:tblPr>
        <w:tblW w:w="5580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лняется Регистратором:</w:t>
            </w:r>
          </w:p>
          <w:p>
            <w:pPr>
              <w:pStyle w:val="Normal"/>
              <w:jc w:val="both"/>
              <w:rPr/>
            </w:pPr>
            <w:r>
              <w:rPr/>
              <w:t>Дата операции «_____» ___________________ 20____г.</w:t>
            </w:r>
          </w:p>
          <w:p>
            <w:pPr>
              <w:pStyle w:val="Normal"/>
              <w:jc w:val="both"/>
              <w:rPr/>
            </w:pPr>
            <w:r>
              <w:rPr/>
              <w:t>Результат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 ответственного сотрудника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ОРМА №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ДАТОЧНОЕ РАСПОРЯЖЕНИЕ</w:t>
      </w:r>
    </w:p>
    <w:p>
      <w:pPr>
        <w:pStyle w:val="Normal"/>
        <w:ind w:left="-360" w:right="-366" w:hanging="0"/>
        <w:jc w:val="center"/>
        <w:rPr/>
      </w:pPr>
      <w:r>
        <w:rPr/>
        <w:t>Настоящим просим перерегистрировать с зарегистрированного лица, передающего ценные бумаги, на лицо, на имя которого должны быть зарегистрированы следующие ценные бумаги</w:t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080"/>
        <w:gridCol w:w="825"/>
        <w:gridCol w:w="75"/>
        <w:gridCol w:w="2160"/>
      </w:tblGrid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Полное наименование Эмитента </w:t>
            </w:r>
            <w:r>
              <w:rPr>
                <w:b/>
                <w:i/>
                <w:u w:val="single"/>
              </w:rPr>
              <w:t>Закрытое акционерное общество  «Метапроект-М»</w:t>
            </w:r>
          </w:p>
          <w:p>
            <w:pPr>
              <w:pStyle w:val="Normal"/>
              <w:jc w:val="both"/>
              <w:rPr/>
            </w:pPr>
            <w:r>
              <w:rPr/>
              <w:t>Вид, категория (тип), серия ценных бумаг</w:t>
            </w:r>
            <w:r>
              <w:rPr>
                <w:b/>
                <w:i/>
                <w:u w:val="single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й регистрационный номер выпу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выпуска ценных бумаг </w:t>
            </w:r>
          </w:p>
          <w:p>
            <w:pPr>
              <w:pStyle w:val="Normal"/>
              <w:rPr>
                <w:sz w:val="14"/>
              </w:rPr>
            </w:pPr>
            <w:r>
              <w:rPr/>
              <w:t>Количество  _____________________________________________________________________ (штук, цифрами и прописью)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ШЕУКАЗАННЫЕ ЦЕННЫЕ БУМАГ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е обременены никакими обязательствами</w:t>
              <w:tab/>
              <w:tab/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являются предметом зал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бременены следующими обязательствами  ____________________</w:t>
            </w:r>
            <w:r>
              <w:rPr>
                <w:sz w:val="18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АНИЕМ ДЛЯ ВНЕСЕНИЯ ЗАПИСИ В РЕЕСТР ЯВЛЯЕТСЯ СЛЕДУЮЩИЙ ДОКУМЕНТ:</w:t>
            </w:r>
          </w:p>
          <w:p>
            <w:pPr>
              <w:pStyle w:val="Normal"/>
              <w:jc w:val="both"/>
              <w:rPr/>
            </w:pPr>
            <w:r>
              <w:rPr/>
              <w:t>Название и реквизиты документа  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Цена сделки _______________________________________________________________________________ </w:t>
            </w:r>
            <w:r>
              <w:rPr>
                <w:sz w:val="18"/>
              </w:rPr>
              <w:t>(рублей, прописью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АРЕГИСТРИРОВАННОЕ ЛИЦО, ПЕРЕДАЮЩЕЕ ЦЕННЫЕ БУМАГИ: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владелец      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номинальный держатель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доверительный управля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6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РЕГИСТРИРОВАННОГО ЛИЦ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АРЕГИСТРИРОВАННОЕ ЛИЦО, ПЕРЕДАЮЩЕЕ ЦЕННЫЕ БУМАГИ: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владелец      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номинальный держатель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доверительный управля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7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РЕГИСТРИРОВАННОГО ЛИЦ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АРЕГИСТРИРОВАННОЕ ЛИЦО, ПЕРЕДАЮЩЕЕ ЦЕННЫЕ БУМАГИ: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владелец      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номинальный держатель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доверительный управля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8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ЗАРЕГИСТРИРОВАННОГО ЛИЦ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gridSpan w:val="2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лицевого счета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ЦО, НА ИМЯ КОТОРОГО ДОЛЖНЫ БЫТЬ ЗАРЕГИСТРИРОВАНЫ ЦЕННЫЕ БУМАГИ (КОНТРАГЕНТ)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владелец      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 номинальный держатель          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доверительный управля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Полное наименование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 _________________________ дата выдачи (регистрации)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рия документа _________________________________ номер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 (регистрацию): 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несшего запись в ЕГРЮ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9"/>
            </w:r>
            <w:r>
              <w:rPr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</w:rPr>
              <w:t>Дата внесения записи _______________________________ ОГРН _____________________________________________________________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ПОЛНОМОЧЕННЫЙ ПРЕДСТАВИТЕЛЬ КОНТРАГЕНТ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/Полное наименование  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достоверяющего документа _______________________________ дата выдачи (регистрации)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окумента ____________________________________  номер 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 (регистрацию):  _____________________________________________________________________________</w:t>
            </w:r>
          </w:p>
        </w:tc>
      </w:tr>
      <w:tr>
        <w:trPr>
          <w:trHeight w:val="175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Зарегистрированного лица, передающего ценные бумаги или его уполномоченного представител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/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ИО, должность</w:t>
            </w:r>
            <w:r>
              <w:rPr>
                <w:b/>
                <w:sz w:val="16"/>
              </w:rPr>
              <w:t xml:space="preserve">  М.П.</w:t>
            </w:r>
          </w:p>
          <w:p>
            <w:pPr>
              <w:pStyle w:val="31"/>
              <w:rPr/>
            </w:pPr>
            <w:r>
              <w:rPr/>
              <w:t>Подписи всех совладельцев (в случае  счета совладения)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/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ФИО, должность  </w:t>
            </w:r>
            <w:r>
              <w:rPr>
                <w:b/>
                <w:bCs/>
                <w:sz w:val="16"/>
              </w:rPr>
              <w:t>М.П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/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Зарегистрированно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огодержателя или е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о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ит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/____________________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долж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лица, на лицевой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чет которого должны быть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числены ценные бумаги или его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олномоченного представит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/__________________/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О, должность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</w:tc>
      </w:tr>
      <w:tr>
        <w:trPr>
          <w:trHeight w:val="2432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ИО, должность</w:t>
            </w:r>
            <w:r>
              <w:rPr>
                <w:b/>
                <w:sz w:val="16"/>
              </w:rPr>
              <w:t xml:space="preserve">   М.П.</w:t>
            </w:r>
          </w:p>
          <w:p>
            <w:pPr>
              <w:pStyle w:val="31"/>
              <w:rPr/>
            </w:pPr>
            <w:r>
              <w:rPr/>
              <w:t>Подписи всех совладельцев (в случае  счета совладения)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/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ФИО, должность  </w:t>
            </w:r>
            <w:r>
              <w:rPr>
                <w:b/>
                <w:bCs/>
                <w:sz w:val="16"/>
              </w:rPr>
              <w:t>М.П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/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ИО, должность</w:t>
            </w:r>
            <w:r>
              <w:rPr>
                <w:b/>
                <w:sz w:val="16"/>
              </w:rPr>
              <w:t xml:space="preserve">  М.П.</w:t>
            </w:r>
          </w:p>
          <w:p>
            <w:pPr>
              <w:pStyle w:val="31"/>
              <w:rPr/>
            </w:pPr>
            <w:r>
              <w:rPr/>
              <w:t>Подписи всех совладельцев (в случае  счета совладения)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/__________________________/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ФИО, должность  </w:t>
            </w:r>
            <w:r>
              <w:rPr>
                <w:b/>
                <w:bCs/>
                <w:sz w:val="16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4766"/>
      </w:tblGrid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Заполняется Трансфер-Агентом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номер записи __________________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Принято «______»__________________20___г.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ственного сотрудника: _______________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Заполняется Регистратором: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Дата операции «______»__________________20___г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___________________________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ственного сотрудника: 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№ 23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/>
      </w:pPr>
      <w:r>
        <w:rPr>
          <w:color w:val="000000"/>
        </w:rPr>
        <w:t>Закрытого акционерного общества «</w:t>
      </w:r>
      <w:r>
        <w:rPr>
          <w:b/>
          <w:i/>
          <w:u w:val="single"/>
        </w:rPr>
        <w:t>Метапроект-М</w:t>
      </w:r>
      <w:r>
        <w:rPr>
          <w:color w:val="000000"/>
        </w:rPr>
        <w:t>»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амостоятельно осуществляющего ведение реестра владельцев именных ценных бумаг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за 2009 год (на 31.12.2009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8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243"/>
        <w:gridCol w:w="1461"/>
        <w:gridCol w:w="1003"/>
        <w:gridCol w:w="455"/>
        <w:gridCol w:w="1315"/>
        <w:gridCol w:w="694"/>
        <w:gridCol w:w="1895"/>
        <w:gridCol w:w="1560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Общие сведения об орган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организации на русском языке                     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го акционерного общества «</w:t>
            </w:r>
            <w:r>
              <w:rPr>
                <w:b/>
                <w:i/>
                <w:u w:val="single"/>
              </w:rPr>
              <w:t>Метапроект-М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Сокращенное наименование организации на русском языке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«</w:t>
            </w:r>
            <w:r>
              <w:rPr>
                <w:b/>
                <w:i/>
                <w:u w:val="single"/>
              </w:rPr>
              <w:t>Метапроект-М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  номер налогоплательщика (ИНН)  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4248479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404078685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Место нахождения организации              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630007, г. Новосибирск, ул. Коммунистическая, 2, оф. 506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Адрес для направления почтовой корреспонденции         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630007, г. Новосибирск, ул. Коммунистическая, 2, оф. 506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Номера телефонов         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383) 2333-533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Номера факсов            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383) 2333-533</w:t>
            </w:r>
          </w:p>
        </w:tc>
      </w:tr>
      <w:tr>
        <w:trPr>
          <w:trHeight w:val="3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Адрес сайта (страницы) в сети Интернет, на котором осуществляется раскрытие правил ведения реестра владельцев ценных бумаг         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.snn.</w:t>
              </w:r>
              <w:r>
                <w:rPr>
                  <w:rStyle w:val="InternetLink"/>
                  <w:sz w:val="18"/>
                  <w:szCs w:val="18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Сведения о лице (лицах) осуществляющего(их) проведение операций в реестре владельцев именных ценных бумаг (по каждому лицу отд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Фамилия, имя, отчество   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Директор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Сведения о наличии (отсутствии) квалификационного аттестата специалиста финансового рынка по ведению реестра владельцев ценных бумаг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Адрес электронной почты  этого лица (лиц)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erma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h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103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1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Сведения о размещённых ценных бумагах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Общее количество размещённых ценных бумаг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 штук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лицевых счетов в реестре владельцев ценных бумаг, на которых учитываются ценные бумаги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Количество размещенных обыкновенных акци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 штук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/>
            </w:pPr>
            <w:r>
              <w:rPr>
                <w:color w:val="000000"/>
                <w:sz w:val="18"/>
                <w:szCs w:val="18"/>
              </w:rPr>
              <w:t>Количество размещенных привилегированных акци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11" w:hRule="atLeast"/>
          <w:cantSplit w:val="true"/>
        </w:trPr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before="1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before="1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я государственной и муниципальной собственности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государственного или муниципального органа, специализированного государственного учреждения или иного лица, указанного в реестре владельцев ценных бумаг в качестве лица, действующего от имени Российской Федерации, субъекта Российской Федерации или муниципально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обыкновенных акц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я обыкновенных акций в процента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привилегированных ак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я привилегированных акций в проц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олот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кция»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</w:tbl>
    <w:tbl>
      <w:tblPr>
        <w:tblW w:w="104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900"/>
        <w:gridCol w:w="1080"/>
        <w:gridCol w:w="1080"/>
        <w:gridCol w:w="1080"/>
        <w:gridCol w:w="900"/>
        <w:gridCol w:w="1080"/>
        <w:gridCol w:w="900"/>
        <w:gridCol w:w="1080"/>
        <w:gridCol w:w="1150"/>
      </w:tblGrid>
      <w:tr>
        <w:trPr>
          <w:trHeight w:val="360" w:hRule="atLeast"/>
          <w:cantSplit w:val="true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Количество операций, связанных с перерегистрацией прав собственности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Всего  операций</w:t>
            </w:r>
          </w:p>
        </w:tc>
      </w:tr>
      <w:tr>
        <w:trPr>
          <w:trHeight w:val="4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В результате совершения сдел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В результате наслед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По решению су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В иных  случаях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</w:t>
            </w:r>
          </w:p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ций с ценными бума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операций (количество ценных бума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</w:t>
            </w:r>
          </w:p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ций с ценными бума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операций (количество ценных бума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</w:t>
            </w:r>
          </w:p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ций с ценными бума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операций (количество ценных бума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</w:t>
            </w:r>
          </w:p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ций с ценными бума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операций (количество ценных бума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</w:t>
            </w:r>
          </w:p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ций с ценными бумаг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операций (количество ценных бумаг)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митентом выбран следующий способ доведения до сведения владельцев именных ценных бумаг Правил ведения реестра владельцев именных ценных бумаг: раскрытие на сайте в сети Интернет </w:t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«____» __________ 2010г.                          </w:t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Директор                               </w:t>
        <w:tab/>
        <w:t xml:space="preserve">    __________________________                                      </w:t>
        <w:tab/>
        <w:t xml:space="preserve">      Иванов Иван Иванович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(должность)                                          </w:t>
        <w:tab/>
        <w:t xml:space="preserve">         (подпись)                                                         </w:t>
        <w:tab/>
        <w:t>(расшифровка подписи)</w:t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  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54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во всех случаях. При переходе прав собственности на ценные бумаги с одновременной передачей их в номинальное держание указываются реквизиты договора, на основании которого отчуждаются ценные бумаги, и договора, на основании которого номинальный держатель обслуживает своего клиента.</w:t>
      </w:r>
    </w:p>
  </w:footnote>
  <w:footnote w:id="3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в случае, если документом-основанием для внесения записи в реестр является договор купли-продажи, мены или дарения.</w:t>
      </w:r>
    </w:p>
  </w:footnote>
  <w:footnote w:id="4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5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Не указывается в случае передачи ценных бумаг в залог в обеспечение исполнения обязательств по облигациям.</w:t>
      </w:r>
    </w:p>
  </w:footnote>
  <w:footnote w:id="7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8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9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Не указывается в случае передачи ценных бумаг в залог в обеспечение исполнения обязательств по облигациям.</w:t>
      </w:r>
    </w:p>
  </w:footnote>
  <w:footnote w:id="10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11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1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Не указывается в случае передачи ценных бумаг в залог в обеспечение исполнения обязательств по облигациям.</w:t>
      </w:r>
    </w:p>
  </w:footnote>
  <w:footnote w:id="13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14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15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16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Не указывается в случае передачи ценных бумаг в залог в обеспечение исполнения обязательств по облигациям.</w:t>
      </w:r>
    </w:p>
  </w:footnote>
  <w:footnote w:id="17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18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19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20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21">
    <w:p>
      <w:pPr>
        <w:pStyle w:val="Footnote"/>
        <w:ind w:left="900" w:hanging="0"/>
        <w:rPr/>
      </w:pPr>
      <w:r>
        <w:rPr>
          <w:rStyle w:val="FootnoteCharacters"/>
        </w:rPr>
        <w:t>1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Для лиц, имеющих право в соответствии с законодательством РФ созывать общие собрания акционеров, указывается наименование/ФИО, количество, категория (тип) принадлежащих им акций.</w:t>
      </w:r>
    </w:p>
  </w:footnote>
  <w:footnote w:id="22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23">
    <w:p>
      <w:pPr>
        <w:pStyle w:val="Footnote"/>
        <w:ind w:firstLine="567"/>
        <w:rPr/>
      </w:pPr>
      <w:r>
        <w:rPr>
          <w:rStyle w:val="FootnoteCharacters"/>
        </w:rPr>
        <w:t>2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Выдается только залогодержателю.</w:t>
      </w:r>
    </w:p>
  </w:footnote>
  <w:footnote w:id="24"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Выдается только при условии, что количество указанных в распоряжении ценных бумаг не превышает количество ценных бумаг указанного вида, категории (типа), учитываемых на лицевом счете зарегистрированного лица.</w:t>
      </w:r>
    </w:p>
  </w:footnote>
  <w:footnote w:id="25">
    <w:p>
      <w:pPr>
        <w:pStyle w:val="Footnote"/>
        <w:ind w:firstLine="567"/>
        <w:rPr/>
      </w:pPr>
      <w:r>
        <w:rPr>
          <w:rStyle w:val="FootnoteCharacters"/>
        </w:rPr>
        <w:t>4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Выдается только зарегистрированным в реестре владельцам и номинальным держателям ценных бумаг, владеющим более чем 1 % голосующих акций эмитента.</w:t>
      </w:r>
    </w:p>
  </w:footnote>
  <w:footnote w:id="26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27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28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  <w:footnote w:id="29">
    <w:p>
      <w:pPr>
        <w:pStyle w:val="Footnote"/>
        <w:ind w:right="-1" w:firstLine="567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казывается для юридического лица, зарегистрированного до 01.07.2002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CCCCCC" w:val="clear"/>
      <w:ind w:firstLine="567"/>
      <w:jc w:val="center"/>
      <w:outlineLvl w:val="0"/>
    </w:pPr>
    <w:rPr>
      <w:b/>
      <w:i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>
      <w:autoSpaceDE w:val="false"/>
      <w:ind w:firstLine="284"/>
      <w:jc w:val="both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widowControl w:val="false"/>
      <w:spacing w:lineRule="atLeast" w:line="540"/>
      <w:ind w:left="720" w:right="2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tLeast" w:line="540"/>
      <w:ind w:right="2" w:firstLine="540"/>
    </w:pPr>
    <w:rPr>
      <w:b/>
      <w:b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16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nn.ru/" TargetMode="External"/><Relationship Id="rId4" Type="http://schemas.openxmlformats.org/officeDocument/2006/relationships/hyperlink" Target="mailto:ermak@sh.ru" TargetMode="Externa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2:00Z</dcterms:created>
  <dc:creator>a.makarov</dc:creator>
  <dc:description/>
  <cp:keywords/>
  <dc:language>en-US</dc:language>
  <cp:lastModifiedBy>Voinov</cp:lastModifiedBy>
  <cp:lastPrinted>2010-03-23T15:21:00Z</cp:lastPrinted>
  <dcterms:modified xsi:type="dcterms:W3CDTF">2010-07-08T08:21:00Z</dcterms:modified>
  <cp:revision>7</cp:revision>
  <dc:subject/>
  <dc:title>ФОРМЫ ДОКУМЕНТОВ РЕГИСТРАТОРА</dc:title>
</cp:coreProperties>
</file>