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15824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КРЫТОЕ АКЦИОНЕРНОЕ ОБЩЕСТВ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ЕРМАК-ИНВЕСТ”</w:t>
      </w:r>
    </w:p>
    <w:p>
      <w:pPr>
        <w:pStyle w:val="Normal"/>
        <w:rPr>
          <w:lang w:val="en-US"/>
        </w:rPr>
      </w:pPr>
      <w:r>
        <w:rPr/>
        <w:t xml:space="preserve">630110, г. Новосибирск , ул. Б. Хмельницкого , 94 ;  тел.  </w:t>
      </w:r>
      <w:r>
        <w:rPr>
          <w:lang w:val="en-US"/>
        </w:rPr>
        <w:t xml:space="preserve">(3832)  21-16-7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>факс</w:t>
      </w:r>
      <w:r>
        <w:rPr>
          <w:lang w:val="en-US"/>
        </w:rPr>
        <w:t>: (3832) 21-17-88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дового общего собрания акционеров </w:t>
      </w:r>
    </w:p>
    <w:p>
      <w:pPr>
        <w:pStyle w:val="Heading3"/>
        <w:ind w:hanging="0"/>
        <w:rPr/>
      </w:pPr>
      <w:r>
        <w:rPr/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ул.Б.Хмельницкого, 9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</w:t>
      </w:r>
      <w:r>
        <w:rPr>
          <w:b w:val="false"/>
          <w:sz w:val="22"/>
          <w:szCs w:val="22"/>
        </w:rPr>
        <w:t>22 мая 2003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Новая заря, 51а, профилакторий «Сосновый бор»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</w:rPr>
      </w:pPr>
      <w:r>
        <w:rPr>
          <w:b/>
          <w:sz w:val="22"/>
        </w:rPr>
        <w:t>Повестка дня собрания: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right="-54" w:firstLine="851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2 го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Утверждение  Положения о Наблюдательном совете в новой редак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Утверждение  Положения о Ревизионной комиссии (Ревизоре) в новой редак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Избрание ревизора Обще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Утверждение аудитора Обще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Избрание нового состава Наблюдательного совета Обществ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 Утверждение размера вознаграждения членам Наблюдательного совета за 2002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8. Утверждение размера вознаграждения ревизору за 2002г.</w:t>
      </w:r>
    </w:p>
    <w:p>
      <w:pPr>
        <w:pStyle w:val="Normal"/>
        <w:ind w:right="-28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ремя начала регистрации лиц, имевших право на участие в общем собрании:</w:t>
      </w:r>
      <w:r>
        <w:rPr/>
        <w:t xml:space="preserve">    14 часов 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6 часов 0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20 мину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6 часов 3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 по которому могло осуществляться направление в Общество заполненных бюллетеней: </w:t>
      </w:r>
      <w:r>
        <w:rPr>
          <w:sz w:val="22"/>
          <w:szCs w:val="22"/>
        </w:rPr>
        <w:t>Российская Федерация, г.Новосибирск, пр.Димитрова , 7, ком.71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22 мая 200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22 апреля 2003 год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jc w:val="both"/>
        <w:rPr/>
      </w:pPr>
      <w:r>
        <w:rPr>
          <w:sz w:val="22"/>
        </w:rPr>
        <w:t>Собрание акционеров открыл Председатель собрания Бушуев М.В. с информацией о наличии кворума для проведения собрания:</w:t>
      </w:r>
    </w:p>
    <w:p>
      <w:pPr>
        <w:pStyle w:val="2"/>
        <w:tabs>
          <w:tab w:val="clear" w:pos="708"/>
          <w:tab w:val="left" w:pos="9639" w:leader="none"/>
        </w:tabs>
        <w:jc w:val="both"/>
        <w:rPr/>
      </w:pPr>
      <w:r>
        <w:rPr>
          <w:sz w:val="22"/>
        </w:rPr>
        <w:t xml:space="preserve">Общее количество голосующих акций Общества для определения кворума составило </w:t>
      </w:r>
      <w:r>
        <w:rPr>
          <w:b/>
          <w:sz w:val="22"/>
        </w:rPr>
        <w:t>5 669 724</w:t>
      </w:r>
      <w:r>
        <w:rPr>
          <w:sz w:val="22"/>
        </w:rPr>
        <w:t xml:space="preserve"> штук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</w:rPr>
        <w:t xml:space="preserve">Регистрационной комиссией к началу собрания было зарегистрировано 8  акционеров, владеющих в совокупности </w:t>
      </w:r>
      <w:r>
        <w:rPr>
          <w:b/>
          <w:sz w:val="22"/>
        </w:rPr>
        <w:t>3 010 220</w:t>
      </w:r>
      <w:r>
        <w:rPr>
          <w:sz w:val="22"/>
        </w:rPr>
        <w:t xml:space="preserve"> штуками голосующих акций, что составляет </w:t>
      </w:r>
      <w:r>
        <w:rPr>
          <w:b/>
          <w:sz w:val="22"/>
        </w:rPr>
        <w:t>53,09%</w:t>
      </w:r>
      <w:r>
        <w:rPr>
          <w:sz w:val="22"/>
        </w:rPr>
        <w:t xml:space="preserve"> от общего количества голосующих акций Общества, принятых к определению кворум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</w:rPr>
      </w:pPr>
      <w:r>
        <w:rPr>
          <w:sz w:val="22"/>
        </w:rPr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</w:rPr>
      </w:pPr>
      <w:r>
        <w:rPr>
          <w:sz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2"/>
        </w:rPr>
      </w:pPr>
      <w:r>
        <w:rPr>
          <w:sz w:val="22"/>
        </w:rPr>
        <w:t>Бушуев М.В.  –  член Наблюдательного совета ОАО «Ермак-инвест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2"/>
        </w:rPr>
      </w:pPr>
      <w:r>
        <w:rPr>
          <w:sz w:val="22"/>
        </w:rPr>
        <w:t>Баженов С.В. - управляющий ОАО «Ермак-инвест»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/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54" w:firstLine="567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2 год».</w:t>
      </w:r>
    </w:p>
    <w:p>
      <w:pPr>
        <w:pStyle w:val="TextBodyIndent"/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2год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содоклад Ершова Е.И. – председателя Ревизионной комиссии Общества. Ершов Е.И. зачитал заключение по итогам проверки деятельности ОАО «Ермак-инвест» за 2002г., в которых провел анализ достоверности бухгалтерского отчета и финансовой отчетности,  хозяйственной деятельности и использование активов ОАО «Ермак-инвест».   Существенных нарушения порядка ведения бухгалтерского учета не установлено. В своем докладе Ершов Е.И. отметил, что:</w:t>
      </w:r>
    </w:p>
    <w:p>
      <w:pPr>
        <w:pStyle w:val="TextBodyIndent"/>
        <w:tabs>
          <w:tab w:val="clear" w:pos="708"/>
          <w:tab w:val="left" w:pos="9639" w:leader="none"/>
        </w:tabs>
        <w:ind w:left="627"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уровень затрат Общества не превышает установленного норматива затрат на упра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2) упростилась структура управления Общество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) рыночная стоимость активов Общества в отчетном году выросла на 22,8% и превысила 19 миллионов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в отчетном году Общество приобрело права на недвижимость, инвестировав денежные средства в строительство жилого дома по ул. Октябрьская, 34 города Новосибир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показатели ликвидности активов Общества свидетельствуют о его высокой финансовой устойчивост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ршов Е.И. зачитал аудиторское заключение по финансовой (бухгалтерской) отчетности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годовой отчет Общества, годовую бухгалтерскую отчетность, в том числе отчеты о прибылях  и убытках Общества,  распределение  прибыли за 2002 год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2:</w:t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 Положения о Наблюдательном совете в новой редакции»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>
          <w:sz w:val="22"/>
          <w:szCs w:val="22"/>
        </w:rPr>
      </w:pPr>
      <w:r>
        <w:rPr>
          <w:sz w:val="22"/>
          <w:szCs w:val="22"/>
        </w:rPr>
        <w:t xml:space="preserve">Слушали:   Баженова С.В. - управляющего ОАО «Ермак-инвест». </w:t>
      </w:r>
    </w:p>
    <w:p>
      <w:pPr>
        <w:pStyle w:val="TextBodyIndent"/>
        <w:ind w:right="-54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TextBodyIndent"/>
        <w:ind w:right="-54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 Положение о Наблюдательном совете в новой редакции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TextBodyIndent"/>
        <w:ind w:right="-54"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 Положения о Ревизионной комиссии (Ревизоре) в новой редакции».</w:t>
      </w:r>
    </w:p>
    <w:p>
      <w:pPr>
        <w:pStyle w:val="TextBodyIndent"/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Слушали: Баженова С.В. - управляющего ОАО «Ермак-инвест».</w:t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sz w:val="22"/>
          <w:szCs w:val="22"/>
        </w:rPr>
        <w:t>«Утвердить Положение о Ревизионной комиссии (Ревизоре) в новой редакции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збрание ревизора Общества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/>
      </w:pPr>
      <w:r>
        <w:rPr>
          <w:sz w:val="22"/>
          <w:szCs w:val="22"/>
        </w:rPr>
        <w:t>Слушали: Бушуева М.В. – члена Наблюдательного совета ОАО «Ермак-инвест».</w:t>
      </w:r>
    </w:p>
    <w:p>
      <w:pPr>
        <w:pStyle w:val="2"/>
        <w:tabs>
          <w:tab w:val="clear" w:pos="708"/>
          <w:tab w:val="left" w:pos="9639" w:leader="none"/>
        </w:tabs>
        <w:ind w:left="567"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82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ором Общества Ершова Евгения Ивановича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5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>
          <w:sz w:val="22"/>
          <w:szCs w:val="22"/>
        </w:rPr>
      </w:pPr>
      <w:r>
        <w:rPr>
          <w:sz w:val="22"/>
          <w:szCs w:val="22"/>
        </w:rPr>
        <w:t>Слушали: Бушуева М.В.– члена Наблюдательного совета ОАО «Ермак-инвест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"Новосибирское аудиторское товарищество" и ООО Независимая Сибирская Аудиторская Компания «Сибирский аудит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6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Избрание нового состава Наблюдательного совета Общества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шали: Бушуева М.В. – члена Наблюдательного совета ОАО «Ермак-инвест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1 027 516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27 094 419</w:t>
      </w:r>
      <w:r>
        <w:rPr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7 091 499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р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Михаил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0 126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Наблюдательный совет Общества  в следующем составе: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/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7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Петров Юрий Анатольевич, 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Ткачев Михаил Федорович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4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прос повестки дня № 7:</w:t>
      </w:r>
    </w:p>
    <w:p>
      <w:pPr>
        <w:pStyle w:val="TextBodyIndent"/>
        <w:ind w:right="-54" w:firstLine="43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размера вознаграждения членам Наблюдательного совета за 2002г.»</w:t>
      </w:r>
    </w:p>
    <w:p>
      <w:pPr>
        <w:pStyle w:val="TextBodyIndent"/>
        <w:ind w:right="-54" w:firstLine="4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/>
      </w:pPr>
      <w:r>
        <w:rPr>
          <w:sz w:val="22"/>
          <w:szCs w:val="22"/>
        </w:rPr>
        <w:t xml:space="preserve">Слушали: Бушуева М.В. – члена Наблюдательного совета ОАО «Ермак-инвест»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вознаграждение членам Наблюдательного совета за 2002г в размере 33 250 рублей»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>Вопрос повестки дня № 8:</w:t>
      </w:r>
    </w:p>
    <w:p>
      <w:pPr>
        <w:pStyle w:val="TextBodyIndent"/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размера вознаграждения ревизору за 2002г.»</w:t>
      </w:r>
    </w:p>
    <w:p>
      <w:pPr>
        <w:pStyle w:val="TextBodyIndent"/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left="567" w:right="-54" w:hanging="0"/>
        <w:rPr>
          <w:b/>
          <w:b/>
          <w:sz w:val="22"/>
          <w:szCs w:val="22"/>
        </w:rPr>
      </w:pPr>
      <w:r>
        <w:rPr>
          <w:sz w:val="22"/>
          <w:szCs w:val="22"/>
        </w:rPr>
        <w:t>Слушали: Бушуева М.В. – члена Наблюдательного совета ОАО «Ермак-инвест».</w:t>
      </w:r>
    </w:p>
    <w:p>
      <w:pPr>
        <w:pStyle w:val="TextBodyIndent"/>
        <w:ind w:left="567"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акционеров составило </w:t>
      </w:r>
      <w:r>
        <w:rPr>
          <w:b/>
          <w:sz w:val="22"/>
          <w:szCs w:val="22"/>
        </w:rPr>
        <w:t>5 669 724</w:t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составило </w:t>
      </w:r>
      <w:r>
        <w:rPr>
          <w:b/>
          <w:sz w:val="22"/>
          <w:szCs w:val="22"/>
        </w:rPr>
        <w:t>3 010 491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2"/>
        <w:tabs>
          <w:tab w:val="clear" w:pos="708"/>
          <w:tab w:val="left" w:pos="9639" w:leader="none"/>
        </w:tabs>
        <w:ind w:left="567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010 491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ПРОТИВ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ВОЗДЕРЖАЛСЯ»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е не подсчитывались в связи с признанием бюллетеней недействительными - 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принято решение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вознаграждение ревизору за 2002г. в размере 3 500 рублей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99, г. Новосибирск, Вокзальная магистраль,16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№ 73 от 22 мая 2003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Меркулова Л.В.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Зимин В.А.- член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Извольская Н.А.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:                                                                                   М.Н. Поситака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8" w:leader="none"/>
        </w:tabs>
        <w:ind w:left="993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2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2:00Z</dcterms:created>
  <dc:creator>marina</dc:creator>
  <dc:description/>
  <dc:language>en-US</dc:language>
  <cp:lastModifiedBy>Сергей Баженов</cp:lastModifiedBy>
  <cp:lastPrinted>2003-06-06T15:28:00Z</cp:lastPrinted>
  <dcterms:modified xsi:type="dcterms:W3CDTF">2003-06-06T08:2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