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ab/>
      </w:r>
      <w:r>
        <w:rPr>
          <w:b/>
          <w:sz w:val="24"/>
          <w:szCs w:val="24"/>
        </w:rPr>
        <w:t>Утверждено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</w:t>
        <w:tab/>
        <w:t>годовым  Общим собранием акционеров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ОАО «Ермак-инвест»</w:t>
      </w:r>
    </w:p>
    <w:p>
      <w:pPr>
        <w:pStyle w:val="Normal"/>
        <w:suppressAutoHyphens w:val="tru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</w:t>
        <w:tab/>
        <w:t>Протокол  № 1 от «22» мая 2003г.</w:t>
      </w:r>
    </w:p>
    <w:p>
      <w:pPr>
        <w:pStyle w:val="Normal"/>
        <w:suppressAutoHyphens w:val="true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ЛОЖЕНИЕ О  НАБЛЮДАТЕЛЬНОМ СОВЕТЕ  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АО “ЕРМАК - ИНВЕСТ”</w:t>
      </w:r>
    </w:p>
    <w:p>
      <w:pPr>
        <w:pStyle w:val="2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uppressAutoHyphens w:val="true"/>
        <w:rPr/>
      </w:pPr>
      <w:r>
        <w:rPr>
          <w:sz w:val="24"/>
          <w:szCs w:val="24"/>
        </w:rPr>
        <w:t>Настоящее Положение разработано в соответствии с действующим законодательством и Уставом открытого акционерного общества "Ермак-инвест" (далее Общество)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блюдательный совет осуществляет общее руководство деятельностью Общества и принимает решения по всем вопросам  деятельности  Общества, за исключением вопросов, отнесённых Уставом к компетенции общего собрания акционеро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блюдательный совет действует на основании настоящего Положения и Устава Общества в соответствии с целями и задачами Общества и  во  исполнение решений общих собраний акционеро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блюдательный совет руководствуется в своей работе принципами защиты интересов акционеров,  коллегиальности,  законности и гласност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блюдательный совет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исполнение решений общих  собраний акционеров,  осуществляет систематический контроль за их исполнением и принимает меры по устранению выявленных нарушений; 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изучает, анализирует обращения отдельных акционеров (групп акционеров) и принимает соответствующие оперативные меры (в пределах  своей  компетенции) по их исполнению,  если данные обращения (запросы, требования) направлены на выполнение решений общих собраний акционеров,  защиту прав акционеров и соответствуют целям и задачам Обществ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Компетенция Наблюдательного сов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мпетенцию Наблюдательного Совета Общества входит решение вопросов общего руководства деятельностью Общества, за исключением вопросов, отнесённых Уставом Общества к компетенции Общего собрания акцион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Наблюдательного Совета Общества относятся сле</w:t>
        <w:softHyphen/>
        <w:t>дующие вопрос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приоритетных направлений деятельности Об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зыв годового и внеочередного Общих собраний акционеров Об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повестки дня Общего собрания акционе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даты составления списка лиц, имеющих право на участие в Общем собрании акционеров, и другие вопросы, отнесённые к компетенции Наблюдательного Совета в соответствии с положениями статьи 12 Устава, связанные с подготовкой и проведением Общего собрания акционе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величение уставного капитала Общества путем размещения допол</w:t>
        <w:softHyphen/>
        <w:t xml:space="preserve">нительных акций в пределах количества и категории (типа) объявленных акций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) размещение Обществом облигаций и иных эмиссионных ценных бума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пределение цены (денежной оценки) имущества, цены размещения и выкупа эмиссионных ценных бума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риобретение размещённых Обществом акций, облигаций и иных ценных бума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образование Исполнительного органа Общества и досрочное прекращение его полномочий; определение условий договора об управлении (контракта) с единоличным исполнительным органом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рекомендации по размеру дивиденда по акциям, порядку его вы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использование резервного фонда и иных фондов Об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утверждение внутренних документов Общества, за исключением внутренних документов, утверждение которых отнесено Уставом Общества к компетенции общего собрания акционеров, либо к компетенции исполнительного органа Об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создание филиалов и открытие представительств Общества, утверждение Положений о ни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5) одобрение крупных сделок, в случаях, предусмотренных главой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Федерального закона "Об акционерных обществах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) одобрение сделок, предусмотренных главой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Федерального закона "Об акционерных обществах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) утверждение регистратора Общества и условий договора с ним, а также расторжение договора с ни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) иные вопросы, предусмотренные Федеральным законом "Об акционерных обществах" и Уставом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, отнесённые к компетенции Наблюдательного Совета Об</w:t>
        <w:softHyphen/>
        <w:t>щества, не могут быть переданы на решение исполнительному органу Обще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Права и обязанности член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блюдательного сове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Члены Наблюдательного совета обязаны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йствовать в интересах Общества и исполнять  обязанности  в отношении Общества добросовестно и разумно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решения, принятые общим собранием акционеров и Наблюдательным советом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принадлежащие Обществу имущественные  и  неимущественные права, информацию о деятельности и планах Общества только в соответствии с целями и задачами Общества и  в  пределах  компетенции, определённой Уставом Общества и настоящим Положение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лены Наблюдательного совета несут ответственность перед  Обществом за  убытки,  причинё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ри этом не несут ответственности члены Совета, 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Члены Наблюдательного совета  имеют право на вознаграждение  и  компенсацию расходов,  связанных с их деятельностью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аграждение Наблюдательного Сове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Члены Наблюдательного Совета имеют право на получение вознаграждения за работу в Совете и на компенсацию расходов, связанных с выполнением обязанностей члена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2. Размер вознаграждения членам Наблюдательного 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яет 0,3 процента от среднегодовой стоимости чистых активов Общества за отчетный год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кретный размер вознаграждения каждому члену Наблюдательного Совета определяется решением Наблюдательного Сове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24"/>
          <w:szCs w:val="24"/>
        </w:rPr>
        <w:t>***</w:t>
      </w:r>
    </w:p>
    <w:p>
      <w:pPr>
        <w:pStyle w:val="Normal"/>
        <w:suppressAutoHyphens w:val="true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92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5:53:00Z</dcterms:created>
  <dc:creator>Сергей Баженов</dc:creator>
  <dc:description/>
  <dc:language>en-US</dc:language>
  <cp:lastModifiedBy>Сергей Баженов</cp:lastModifiedBy>
  <cp:lastPrinted>2003-05-20T12:31:00Z</cp:lastPrinted>
  <dcterms:modified xsi:type="dcterms:W3CDTF">2003-05-27T06:33:00Z</dcterms:modified>
  <cp:revision>6</cp:revision>
  <dc:subject/>
  <dc:title>ПОЛОЖЕНИЕ О  НАБЛЮДАТЕЛЬНОМ СОВЕТЕ  </dc:title>
</cp:coreProperties>
</file>