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квартальный отчет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ткрытое акционерное общество "Ермак-инвест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10658-F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1"/>
        <w:rPr/>
      </w:pPr>
      <w:r>
        <w:rPr>
          <w:rFonts w:eastAsia="Courier New"/>
        </w:rPr>
        <w:t xml:space="preserve">                     </w:t>
      </w:r>
      <w:r>
        <w:rPr/>
        <w:t>Код эмитента:  │1│0│6│5│8│-│</w:t>
      </w:r>
      <w:r>
        <w:rPr>
          <w:lang w:val="en-US"/>
        </w:rPr>
        <w:t>F</w:t>
      </w:r>
      <w:r>
        <w:rPr/>
        <w:t>│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      </w:t>
      </w:r>
      <w:r>
        <w:rPr/>
        <w:t>за 2 квартал 2004 года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630110, г.Новосибирск, ул. Богдана Хмельницкого, 94</w:t>
        <w:br/>
        <w:t xml:space="preserve"> Почтовый адрес: 630099, г.Новосибирск, ул.Октябрьская, 34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Fonts w:eastAsia="Courier New"/>
          <w:sz w:val="22"/>
          <w:szCs w:val="22"/>
        </w:rPr>
        <w:t xml:space="preserve">  </w:t>
      </w:r>
      <w:r>
        <w:rPr/>
        <w:t>Информация, содержащаяся в настоящем ежеквартальном отчете, подлежит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раскрытию в соответствии с законодательством Российской Федерации о</w:t>
      </w:r>
    </w:p>
    <w:p>
      <w:pPr>
        <w:pStyle w:val="Style11"/>
        <w:rPr/>
      </w:pPr>
      <w:r>
        <w:rPr>
          <w:rFonts w:eastAsia="Courier New"/>
        </w:rPr>
        <w:t xml:space="preserve">                             </w:t>
      </w:r>
      <w:r>
        <w:rPr/>
        <w:t>ценных бумагах</w:t>
      </w:r>
    </w:p>
    <w:p>
      <w:pPr>
        <w:pStyle w:val="Style11"/>
        <w:rPr/>
      </w:pPr>
      <w:r>
        <w:rPr/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Управляющий</w:t>
              <w:tab/>
              <w:tab/>
              <w:tab/>
              <w:tab/>
              <w:tab/>
              <w:t xml:space="preserve">         _________  С.В.Баженов    </w:t>
            </w:r>
          </w:p>
          <w:p>
            <w:pPr>
              <w:pStyle w:val="Style11"/>
              <w:rPr/>
            </w:pPr>
            <w:r>
              <w:rPr/>
              <w:t xml:space="preserve">Дата "04" августа 2004 г.                подпись  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           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Style11"/>
              <w:rPr/>
            </w:pPr>
            <w:r>
              <w:rPr/>
              <w:t xml:space="preserve">Главный бухгалтер                            _________  Н.Н.Гриднева     </w:t>
            </w:r>
          </w:p>
          <w:p>
            <w:pPr>
              <w:pStyle w:val="Style11"/>
              <w:rPr/>
            </w:pPr>
            <w:r>
              <w:rPr/>
              <w:t xml:space="preserve">Дата "04" августа 2004 г.                 подпись                  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 xml:space="preserve">М.П.                   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Управляющий Баженов Сергей Викторович</w:t>
              <w:tab/>
              <w:tab/>
              <w:t xml:space="preserve">                   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 xml:space="preserve">Телефон:  (383-2) 44-98-12                                             </w:t>
            </w:r>
          </w:p>
          <w:p>
            <w:pPr>
              <w:pStyle w:val="Style11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    (383-2) 44-98-13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ab/>
              <w:t xml:space="preserve">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 </w:t>
            </w:r>
            <w:r>
              <w:rPr>
                <w:sz w:val="22"/>
                <w:szCs w:val="22"/>
                <w:lang w:val="en-US"/>
              </w:rPr>
              <w:t>erma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1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(страниц) в сети Интернет,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rma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n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ой раскрывается информация,           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содержащаяся в настоящем ежеквартальном</w:t>
            </w:r>
            <w:r>
              <w:rPr/>
              <w:t xml:space="preserve">                                </w:t>
            </w:r>
          </w:p>
          <w:p>
            <w:pPr>
              <w:pStyle w:val="Style11"/>
              <w:rPr/>
            </w:pPr>
            <w:r>
              <w:rPr/>
              <w:t xml:space="preserve">отчете                                                                 </w:t>
            </w:r>
          </w:p>
        </w:tc>
      </w:tr>
    </w:tbl>
    <w:p>
      <w:pPr>
        <w:pStyle w:val="Style11"/>
        <w:ind w:left="2832" w:firstLine="708"/>
        <w:rPr/>
      </w:pPr>
      <w:r>
        <w:rPr>
          <w:b/>
          <w:bCs/>
          <w:sz w:val="24"/>
          <w:szCs w:val="24"/>
        </w:rPr>
        <w:t>Оглавление</w:t>
      </w:r>
      <w:r>
        <w:rPr/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1080"/>
        <w:gridCol w:w="6656"/>
        <w:gridCol w:w="108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ведения об оценщике эмитент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язатель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2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ская задолж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ная история эмитент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язательства эмитента из обеспечения, предоставленного треть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иски, связанные с приобретением размещаемых (размещенных)эмиссионных ценных бум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раслев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рановые и региональн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авовые риски.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иски, связанные с деятельностью эмитен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нтактная информ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i/>
                <w:i/>
                <w:iCs/>
              </w:rPr>
            </w:pPr>
            <w:r>
              <w:rPr/>
              <w:t>Идентификационный номер налогоплательщи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илиалы и представительства эмитент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виды продукции (работ, 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ставщики эмитента, на долю которых приходится 10 и более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центов всех поставок товарно-материальных ценностей, с указанием их доли в общем объеме по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ынки сбыта продукции (работ, услуг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актика деятельности в отношении оборотного капитала и зап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ыр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8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конкур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наличии у эмитента лиценз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вместная деятельность эмитент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требования к эмитентам, являющимся акционерным инвестиционными фондами или страховыми организац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оимость недвижимого имуще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быль и убы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иквид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статочность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енеж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ые влож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Style11"/>
              <w:rPr/>
            </w:pPr>
            <w:r>
              <w:rPr/>
              <w:t>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формация о лицах, входящих в состав органов контроля за</w:t>
            </w:r>
          </w:p>
          <w:p>
            <w:pPr>
              <w:pStyle w:val="Style11"/>
              <w:rPr/>
            </w:pPr>
            <w:r>
              <w:rPr/>
              <w:t>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любых обязательствах эмитента перед сотрудниками</w:t>
            </w:r>
          </w:p>
          <w:p>
            <w:pPr>
              <w:pStyle w:val="Style11"/>
              <w:rPr/>
            </w:pPr>
            <w:r>
              <w:rPr/>
              <w:t>(работниками), касающихся возможности их участия в уставном капитале 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кционерах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щем количестве акционер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кционерах эмитента, владеющих не менее чем 5 процентами его уставного капитала 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граничениях на участие в уставном капитале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вартальная бухгалтерская отчетность эмитента за последний</w:t>
            </w:r>
          </w:p>
          <w:p>
            <w:pPr>
              <w:pStyle w:val="Style11"/>
              <w:rPr/>
            </w:pPr>
            <w:r>
              <w:rPr/>
              <w:t>завершенный отчетный 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одная бухгалтерская отчетность эмитента за три последних</w:t>
            </w:r>
          </w:p>
          <w:p>
            <w:pPr>
              <w:pStyle w:val="Style11"/>
              <w:rPr/>
            </w:pPr>
            <w:r>
              <w:rPr/>
              <w:t>завершенных финансовых года или за каждый завершенны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8.1.1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, структуре уставного капитал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изменении размера уставного капитал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орядке созыва и проведения собрания акционер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 капитала либо не менее чем 5 процентами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все ценные бумаги которых погашены(аннулирован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ценные бумаги которых обращаются см.п.8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исание порядка налогообложения доходов по размещенным и</w:t>
            </w:r>
          </w:p>
          <w:p>
            <w:pPr>
              <w:pStyle w:val="Style11"/>
              <w:rPr/>
            </w:pPr>
            <w:r>
              <w:rPr/>
              <w:t>размещаемым эмиссионным ценным бумагам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с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Полное фирменное наименование эмитента.: Открытое акционерное общество "Ермак-инвест"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наименование. ОАО "Ермак-инвест".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б) Место нахождения: 630110, г.Новосибирск, ул. Богдана Хмельницкого, 94;</w:t>
        <w:br/>
        <w:t xml:space="preserve">    Почтовый адрес: 630099, г.Новосибирск, ул.Октябрьская, 34;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омер контактного телефона (383-2) 44-98-12, адрес  электронной  почты: </w:t>
      </w:r>
      <w:r>
        <w:rPr>
          <w:rFonts w:cs="Times New Roman" w:ascii="Times New Roman" w:hAnsi="Times New Roman"/>
          <w:lang w:val="en-US"/>
        </w:rPr>
        <w:t>erma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г) адрес страницы  (страниц)  в  сети  "Интернет",  на   которой (на которых) публикуется полный текст ежеквартального отчета эмитента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rm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1"/>
        <w:ind w:firstLine="900"/>
        <w:jc w:val="both"/>
        <w:rPr/>
      </w:pPr>
      <w:r>
        <w:rPr>
          <w:rFonts w:cs="Times New Roman" w:ascii="Times New Roman" w:hAnsi="Times New Roman"/>
        </w:rPr>
        <w:t>Настоящий  ежеквартальный  отчет   содержит   оценки   и   прогнозы уполномоченных органов управления  эмитента  касательно  будущих  событий и/или действий, перспектив развития отрасли экономики, в которой  эмитент осуществляет основную деятельность, и результатов деятельности  эмитента, в том числе планов эмитента, вероятности наступления определенных событий и  совершения  определенных  действий.  Инвесторы  не  должны   полностью полагаться на оценки и прогнозы  органов  управления  эмитента,   так как фактические результаты деятельности эмитента в будущем  могут  отличаться от прогнозируемых результатов по  многим  причинам.  Приобретение  ценных бумаг эмитента связано с рисками, описанными в  настоящем  ежеквартальном  отчете".</w:t>
      </w:r>
    </w:p>
    <w:p>
      <w:pPr>
        <w:pStyle w:val="Style11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I.  Краткие сведения о лицах, входящих в состав органов управления     эмитента, сведения о банковских счетах, об аудиторе, оценщике и о   финансовом консультанте эмитента, а также об иных лицах, подписавших  ежеквартальный отчет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Лица, входящие в состав органов управления эмитент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а) Члены Наблюдательного совета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:   </w:t>
      </w: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тальевич. 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/>
      </w:pPr>
      <w:r>
        <w:rPr>
          <w:sz w:val="20"/>
          <w:szCs w:val="20"/>
        </w:rPr>
        <w:t>Члены Наблюдательного совета:</w:t>
      </w:r>
    </w:p>
    <w:p>
      <w:pPr>
        <w:pStyle w:val="Normal"/>
        <w:rPr/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Рудольф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rPr/>
      </w:pPr>
      <w:r>
        <w:rPr>
          <w:rStyle w:val="SUBST"/>
          <w:sz w:val="20"/>
          <w:szCs w:val="20"/>
        </w:rPr>
        <w:t xml:space="preserve">Бажено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кто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/>
      </w:pPr>
      <w:r>
        <w:rPr>
          <w:rStyle w:val="SUBST"/>
          <w:sz w:val="20"/>
          <w:szCs w:val="20"/>
        </w:rPr>
        <w:t xml:space="preserve">Корсун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ье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Александ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/>
      </w:pPr>
      <w:r>
        <w:rPr>
          <w:rStyle w:val="SUBST"/>
          <w:sz w:val="20"/>
          <w:szCs w:val="20"/>
        </w:rPr>
        <w:t>Кузьм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ладими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итв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орис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ладислав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Тка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Федо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баров Сергей Дмитриевич. Год рождения: </w:t>
      </w:r>
      <w:r>
        <w:rPr>
          <w:rStyle w:val="SUBST"/>
          <w:sz w:val="20"/>
          <w:szCs w:val="20"/>
        </w:rPr>
        <w:t xml:space="preserve">1970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б) Полномочия единоличного исполнительного органа управления эмитента переданы управля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rPr/>
      </w:pPr>
      <w:r>
        <w:rPr>
          <w:sz w:val="20"/>
          <w:szCs w:val="20"/>
        </w:rPr>
        <w:t xml:space="preserve">Полное 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Сокращенное наименование: ООО «ЭлДжи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121099, Москва, Прямой переулок, д.3/4,стр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132, г.Новосибирск, пр.Димитрова,7, к.713</w:t>
      </w:r>
    </w:p>
    <w:p>
      <w:pPr>
        <w:pStyle w:val="Normal"/>
        <w:rPr/>
      </w:pPr>
      <w:r>
        <w:rPr>
          <w:sz w:val="20"/>
          <w:szCs w:val="20"/>
        </w:rPr>
        <w:t>ИНН: 77042365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ный о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: директор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Сведения о банковских счетах эмитен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олное официальное наименование  </w:t>
      </w:r>
      <w:r>
        <w:rPr>
          <w:sz w:val="20"/>
          <w:szCs w:val="20"/>
        </w:rPr>
        <w:t>Открытое акционерное общество “Ермак - инвест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окращенное наименование </w:t>
      </w:r>
      <w:r>
        <w:rPr>
          <w:sz w:val="20"/>
          <w:szCs w:val="20"/>
        </w:rPr>
        <w:t xml:space="preserve"> ОАО “Ермак - инвест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Юридический адрес   </w:t>
      </w:r>
      <w:r>
        <w:rPr>
          <w:sz w:val="20"/>
          <w:szCs w:val="20"/>
        </w:rPr>
        <w:t>630110,  г.Новосибирск, ул. Б.Хмельницкого, 9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чтовый адреc 630099</w:t>
      </w:r>
      <w:r>
        <w:rPr>
          <w:sz w:val="20"/>
          <w:szCs w:val="20"/>
        </w:rPr>
        <w:t>, г.Новосибирск, ул.Октябрьская, 3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асчетный счет  </w:t>
      </w:r>
      <w:r>
        <w:rPr>
          <w:sz w:val="20"/>
          <w:szCs w:val="20"/>
        </w:rPr>
        <w:t>№  40701810000000000253</w:t>
      </w:r>
    </w:p>
    <w:p>
      <w:pPr>
        <w:pStyle w:val="Normal"/>
        <w:jc w:val="both"/>
        <w:rPr/>
      </w:pPr>
      <w:r>
        <w:rPr>
          <w:sz w:val="20"/>
          <w:szCs w:val="20"/>
        </w:rPr>
        <w:t>Валютный счет  № 4070184030000000025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НН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410116061 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Наименование банка  </w:t>
      </w:r>
      <w:r>
        <w:rPr>
          <w:sz w:val="20"/>
          <w:szCs w:val="20"/>
        </w:rPr>
        <w:t>«РОСИНБАНК-СИБИРЬ»  открытое акционерное общество («РИБ-СИБИРЬ»  ОАО , г.Новосибирск)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Местонахождение банка  </w:t>
      </w:r>
      <w:r>
        <w:rPr>
          <w:sz w:val="20"/>
          <w:szCs w:val="20"/>
        </w:rPr>
        <w:t>630004, г.Новосибирск, Вокзальная магистраль, 8а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ИНН банка </w:t>
      </w:r>
      <w:r>
        <w:rPr>
          <w:sz w:val="20"/>
          <w:szCs w:val="20"/>
        </w:rPr>
        <w:t>5410111507</w:t>
      </w:r>
    </w:p>
    <w:p>
      <w:pPr>
        <w:pStyle w:val="Normal"/>
        <w:ind w:right="78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ИК </w:t>
      </w:r>
      <w:r>
        <w:rPr>
          <w:sz w:val="20"/>
          <w:szCs w:val="20"/>
        </w:rPr>
        <w:t xml:space="preserve"> 045005890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>Корреспондентский счет</w:t>
      </w:r>
      <w:r>
        <w:rPr>
          <w:sz w:val="20"/>
          <w:szCs w:val="20"/>
        </w:rPr>
        <w:t xml:space="preserve"> № 30101810400000000890  в Дзержинском РКЦ  при ГУ Банка России  по Новосибирской области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б аудиторе (аудиторах)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В соответствии с уставом эмитента общим собранием акционеров от 20 мая 2004г. обществом утверждены следующие аудиторы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ЗАО "Новосибирское аудиторское товариществ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47, г.Новосибирск, ул.Магаданская, 3, к.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rStyle w:val="SUBST"/>
          <w:sz w:val="20"/>
          <w:szCs w:val="20"/>
        </w:rPr>
        <w:t>54021649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а/я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2) 21-02-55, 21-43-34</w:t>
      </w:r>
      <w:r>
        <w:rPr>
          <w:sz w:val="20"/>
          <w:szCs w:val="20"/>
        </w:rPr>
        <w:t xml:space="preserve">  Факс: </w:t>
      </w:r>
      <w:r>
        <w:rPr>
          <w:rStyle w:val="SUBST"/>
          <w:sz w:val="20"/>
          <w:szCs w:val="20"/>
        </w:rPr>
        <w:t>(3832) 21-02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sz w:val="20"/>
          <w:szCs w:val="20"/>
        </w:rPr>
        <w:t>novaudit@ngs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лицензии ауди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E0004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25.06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>
          <w:rStyle w:val="SUBST"/>
          <w:sz w:val="20"/>
          <w:szCs w:val="20"/>
        </w:rPr>
        <w:t>до 25.0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>Министерство финансов  РФ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год (годы), за который (за которые) аудитором проводилась независимая проверка бухгалтерского учета  и  финансовой (бухгалтерской) отчетности эмитента: с 1999 по 2002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ОО "Независимая Сибирская Аудиторская Компания "Сибирский Ауди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ул.Станционная , д.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rStyle w:val="SUBST"/>
          <w:sz w:val="20"/>
          <w:szCs w:val="20"/>
        </w:rPr>
        <w:t>54041777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ул.Потанинская, 3а, офис 44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-2)12-58-11</w:t>
      </w:r>
      <w:r>
        <w:rPr>
          <w:sz w:val="20"/>
          <w:szCs w:val="20"/>
        </w:rPr>
        <w:t xml:space="preserve">  Факс: (383-2) 22-37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лицензии ауди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E000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20.05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>
          <w:rStyle w:val="SUBST"/>
          <w:sz w:val="20"/>
          <w:szCs w:val="20"/>
        </w:rPr>
        <w:t>до 20.05.2007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>Министерство финансов Российской Федерации</w:t>
      </w:r>
    </w:p>
    <w:p>
      <w:pPr>
        <w:pStyle w:val="Style11"/>
        <w:rPr/>
      </w:pPr>
      <w:r>
        <w:rPr/>
        <w:t xml:space="preserve">Финансовый год , </w:t>
      </w:r>
      <w:r>
        <w:rPr>
          <w:rFonts w:cs="Times New Roman" w:ascii="Times New Roman" w:hAnsi="Times New Roman"/>
        </w:rPr>
        <w:t>за который (за которые) аудитором проводилась независимая проверка бухгалтерского учета  и  финансовой (бухгалтерской) отчетности эмитента: 2003г.</w:t>
      </w:r>
    </w:p>
    <w:p>
      <w:pPr>
        <w:pStyle w:val="Style11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" w:ascii="Times New Roman" w:hAnsi="Times New Roman"/>
        </w:rPr>
        <w:t xml:space="preserve">Аудиторы были выдвинуты Наблюдательным Советом общества на заседании 15 апреля 2004г. по предложению управляющей компании. Вышеназванные аудиторские компании и их должностные лица не имеют долей участия в уставном капитале эмитента.  </w:t>
      </w:r>
    </w:p>
    <w:p>
      <w:pPr>
        <w:pStyle w:val="Style11"/>
        <w:tabs>
          <w:tab w:val="clear" w:pos="708"/>
          <w:tab w:val="left" w:pos="8820" w:leader="none"/>
        </w:tabs>
        <w:ind w:right="-1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  работах,  проводимых  аудитором  в  рамках специальных аудиторских заданий: аудит финансовой (бухгалтерской) отчетности, консультации по налогообложению.</w:t>
      </w:r>
    </w:p>
    <w:p>
      <w:pPr>
        <w:pStyle w:val="Style11"/>
        <w:tabs>
          <w:tab w:val="clear" w:pos="708"/>
          <w:tab w:val="left" w:pos="8820" w:leader="none"/>
        </w:tabs>
        <w:ind w:right="7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оставление заемных средств аудитору (должностным лицам аудитора) эмитентом – не предоставляли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личие  тесных  деловых  взаимоотношений  (участие  в   продвижении продукции (услуг)  эмитента,  участие  в  совместной  предпринимательской деятельности и т.д.), а также родственных связей – отсутствуют;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 о  должностных  лицах  эмитента,  являющихся  одновременно должностными лицами аудитора (аудитором) - отсутствуют.</w:t>
      </w:r>
    </w:p>
    <w:p>
      <w:pPr>
        <w:pStyle w:val="Style11"/>
        <w:ind w:firstLine="90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ределения размера вознаграждения  аудитора входит в компетенцию Наблюдательного совета эмитента. В договоре на проведение аудиторской проверки указывается общая стоимость работ. Договор от имени эмитента подписывает лицо уполномоченное единоличным  исполнительным органом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/>
      </w:pPr>
      <w:r>
        <w:rPr>
          <w:rFonts w:cs="Times New Roman" w:ascii="Times New Roman" w:hAnsi="Times New Roman"/>
        </w:rPr>
        <w:t>1.4. Сведения об оценщике эмитента. Оценщик отсутствует.</w:t>
      </w:r>
    </w:p>
    <w:p>
      <w:pPr>
        <w:pStyle w:val="Style11"/>
        <w:rPr/>
      </w:pPr>
      <w:r>
        <w:rPr>
          <w:rFonts w:cs="Times New Roman" w:ascii="Times New Roman" w:hAnsi="Times New Roman"/>
        </w:rPr>
        <w:t>1.5. Сведения о консультантах эмитента. Консультант отсутствуе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Сведения об иных лицах, подписавших ежеквартальный отчет. Отсутствуют.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II. Основная информация о финансово-экономическом состоянии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 xml:space="preserve">2.1. Показатели финансово-экономической деятельности эмитента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казатели,   характеризующие   финансовое состояние эмитента:</w:t>
      </w:r>
    </w:p>
    <w:p>
      <w:pPr>
        <w:pStyle w:val="Style11"/>
        <w:rPr/>
      </w:pPr>
      <w:r>
        <w:rPr/>
      </w:r>
    </w:p>
    <w:tbl>
      <w:tblPr>
        <w:tblW w:w="100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1 полугодие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тоимость    чистых     активов эмитента, руб.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right="-108" w:hanging="0"/>
              <w:rPr/>
            </w:pPr>
            <w:r>
              <w:rPr/>
              <w:t>18 084 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>Отношение  суммы  привлеченных к капиталу и  резервам,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0,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тношение  суммы краткосрочных обязательств  к     капиталу                                   и резервам, %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0,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Покрытие            платежей по обслуживанию долгов, руб.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12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Уровень просроченной задолженности, %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орачиваемость чистых  активов, раз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0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орачиваемость    кредиторской задолженности, раз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101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орачиваемость     дебиторской задолженности, раз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Доля  налога   на     прибыль в прибыли до налогообложения, %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>0,147%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2.2. Рыночная капитализация эмитент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кции эмитента не допущены к обращению организаторами  торговли  на  рынке  ценных  бумаг,  выбор   организат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    </w:t>
      </w:r>
      <w:r>
        <w:rPr/>
        <w:t xml:space="preserve">2.3. Обязательства эмитента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2.3.1. Кредиторская задолженность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а 1 пол.2004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33 304 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2 996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33 304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     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  -   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 33 304│   -   │   -   │    -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Кредиторы на долю которых приходится не менее 10 процентов от общей суммы дебиторской задолженнос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 г.Новосибирск, ул. Вокзальная магистраль,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Вокзальная магистраль, 16, 4 этаж, а/я 334</w:t>
      </w:r>
    </w:p>
    <w:p>
      <w:pPr>
        <w:pStyle w:val="Normal"/>
        <w:rPr/>
      </w:pPr>
      <w:r>
        <w:rPr>
          <w:sz w:val="20"/>
          <w:szCs w:val="20"/>
        </w:rPr>
        <w:t>Сумма кредиторской  задолженности- 3 304 рублей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-0 %, штрафные санкции отсутствуют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Общество с ограниченной ответственностью «Ллойд Джордж Менеджмент (Раша)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Юридический адрес: 121099, г.Москва</w:t>
      </w:r>
      <w:r>
        <w:rPr>
          <w:rStyle w:val="SUBST"/>
          <w:sz w:val="20"/>
          <w:szCs w:val="20"/>
        </w:rPr>
        <w:t xml:space="preserve">, </w:t>
      </w:r>
      <w:r>
        <w:rPr>
          <w:rStyle w:val="SUBST"/>
          <w:b w:val="false"/>
          <w:i w:val="false"/>
          <w:sz w:val="20"/>
          <w:szCs w:val="20"/>
        </w:rPr>
        <w:t>Прямой переулок</w:t>
      </w:r>
      <w:r>
        <w:rPr>
          <w:rStyle w:val="SUBST"/>
          <w:sz w:val="20"/>
          <w:szCs w:val="20"/>
        </w:rPr>
        <w:t xml:space="preserve">, </w:t>
      </w:r>
      <w:r>
        <w:rPr>
          <w:rStyle w:val="SUBST"/>
          <w:b w:val="false"/>
          <w:i w:val="false"/>
          <w:sz w:val="20"/>
          <w:szCs w:val="20"/>
        </w:rPr>
        <w:t xml:space="preserve">д.3/4, стр.1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b w:val="false"/>
          <w:i w:val="false"/>
          <w:sz w:val="20"/>
          <w:szCs w:val="20"/>
        </w:rPr>
        <w:t>630099, г.Новосибирск, ул.Октябрьская, 34</w:t>
      </w:r>
    </w:p>
    <w:p>
      <w:pPr>
        <w:pStyle w:val="Normal"/>
        <w:rPr/>
      </w:pPr>
      <w:r>
        <w:rPr>
          <w:sz w:val="20"/>
          <w:szCs w:val="20"/>
        </w:rPr>
        <w:t>Сумма кредиторской  задолженности- 30 000 рублей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-0 %, штрафные санкции отсутствуют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Кредитная история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ы эмитентом не привлекались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3. Обязательства эмитента из обеспечения, предоставленного третьим  лицам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Обязательства отсутствуют.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очие обязательства эмитента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е обязательства эмитента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миссии в последние 5 лет не проводились.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2.5. Риски, связанные с приобретением размещаемых (размещенных)  эмиссионных ценных бумаг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2.5.1. Отраслевые риск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2.5.2. Страновые и региональные риски.</w:t>
      </w:r>
      <w:r>
        <w:rPr>
          <w:b/>
          <w:bCs/>
        </w:rPr>
        <w:t xml:space="preserve">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изация собственности, принадлежащей Обществу;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ые и другие виды конфликтов;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ышение уровня комиссионных сборов (оплаты за услуги)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связанные с перерегистрацией в реестрах и учетом прав на ценные бумаги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латежеспособность контрагента.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2.5.3. Финансовые риски.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й риск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2.5.4. Правовые риски.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, связанный с правовым регулированием рынка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, связанный с быстрым изменением регулятивного законодательства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изменения Стандартов деятельности депозитариев и регистраторов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2.5.5. Риски, связанные с деятельностью эмитента.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взаимодействия с третьими лицами;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ышение уровня комиссионных сборов (оплаты за услуги);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облемы, связанные с перерегистрацией в реестрах;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латежеспособность контраген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III. Подробная информация об эмитенте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3.1. История создания и развитие эмитента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Данные о фирменном наименовании (наименовании) эмитента</w:t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Полное фирменное наименование эмитента. Открытое акционерное общество "Ермак-инвест"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Сокращенное наименование. ОАО "Ермак-инвест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Ermak-Invest Inc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ведения об изменениях в наименовании и организационно-правовой форме эмитента.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Акционерное общество открытого типа "Чековый инвестиционный фонд "Ермак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ЧИФ "Ерма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7.12.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ткрытое акционерное общество "Чековый инвестиционный фонд "Ермак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ЧИФ "Ерма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5.07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Текущее наименование 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5.11.1996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2. Сведения о государственной регистрации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   № 772 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общества  17 декабря 1992 года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егистрирующего органа: Новосибирская городская регистрационная пала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юридического лица 1025403902831.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несения записи 13 августа 2002г.  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егистрирующего органа: Инспекция МНС России по Калининскому району г.Новосибирска Новосибирской области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3. Сведения о создании и развитии эмитен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right="782" w:firstLine="708"/>
        <w:jc w:val="both"/>
        <w:rPr/>
      </w:pPr>
      <w:r>
        <w:rPr>
          <w:rFonts w:cs="Times New Roman" w:ascii="Times New Roman" w:hAnsi="Times New Roman"/>
        </w:rPr>
        <w:t>Срок существования эмитента с даты  его  государственной регистрации: 12 лет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Срок, до  которого  эмитент  будет   существовать: эмитент создан на неопределенный срок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Контактная информация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630110, г.Новосибирск, ул. Богдана Хмельницкого, 94</w:t>
      </w:r>
    </w:p>
    <w:p>
      <w:pPr>
        <w:pStyle w:val="Style11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 xml:space="preserve">Место  нахождения  постоянно действующего исполнительного органа эмитента: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630099, г.Новосибирск, ул.Октябрьская, д.34, </w:t>
      </w:r>
    </w:p>
    <w:p>
      <w:pPr>
        <w:pStyle w:val="Style11"/>
        <w:rPr/>
      </w:pPr>
      <w:r>
        <w:rPr/>
        <w:t xml:space="preserve">Тел.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(3832) 44-98-12</w:t>
      </w:r>
      <w:r>
        <w:rPr>
          <w:b/>
          <w:bCs/>
          <w:i/>
          <w:iCs/>
        </w:rPr>
        <w:t xml:space="preserve">  </w:t>
      </w:r>
      <w:r>
        <w:rPr/>
        <w:t>Факс: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(3832) 44-98-13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ermak@sh.ru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rm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.1.5. Идентификационный номер налогоплательщик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НН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5410116061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Филиалы и представительства эмитента.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3.2. Основная хозяйственная деятельность эмитента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траслевая принадлежность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 коды  основных  отраслевых   направлений   деятельности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а согласно ОКВЭД 65.23.1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сновная хозяйственная деятельность эмитен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ая хозяйственная деятельность эмитента – инвестиционная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ля  доходов  эмитента от такой основной хозяйственной деятельности за 5 предыдущих лет – 100%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3. Основные виды продукции (работ, услуг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митент не осуществляет выпуск продукци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Поставщики эмитента, на долю которых приходится 10 и более  процентов всех поставок товарно-материальных ценностей, с указанием их  доли в общем объеме поставок. </w:t>
      </w:r>
    </w:p>
    <w:p>
      <w:pPr>
        <w:pStyle w:val="Style11"/>
        <w:rPr/>
      </w:pPr>
      <w:r>
        <w:rPr>
          <w:rFonts w:cs="Times New Roman" w:ascii="Times New Roman" w:hAnsi="Times New Roman"/>
        </w:rPr>
        <w:t>Эмитент приобретает ценные бумаги  в основном на следующих основных биржевых площадках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ая межбанковская валютная биржа (ММВБ), Российская торговая система (РТС).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2.5. Рынки сбыта продукции (работ, услуг) эмитента.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митент продает ценные бумаги  в основном на следующих основных биржевых площадках:</w:t>
      </w:r>
    </w:p>
    <w:p>
      <w:pPr>
        <w:pStyle w:val="Style11"/>
        <w:rPr/>
      </w:pPr>
      <w:r>
        <w:rPr>
          <w:rFonts w:cs="Times New Roman" w:ascii="Times New Roman" w:hAnsi="Times New Roman"/>
        </w:rPr>
        <w:t>Московская межбанковская валютная биржа (ММВБ), Российская торговая система (РТС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6. Практика деятельности в отношении оборотного капитала и запасо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нные бумаги находящиеся в портфеле эмитента входят в состав оборотных средств эмитента.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7. Сырье.  Эмитент не приобретает сырье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8. Основные конкуренты.    Эмитент осуществляет свою деятельность в общей конкурентной среде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9. Сведения о наличии у эмитента лицензий.</w:t>
      </w:r>
    </w:p>
    <w:p>
      <w:pPr>
        <w:pStyle w:val="Style11"/>
        <w:ind w:right="7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митент не имеет лицензий на осуществление каких-либо видов деятельност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0. Совместная деятельность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>В 1 полугодии 2004г. Эмитент не осуществлял совместной деятельности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1. Дополнительные требования к эмитентам, являющимся акционерными  инвестиционными фондами или страховыми организациям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митент не  является   акционерным  инвестиционным  фондом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Планы будущей деятельности эмитен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ерспективе эмитент намерен заниматься видами деятельности, не запрещенных законом, целью которых будет извлечение прибыл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Участие эмитента в промышленных, банковских и финансовых группах, холдингах, концернах и ассоциациях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митент не является членом каких-либо промышленных, банковских, финансовых групп или других ассоциаций или объединений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6. Дочерние и зависимые хозяйственные общества эмитента.   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</w:rPr>
        <w:t>3.7. Состав, структура и стоимость основных средств эмитента, информация 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1. Основные средства</w:t>
      </w:r>
      <w:r>
        <w:rPr>
          <w:rFonts w:cs="Times New Roman" w:ascii="Times New Roman" w:hAnsi="Times New Roman"/>
          <w:lang w:val="en-US"/>
        </w:rPr>
        <w:t xml:space="preserve"> – 0 </w:t>
      </w:r>
      <w:r>
        <w:rPr>
          <w:rFonts w:cs="Times New Roman" w:ascii="Times New Roman" w:hAnsi="Times New Roman"/>
        </w:rPr>
        <w:t xml:space="preserve">рублей.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2. Стоимость недвижимого имущества эмитента. Недвижимое имущество отсутствуе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IV. Сведения о финансово-хозяйственной деятельности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зультаты финансово-хозяйственной деятельности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1. Прибыль и убытки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азатели, характеризующие прибыльность и убыточность  эмитента  за соответствующий отчетный период, приводятся в виде следующей таблицы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пол. 200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ручка, руб.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9 24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2"/>
              <w:rPr/>
            </w:pPr>
            <w:r>
              <w:rPr/>
              <w:t xml:space="preserve">Валовая прибыль, руб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1 18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Чистая прибыль (нераспределенная   прибыль (непокрытый убыток),руб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24 936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Производительность   труда, руб./чел.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Фондоотдача, %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Рентабельность активов, %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3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Рентабельность собственного капитала, %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3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Рентабельность    продукции (продаж), %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6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Сумма непокрытого убытка на отчетную дату, руб.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отношение     непокрытого</w:t>
            </w:r>
          </w:p>
          <w:p>
            <w:pPr>
              <w:pStyle w:val="Style11"/>
              <w:ind w:left="72" w:hanging="0"/>
              <w:rPr/>
            </w:pPr>
            <w:r>
              <w:rPr/>
              <w:t xml:space="preserve">убытка на отчетную  дату  и валюты баланс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/>
      </w:pPr>
      <w:r>
        <w:rPr/>
        <w:t>4.1.2. Факторы, оказавшие влияние на изменение размера выручки от продажи  эмитентом товаров, продукции, работ, услуг и прибыли (убытков) эмитента</w:t>
      </w:r>
    </w:p>
    <w:p>
      <w:pPr>
        <w:pStyle w:val="Style11"/>
        <w:rPr/>
      </w:pPr>
      <w:r>
        <w:rPr>
          <w:rFonts w:eastAsia="Courier New"/>
        </w:rPr>
        <w:t xml:space="preserve">                        </w:t>
      </w:r>
      <w:r>
        <w:rPr/>
        <w:t>от основной деятельност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митент не осуществляет продажу товаров или продукции, не оказывает услуги.</w:t>
      </w:r>
    </w:p>
    <w:p>
      <w:pPr>
        <w:pStyle w:val="Style11"/>
        <w:rPr/>
      </w:pPr>
      <w:r>
        <w:rPr/>
        <w:t>Выручка эмитента формируется в основном от реализации ценных бумаг. Вышеперечисленные факторы имеют малое влияние на размер выручки эмитент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2. Ликвидность 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казываются  следующие   показатели,   характеризующие   ликвидность</w:t>
      </w:r>
    </w:p>
    <w:p>
      <w:pPr>
        <w:pStyle w:val="Style11"/>
        <w:rPr/>
      </w:pPr>
      <w:r>
        <w:rPr/>
        <w:t>эмитента за соответствующий отчетный период:</w:t>
      </w:r>
    </w:p>
    <w:p>
      <w:pPr>
        <w:pStyle w:val="Style11"/>
        <w:rPr/>
      </w:pPr>
      <w:r>
        <w:rPr/>
      </w:r>
    </w:p>
    <w:tbl>
      <w:tblPr>
        <w:tblW w:w="94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8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>Наименование показ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пол. 20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бственные   оборотные средства, руб.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/>
            </w:pPr>
            <w:r>
              <w:rPr/>
              <w:t>18 084 0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2"/>
              <w:rPr/>
            </w:pPr>
            <w:r>
              <w:rPr/>
              <w:t xml:space="preserve">Коэффициент  финансовой зависимости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01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Коэффициент   автономии собственных средств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еспеченность  запасов собственными оборотными средствами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3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Индекс      постоянного актива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Текущий     коэффициент ликвидности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3,9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Быстрый     коэффициент ликвидности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3,409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 Размер, структура и достаточность капитала и оборотных средств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</w:t>
      </w:r>
      <w:r>
        <w:rPr/>
        <w:t>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1. Размер и структура капитала и оборотных средств 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) размер уставного капитала эмитента (рублей):</w:t>
      </w:r>
    </w:p>
    <w:p>
      <w:pPr>
        <w:pStyle w:val="Style11"/>
        <w:rPr/>
      </w:pPr>
      <w:r>
        <w:rPr/>
      </w:r>
    </w:p>
    <w:tbl>
      <w:tblPr>
        <w:tblW w:w="1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пол. 2004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right="1008" w:hanging="0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б)  Общая стоимость акций (долей) эмитента, выкупленных эмитентом  для  последующей перепродажи (передачи) 29 596 рублей или 17 235 акций, что составляет 0,3023 процента  от размещенных акций (уставного капитала) эмитента; </w:t>
      </w:r>
    </w:p>
    <w:p>
      <w:pPr>
        <w:pStyle w:val="Style11"/>
        <w:ind w:right="1008" w:hanging="0"/>
        <w:jc w:val="both"/>
        <w:rPr/>
      </w:pPr>
      <w:r>
        <w:rPr/>
      </w:r>
    </w:p>
    <w:p>
      <w:pPr>
        <w:pStyle w:val="Style11"/>
        <w:ind w:right="1008" w:hanging="0"/>
        <w:jc w:val="both"/>
        <w:rPr/>
      </w:pPr>
      <w:r>
        <w:rPr/>
      </w:r>
    </w:p>
    <w:tbl>
      <w:tblPr>
        <w:tblW w:w="4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8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пол. 2004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оим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 59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 23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% от У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302</w:t>
            </w:r>
          </w:p>
        </w:tc>
      </w:tr>
    </w:tbl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/>
        <w:t>в)  размер  резервного  капитала  эмитента,  формируемого    за счет</w:t>
      </w:r>
    </w:p>
    <w:p>
      <w:pPr>
        <w:pStyle w:val="Style11"/>
        <w:rPr/>
      </w:pPr>
      <w:r>
        <w:rPr/>
        <w:t>отчислений из прибыли эмитента (рублей):</w:t>
      </w:r>
    </w:p>
    <w:tbl>
      <w:tblPr>
        <w:tblW w:w="1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18" w:hanging="318"/>
              <w:rPr/>
            </w:pPr>
            <w:r>
              <w:rPr/>
              <w:t>1 пол.200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18" w:hanging="318"/>
              <w:rPr/>
            </w:pPr>
            <w:r>
              <w:rPr/>
              <w:t>342 0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)  размер  добавочного  капитала   эмитента,   отражающий   прирост</w:t>
      </w:r>
    </w:p>
    <w:p>
      <w:pPr>
        <w:pStyle w:val="Style11"/>
        <w:rPr/>
      </w:pPr>
      <w:r>
        <w:rPr/>
        <w:t>стоимости активов, выявляемый по результатам переоценки,  а  также  сумму</w:t>
      </w:r>
    </w:p>
    <w:p>
      <w:pPr>
        <w:pStyle w:val="Style11"/>
        <w:rPr/>
      </w:pPr>
      <w:r>
        <w:rPr/>
        <w:t>разницы между продажной ценой (ценой размещения) и номинальной стоимостью</w:t>
      </w:r>
    </w:p>
    <w:p>
      <w:pPr>
        <w:pStyle w:val="Style11"/>
        <w:rPr/>
      </w:pPr>
      <w:r>
        <w:rPr/>
        <w:t>акций (долей) общества за счет продажи акций (долей) по цене, превышающей</w:t>
      </w:r>
    </w:p>
    <w:p>
      <w:pPr>
        <w:pStyle w:val="Style11"/>
        <w:rPr/>
      </w:pPr>
      <w:r>
        <w:rPr/>
        <w:t>номинальную стоимость (рублей):</w:t>
      </w:r>
    </w:p>
    <w:p>
      <w:pPr>
        <w:pStyle w:val="Style11"/>
        <w:rPr/>
      </w:pPr>
      <w:r>
        <w:rPr/>
      </w:r>
    </w:p>
    <w:tbl>
      <w:tblPr>
        <w:tblW w:w="2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пол. 2004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 384 90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) размер нераспределенной чистой прибыли эмитента (рублей)</w:t>
      </w:r>
    </w:p>
    <w:p>
      <w:pPr>
        <w:pStyle w:val="Style11"/>
        <w:rPr/>
      </w:pPr>
      <w:r>
        <w:rPr/>
      </w:r>
    </w:p>
    <w:tbl>
      <w:tblPr>
        <w:tblW w:w="2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пол.2004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6 71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</w:t>
      </w:r>
      <w:r>
        <w:rPr/>
        <w:t>е) размер средств целевого финансирования эмитента, включающий суммы средств,   предназначенных   для   осуществления   мероприятий   целевого назначения, средств, поступивших от других организаций и  лиц,  бюджетных средств и др.- 0 рублей;</w:t>
      </w:r>
    </w:p>
    <w:p>
      <w:pPr>
        <w:pStyle w:val="Style11"/>
        <w:jc w:val="both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) общая сумма капитала эмитента (рублей):</w:t>
      </w:r>
    </w:p>
    <w:p>
      <w:pPr>
        <w:pStyle w:val="Style11"/>
        <w:rPr/>
      </w:pPr>
      <w:r>
        <w:rPr/>
      </w:r>
    </w:p>
    <w:tbl>
      <w:tblPr>
        <w:tblW w:w="15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 084 017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</w:t>
      </w:r>
      <w:r>
        <w:rPr/>
        <w:t>Политика эмитента по финансированию оборотных средств- финансированию оборотных средств осуществляется в основном за счет собственных средств.</w:t>
      </w:r>
    </w:p>
    <w:p>
      <w:pPr>
        <w:pStyle w:val="Style11"/>
        <w:jc w:val="both"/>
        <w:rPr/>
      </w:pPr>
      <w:r>
        <w:rPr/>
        <w:t>Факторы, которые могут повлечь изменение в политике  финансирования оборотных средств и оценка вероятности их появления – расширение сферы деятельности может повлечь привлечение займов или кредит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i/>
          <w:iCs/>
        </w:rPr>
        <w:t>Структура и размер оборотных средств эмитента на 30.06.2004г.</w:t>
      </w:r>
    </w:p>
    <w:p>
      <w:pPr>
        <w:pStyle w:val="Style11"/>
        <w:rPr/>
      </w:pPr>
      <w:r>
        <w:rPr/>
        <w:t>Дебиторская задолженность – 4 161 тыс. рублей или 22,96%</w:t>
      </w:r>
    </w:p>
    <w:p>
      <w:pPr>
        <w:pStyle w:val="Style11"/>
        <w:rPr/>
      </w:pPr>
      <w:r>
        <w:rPr/>
        <w:t>Краткосрочные финансовые вложения – 13 762 тыс.рублей или 75,96%</w:t>
      </w:r>
    </w:p>
    <w:p>
      <w:pPr>
        <w:pStyle w:val="Style11"/>
        <w:rPr/>
      </w:pPr>
      <w:r>
        <w:rPr/>
        <w:t>Всего капитал и резервы – 18 </w:t>
      </w:r>
      <w:r>
        <w:rPr>
          <w:lang w:val="en-US"/>
        </w:rPr>
        <w:t>117</w:t>
      </w:r>
      <w:r>
        <w:rPr/>
        <w:t xml:space="preserve"> тыс. рубле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2. Достаточность капитала и оборотных средств эмитента</w:t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  </w:t>
      </w:r>
      <w:r>
        <w:rPr/>
        <w:t>Собственный капитал эмитента достаточен для исполнения краткосрочных  обязательств  и  покрытия  текущих операционных расходов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</w:t>
      </w:r>
      <w:r>
        <w:rPr/>
        <w:t>Размер среднедневных операционных расходов  эмитента  за 2 квартал 2004г.-    851 рубля.</w:t>
      </w:r>
    </w:p>
    <w:p>
      <w:pPr>
        <w:pStyle w:val="Style11"/>
        <w:jc w:val="both"/>
        <w:rPr/>
      </w:pPr>
      <w:r>
        <w:rPr/>
        <w:tab/>
        <w:t>Оборотные средства эмитента на 30.06.2004г.- 18 117 тыс. рублей</w:t>
      </w:r>
    </w:p>
    <w:p>
      <w:pPr>
        <w:pStyle w:val="Style11"/>
        <w:jc w:val="both"/>
        <w:rPr/>
      </w:pPr>
      <w:r>
        <w:rPr/>
        <w:t>Отношение операционных расходов за 2 квартал 2004г. к оборотным средствам – 4,7%</w:t>
      </w:r>
    </w:p>
    <w:p>
      <w:pPr>
        <w:pStyle w:val="Style11"/>
        <w:rPr/>
      </w:pPr>
      <w:r>
        <w:rPr/>
        <w:t>4.3.3. Денежные средств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В будущем эмитент может воспользоваться займами и кредитами банков под залог своих активов для расширения объема инвестиционных вложений.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едиторская   задолженность эмитента, собранная в банке на картотеке - отсутству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4.3.4. Финансовые вложения эмитента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Перечень  финансовых  вложений   эмитента,   которые составляют 10 и более процентов всех  его  финансовых  вложений  на  30.06.2004г.</w:t>
      </w:r>
    </w:p>
    <w:p>
      <w:pPr>
        <w:pStyle w:val="Style11"/>
        <w:jc w:val="both"/>
        <w:rPr/>
      </w:pPr>
      <w:r>
        <w:rPr/>
        <w:t>- договор займа с ООО «Метапроект»</w:t>
      </w:r>
    </w:p>
    <w:p>
      <w:pPr>
        <w:pStyle w:val="Style1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Доли вложений эмитента в акции одного эмитента не превышают 10 процентов  от суммы всех его  финансовых  вложений  на  30.06.2004г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Резервы  под  обесценение ценных бумаг - отсутствуют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Иные финансовые вложения:</w:t>
      </w:r>
    </w:p>
    <w:p>
      <w:pPr>
        <w:pStyle w:val="Style11"/>
        <w:jc w:val="both"/>
        <w:rPr/>
      </w:pPr>
      <w:r>
        <w:rPr/>
        <w:t>- договор займа с ООО «Метапроект»</w:t>
      </w:r>
    </w:p>
    <w:p>
      <w:pPr>
        <w:pStyle w:val="Style11"/>
        <w:jc w:val="both"/>
        <w:rPr/>
      </w:pPr>
      <w:r>
        <w:rPr/>
        <w:t>местонахождение заемщика: г.Новосибирск, пр.Димитрова,7, ИНН 5407252995,</w:t>
      </w:r>
    </w:p>
    <w:p>
      <w:pPr>
        <w:pStyle w:val="Style11"/>
        <w:jc w:val="both"/>
        <w:rPr/>
      </w:pPr>
      <w:r>
        <w:rPr/>
        <w:t>ОАО «Ермак-инвест» долей в ООО «Метапроект» не имеет.</w:t>
      </w:r>
    </w:p>
    <w:p>
      <w:pPr>
        <w:pStyle w:val="Style11"/>
        <w:jc w:val="both"/>
        <w:rPr/>
      </w:pPr>
      <w:r>
        <w:rPr/>
        <w:t>Размер вложения в  процентах  от  уставного  капитала и в денежном выражении – 70,175% или 4 000 000 рублей;</w:t>
      </w:r>
    </w:p>
    <w:p>
      <w:pPr>
        <w:pStyle w:val="Style11"/>
        <w:jc w:val="both"/>
        <w:rPr/>
      </w:pPr>
      <w:r>
        <w:rPr/>
        <w:t>Размер дохода от объекта финансового вложения – доход отсутствует.</w:t>
      </w:r>
    </w:p>
    <w:p>
      <w:pPr>
        <w:pStyle w:val="Style11"/>
        <w:jc w:val="both"/>
        <w:rPr/>
      </w:pPr>
      <w:r>
        <w:rPr/>
        <w:t>Величина потенциальных убытков при банкротстве организации в которую были произведены инвестиции-4 000 000 рублей;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4.3.5. Нематериальные активы эмитента. </w:t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 200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ервоначальная стои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морт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</w:t>
      </w:r>
      <w:r>
        <w:rPr/>
        <w:t>Этот вид расходов у эмитента - отсутству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4.5. Анализ тенденций развития в сфере основной деятельности эмитента.      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1"/>
        <w:ind w:firstLine="708"/>
        <w:rPr/>
      </w:pPr>
      <w:r>
        <w:rPr/>
        <w:t xml:space="preserve">Эмитент осуществляет деятельность на рынке ценных бумаг. </w:t>
      </w:r>
    </w:p>
    <w:p>
      <w:pPr>
        <w:pStyle w:val="Style11"/>
        <w:ind w:firstLine="708"/>
        <w:rPr/>
      </w:pPr>
      <w:r>
        <w:rPr/>
      </w:r>
    </w:p>
    <w:p>
      <w:pPr>
        <w:pStyle w:val="Style11"/>
        <w:ind w:firstLine="900"/>
        <w:jc w:val="both"/>
        <w:rPr/>
      </w:pPr>
      <w:r>
        <w:rPr/>
        <w:t>За последние 7 лет рынок акций переживал и стремительные падения в 1997-1998г. когда стоимость ликвидных ценных бумаг упали в несколько раз с 571 до 38 пунктов по индексу РТС и постепенный подъем с ноября 1998г. с 38 до 748 пунктов в  апреле 2004г.</w:t>
      </w:r>
    </w:p>
    <w:p>
      <w:pPr>
        <w:pStyle w:val="Style11"/>
        <w:ind w:firstLine="900"/>
        <w:jc w:val="both"/>
        <w:rPr/>
      </w:pPr>
      <w:r>
        <w:rPr/>
        <w:t>Другие ценные бумаги - государственные облигации и облигации Администрации Новосибирской, векселя Мэрии г.Новосибирска были подвержены дефолту в 1998г. Однако в последующем государство и Администрация Новосибирской области погасили свои обязательства перед эмитентом.</w:t>
      </w:r>
    </w:p>
    <w:p>
      <w:pPr>
        <w:pStyle w:val="Style11"/>
        <w:ind w:firstLine="900"/>
        <w:jc w:val="both"/>
        <w:rPr/>
      </w:pPr>
      <w:r>
        <w:rPr/>
        <w:t xml:space="preserve">В этих условиях общество не только выжило но и за последние 4-5 лет значительно повысило рыночную стоимость своих активов в основном за счет портфельных инвестиций. Высокие цены на нефть, присвоение международным рейтинговым агентством инвестиционного рейтинга создает предпосылки для дальнейшего роста котировок акций и соответственно роста активов эмитента. Однако события вокруг одной из крупнейших компаний России ОАО «НК ЮКОС» может оттолкнуть иностранных инвесторов и привести к падению котировок акций.  </w:t>
      </w:r>
    </w:p>
    <w:p>
      <w:pPr>
        <w:pStyle w:val="Style11"/>
        <w:rPr/>
      </w:pPr>
      <w:r>
        <w:rPr>
          <w:rFonts w:eastAsia="Courier New"/>
        </w:rPr>
        <w:t xml:space="preserve">   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b/>
          <w:bCs/>
        </w:rPr>
        <w:t>V. Подробные сведения о лицах, входящих в состав органов управления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/>
        <w:tab/>
      </w:r>
      <w:r>
        <w:rPr>
          <w:b/>
          <w:bCs/>
        </w:rPr>
        <w:t>Общее собрание акционеров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омпетенция Общего собрания акционе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сшим органом Общества является Общее собрание его акционеров. К компе</w:t>
        <w:softHyphen/>
        <w:t>тенции Общего собрания акционеров относя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несение изменений и дополнений в Устав Общества или утверждение новой редак</w:t>
        <w:softHyphen/>
        <w:t>ции Устава (кроме случаев, связанных с увеличением уставного капитал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 реорганизации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 ликвидации Общества, назначение ликвидационной комиссии и утверждение ликвидационных балансов (промежуточного и окончательного)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енного состава Наблюдательного Совета, избрание его членов и до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б уменьшении уставного капитала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енного состава членов Ревизионной комиссии (ревизора) Об</w:t>
        <w:softHyphen/>
        <w:t>щества, избрание её членов и до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тверждение годовых отчётов, годовой бухгалтерской</w:t>
      </w:r>
      <w:r>
        <w:rPr>
          <w:sz w:val="20"/>
          <w:szCs w:val="20"/>
        </w:rPr>
        <w:t xml:space="preserve"> отчетности, в том числе отчетов о прибылях и убытках (</w:t>
      </w:r>
      <w:r>
        <w:rPr>
          <w:rFonts w:cs="Times New Roman CYR" w:ascii="Times New Roman CYR" w:hAnsi="Times New Roman CYR"/>
          <w:sz w:val="20"/>
          <w:szCs w:val="20"/>
        </w:rPr>
        <w:t>счетов прибылей и убытков) Общества</w:t>
      </w:r>
      <w:r>
        <w:rPr>
          <w:sz w:val="20"/>
          <w:szCs w:val="20"/>
        </w:rPr>
        <w:t xml:space="preserve"> а также</w:t>
      </w:r>
      <w:r>
        <w:rPr>
          <w:rFonts w:cs="Times New Roman CYR" w:ascii="Times New Roman CYR" w:hAnsi="Times New Roman CYR"/>
          <w:sz w:val="20"/>
          <w:szCs w:val="20"/>
        </w:rPr>
        <w:t xml:space="preserve"> распределение его прибыли</w:t>
      </w:r>
      <w:r>
        <w:rPr>
          <w:sz w:val="20"/>
          <w:szCs w:val="20"/>
        </w:rPr>
        <w:t>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ение количественного состава счётной комиссии, избрание её членов и до</w:t>
        <w:softHyphen/>
        <w:t>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тие решения о дроблении и консолидации акций Общества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 CYR" w:ascii="Times New Roman CYR" w:hAnsi="Times New Roman CYR"/>
        </w:rPr>
        <w:t>принятие решения</w:t>
      </w:r>
      <w:r>
        <w:rPr/>
        <w:t xml:space="preserve"> об одобрении</w:t>
      </w:r>
      <w:r>
        <w:rPr>
          <w:rFonts w:cs="Times New Roman CYR" w:ascii="Times New Roman CYR" w:hAnsi="Times New Roman CYR"/>
        </w:rPr>
        <w:t xml:space="preserve"> сделок, в совершении которых имеется заинтересованность, в случаях, предусмотренных</w:t>
      </w:r>
      <w:r>
        <w:rPr/>
        <w:t xml:space="preserve"> Федеральным законом "Об акционерных обществах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инятие решения</w:t>
      </w:r>
      <w:r>
        <w:rPr>
          <w:sz w:val="20"/>
          <w:szCs w:val="20"/>
        </w:rPr>
        <w:t xml:space="preserve"> об одобрении</w:t>
      </w:r>
      <w:r>
        <w:rPr>
          <w:rFonts w:cs="Times New Roman CYR" w:ascii="Times New Roman CYR" w:hAnsi="Times New Roman CYR"/>
          <w:sz w:val="20"/>
          <w:szCs w:val="20"/>
        </w:rPr>
        <w:t xml:space="preserve"> крупных сделок,</w:t>
      </w:r>
      <w:r>
        <w:rPr>
          <w:sz w:val="20"/>
          <w:szCs w:val="20"/>
        </w:rPr>
        <w:t xml:space="preserve"> в случаях, предусмотренных Федеральным законом "Об акционерных обществах"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бществом размещенных акций, в случаях, предусмотренных Федеральным законом "Об акционерных обществах"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б участии в холдинговых компаниях, финансово-промышленных группах, ассоциациях и иных объединениях коммерческих организац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ее собрание не вправе рассматривать и принимать решения по вопросам, не отнесённым законодательством и Уставом Общества к его компетен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  <w:t>Наблюдательный Совет Общества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петенция Наблюдательного Со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1.1. В компетенцию Наблюдательного Совета Общества входит решение вопросов общего руководства деятельностью Общества, за исключением вопросов, отнесённых Уставом Общества к компетенции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компетенции Наблюдательного Совета Общества относятся сле</w:t>
        <w:softHyphen/>
        <w:t>дующие вопрос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пределение приоритетных направлений деятельност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озыв годового и внеочередного Общих собраний акционер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утверждение повестки дня Общего собрания акционе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определение даты составления списка лиц, имеющих право на участие в Общем собрании акционеров, и другие вопросы, отнесённые к компетенции Наблюдательного Совета в соответствии с положениями статьи 12 Устава, связанные с подготовкой и проведением Общего собрания акционе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увеличение уставного капитала Общества путем размещения допол</w:t>
        <w:softHyphen/>
        <w:t xml:space="preserve">нительных акций в пределах количества и категории (типа) объявленных акций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6) размещение Обществом облигаций и иных эмиссионных ценных бума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определение цены (денежной оценки) имущества, цены размещения и выкупа эмиссионных ценных бума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приобретение размещённых Обществом акций, облигаций и иных ценных бума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образование Исполнительного органа Общества и досрочное прекращение его полномочий; определение условий договора об управлении (контракта) с единоличным исполнительным органом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) рекомендации по размеру дивиденда по акциям, порядку его выпла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) использование резервного фонда и иных фонд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) утверждение внутренних документов Общества, за исключением внутренних документов, утверждение которых отнесено Уставом Общества к компетенции общего собрания акционеров, либо к компетенции исполнительного органа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) создание филиалов и открытие представительств Общества, утверждение Положений о ни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5) одобрение крупных сделок, в случаях, предусмотренных главо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6) одобрение сделок, предусмотренных главо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) иные вопросы, предусмотренные Федеральным законом "Об акционерных обществах" и Уставом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ы, отнесённые к компетенции Наблюдательного Совета Об</w:t>
        <w:softHyphen/>
        <w:t>щества, не могут быть переданы на решение исполнительному органу Общ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Единоличный исполнительный орган Общества (генеральный директор</w:t>
      </w:r>
      <w:ins w:id="0" w:author="Сергей Баженов" w:date="2002-08-30T13:46:00Z">
        <w:r>
          <w:rPr>
            <w:b/>
            <w:bCs/>
            <w:u w:val="single"/>
          </w:rPr>
          <w:t xml:space="preserve"> (</w:t>
        </w:r>
      </w:ins>
      <w:ins w:id="1" w:author="Сергей Баженов" w:date="2002-08-28T15:29:00Z">
        <w:r>
          <w:rPr>
            <w:b/>
            <w:bCs/>
            <w:u w:val="single"/>
          </w:rPr>
          <w:t>управляющий</w:t>
        </w:r>
      </w:ins>
      <w:ins w:id="2" w:author="Сергей Баженов" w:date="2002-08-30T13:46:00Z">
        <w:r>
          <w:rPr>
            <w:b/>
            <w:bCs/>
            <w:u w:val="single"/>
          </w:rPr>
          <w:t>)</w:t>
        </w:r>
      </w:ins>
      <w:r>
        <w:rPr>
          <w:b/>
          <w:bCs/>
          <w:u w:val="single"/>
        </w:rPr>
        <w:t>)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о текущей деятельностью Общества осуществляется единоличным исполнительным органом Общества (генеральным директором (управляющим)). Единоличный исполнительный орган (генеральный директор </w:t>
      </w:r>
      <w:ins w:id="3" w:author="Сергей Баженов" w:date="2002-08-30T13:46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управляющий</w:t>
      </w:r>
      <w:ins w:id="4" w:author="Сергей Баженов" w:date="2002-08-30T13:46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) подотчетен Наблюдательному совету Общества и общему собранию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и обязанности единоличного исполнительного органа общества (генерального директора (управляющего)) определяются Законом "Об акционерных обществах" и договором, заключаемым с Обществом. Договор от имени Общества подписывается Председателем Наблюдательного Совета или другим лицом, уполномоченным Сове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 компетенции исполнительного органа (генерального директора </w:t>
      </w:r>
      <w:ins w:id="5" w:author="Сергей Баженов" w:date="2002-08-30T13:47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управляющего</w:t>
      </w:r>
      <w:ins w:id="6" w:author="Сергей Баженов" w:date="2002-08-30T13:47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) относятся все вопросы руководства теку</w:t>
        <w:softHyphen/>
        <w:t>щей деятельностью Общества, за исключением вопросов, отнесённых к ком</w:t>
        <w:softHyphen/>
        <w:t>петенции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й орган Общества организует выполнение решений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оличный исполнительный орган (генеральный директор (управляющий)) без доверенности действует от имени Общества, в том чис</w:t>
        <w:softHyphen/>
        <w:t>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существляет оперативное руководство деятельностью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имеет право первой подписи под финансовыми документ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распоряжается имуществом Общества для обеспечения его текущей деятельности в пределах, установленных Устав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едставляет интересы Общества как в России, так и за её пределами, в том числе в иностранных государств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утверждает штаты, заключает трудовые договоры с работниками Общества, приме</w:t>
        <w:softHyphen/>
        <w:t>няет к этим работникам меры поощрения и налагает на них взыск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овершает сделки от имени Обществ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выдаёт доверенности от имен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открывает в банках счета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организует ведение бухгалтерского учёта и отчётност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) издаёт приказы и даёт указания, обязательные для исполнения всеми работникам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) организует ведение реестра акционер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) исполняет другие функции, необходимые для достижения целей деятельности Об</w:t>
        <w:softHyphen/>
        <w:t>щества и обеспечения его нормальной работы, в соответствии с действующим законодатель</w:t>
        <w:softHyphen/>
        <w:t>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оличный исполнительный орган (генеральный директор </w:t>
      </w:r>
      <w:ins w:id="7" w:author="Сергей Баженов" w:date="2002-08-30T13:58:00Z">
        <w:r>
          <w:rPr>
            <w:sz w:val="20"/>
            <w:szCs w:val="20"/>
          </w:rPr>
          <w:t>(управляющий))</w:t>
        </w:r>
      </w:ins>
      <w:r>
        <w:rPr>
          <w:sz w:val="20"/>
          <w:szCs w:val="20"/>
        </w:rPr>
        <w:t xml:space="preserve"> избирается Наблюдательным Советом на срок  до 5 л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.Решение о передаче полномочий Единоличного исполнительного органа общества управляющей организации принимается общим собранием акционеров только по предложению Наблюдательного совета Обще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Heading3"/>
        <w:rPr/>
      </w:pPr>
      <w:r>
        <w:rPr/>
        <w:t xml:space="preserve">      </w:t>
      </w:r>
      <w:r>
        <w:rPr>
          <w:b w:val="false"/>
          <w:bCs w:val="false"/>
          <w:sz w:val="20"/>
          <w:szCs w:val="20"/>
        </w:rPr>
        <w:t>Члены совета директоров (наблюдательного совета)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: 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тальевич 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ий государственный  университет  в 1983г.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 xml:space="preserve">доверительное упра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</w:rPr>
        <w:t>не имеет.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дирек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Рудольф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специалист по ценным бума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инвест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ОО "ЭлДжи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оверительн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управ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 xml:space="preserve">начальник отдела корпоративного управления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b/>
          <w:bCs/>
          <w:i/>
          <w:iCs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Бажено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кто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ий государственный  технический университет  в 199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илерская 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руководитель группы дилерских операций с ценными бума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ОО "ЭлДжи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оверительн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управ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операции с ценными бума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начальник аналит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3.33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b/>
          <w:bCs/>
          <w:i/>
          <w:iCs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Корсун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ьевич 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разование:  высшее, </w:t>
      </w:r>
      <w:r>
        <w:rPr>
          <w:rFonts w:cs="Arial" w:ascii="Arial" w:hAnsi="Arial"/>
          <w:sz w:val="20"/>
          <w:szCs w:val="20"/>
        </w:rPr>
        <w:t>закончил</w:t>
      </w:r>
      <w:r>
        <w:rPr>
          <w:sz w:val="20"/>
          <w:szCs w:val="20"/>
        </w:rPr>
        <w:t xml:space="preserve"> Новосибирский государственный университет  в 197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6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Обь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инвестиции в народ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ние:  высшее, </w:t>
      </w:r>
      <w:r>
        <w:rPr>
          <w:rFonts w:cs="Arial" w:ascii="Arial" w:hAnsi="Arial"/>
          <w:sz w:val="20"/>
          <w:szCs w:val="20"/>
        </w:rPr>
        <w:t xml:space="preserve">закончил </w:t>
      </w:r>
      <w:r>
        <w:rPr>
          <w:sz w:val="20"/>
          <w:szCs w:val="20"/>
        </w:rPr>
        <w:t>Московский государственный историко-архивный институт  в 197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6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рофессиональный участник рынка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менеджер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время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Региональный негосударственный пенсионный фонд «Ермак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Сфера деятельности: </w:t>
      </w:r>
      <w:r>
        <w:rPr>
          <w:i/>
          <w:iCs/>
          <w:sz w:val="20"/>
          <w:szCs w:val="20"/>
        </w:rPr>
        <w:t>дополнительное пенсионное обеспечение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i/>
          <w:iCs/>
          <w:sz w:val="20"/>
          <w:szCs w:val="20"/>
        </w:rPr>
        <w:t>первый заместитель генерального директора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узьм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закончил</w:t>
      </w:r>
      <w:r>
        <w:rPr>
          <w:sz w:val="20"/>
          <w:szCs w:val="20"/>
        </w:rPr>
        <w:t xml:space="preserve"> Новосибирский электротехнический институт связи  в 197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84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Новосибирский завод химконцентрат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атомная энерге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начальник отдела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18%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итв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орис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слав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акончил</w:t>
      </w:r>
      <w:r>
        <w:rPr>
          <w:sz w:val="20"/>
          <w:szCs w:val="20"/>
        </w:rPr>
        <w:t xml:space="preserve"> Свердловский юридический институт  в 198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рофессиональный участник рынка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контролер, помощник генерального директора по правовым вопросам (совмест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Новосибирскгеологи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ге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помощник генерального директора по правовы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1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Сибэкобан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бан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старший  юрисконс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 xml:space="preserve"> "РОСИНБАНК-СИБИРЬ" О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бан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Заместитель начальника юрид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01%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Доли в дочерних/зависимых обществах эмитента: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Тка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Федо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8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не работ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енс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пенс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00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баров Сергей Дмитриевич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1995-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i/>
          <w:sz w:val="20"/>
          <w:szCs w:val="20"/>
        </w:rPr>
        <w:t>О</w:t>
      </w:r>
      <w:r>
        <w:rPr>
          <w:rStyle w:val="SUBST"/>
          <w:sz w:val="20"/>
          <w:szCs w:val="20"/>
        </w:rPr>
        <w:t>АО "Мотор"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i/>
          <w:sz w:val="20"/>
          <w:szCs w:val="20"/>
        </w:rPr>
        <w:t>машиностроение</w:t>
      </w:r>
    </w:p>
    <w:p>
      <w:pPr>
        <w:pStyle w:val="Normal"/>
        <w:rPr/>
      </w:pPr>
      <w:r>
        <w:rPr>
          <w:sz w:val="20"/>
          <w:szCs w:val="20"/>
        </w:rPr>
        <w:t>Должность: инженер по маркет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200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: З</w:t>
      </w:r>
      <w:r>
        <w:rPr>
          <w:rStyle w:val="SUBST"/>
          <w:sz w:val="20"/>
          <w:szCs w:val="20"/>
        </w:rPr>
        <w:t>АО "Сибирский Холдинг"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Сфера деятельности: 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/>
      </w:pPr>
      <w:r>
        <w:rPr>
          <w:sz w:val="20"/>
          <w:szCs w:val="20"/>
        </w:rPr>
        <w:t>Должность: начальник коммер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2000</w:t>
      </w:r>
      <w:r>
        <w:rPr>
          <w:rStyle w:val="SUBST"/>
          <w:sz w:val="20"/>
          <w:szCs w:val="20"/>
        </w:rPr>
        <w:t xml:space="preserve"> -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i/>
          <w:sz w:val="20"/>
          <w:szCs w:val="20"/>
        </w:rPr>
        <w:t>О</w:t>
      </w:r>
      <w:r>
        <w:rPr>
          <w:rStyle w:val="SUBST"/>
          <w:sz w:val="20"/>
          <w:szCs w:val="20"/>
        </w:rPr>
        <w:t>А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: начальник коммер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2002</w:t>
      </w:r>
      <w:r>
        <w:rPr>
          <w:rStyle w:val="SUBST"/>
          <w:sz w:val="20"/>
          <w:szCs w:val="20"/>
        </w:rPr>
        <w:t xml:space="preserve">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: З</w:t>
      </w:r>
      <w:r>
        <w:rPr>
          <w:rStyle w:val="SUBST"/>
          <w:sz w:val="20"/>
          <w:szCs w:val="20"/>
        </w:rPr>
        <w:t>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/>
      </w:pPr>
      <w:r>
        <w:rPr>
          <w:sz w:val="20"/>
          <w:szCs w:val="20"/>
        </w:rPr>
        <w:t>Должность: Заместитель директора по общи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121099, Москва, Прямой переулок, д.3/4,стр.1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132, г.Новосибирск, пр.Димитрова,7, к.713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снование для передачи полномочий: договор об управлении б/н от 16 декабря 2002г.</w:t>
      </w:r>
    </w:p>
    <w:p>
      <w:pPr>
        <w:pStyle w:val="Style11"/>
        <w:rPr/>
      </w:pPr>
      <w:r>
        <w:rPr/>
        <w:t>Номер контактного телефона (383-2)44-98-12, 44-98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: директор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3. Сведения о размере вознаграждения, льгот и/или компенсации расходов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по каждому органу управления 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ляющ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ООО «ЭлДж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 122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3 300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5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(вознагражд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едарев 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ушу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акси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италье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адма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а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Рудольф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ажен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ерг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орсун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лександ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Евген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Кривошлы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Кузьмин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Литвин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ори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Юр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Ткач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ихаи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 Серге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0"/>
          <w:szCs w:val="20"/>
        </w:rPr>
        <w:t>Контроль за финансово-хозяйственной  деятельностью Общества осу</w:t>
        <w:softHyphen/>
        <w:t xml:space="preserve">ществляется Ревизионной комиссией  (ревизором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визионная комиссия  избирается на годовом Общем собрании акционеров на срок до следующего годового собрания акционеров в количестве определяемом решением Общего собрания акционеров. Вместо Ревизионной комиссии Общим собранием на тот же срок может быть избран Ревизор Общества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Ревизор - Ершов  Евгений Иванович   </w:t>
      </w:r>
    </w:p>
    <w:p>
      <w:pPr>
        <w:pStyle w:val="Normal"/>
        <w:ind w:firstLine="708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930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– пенсионер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я  участия   Ревизора в  уставном  (складочном)  капитале эмитента – 0,0025%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6. Сведения о размере вознаграждения, льгот и/или компенсации расходов   по органу контроля за финансово-хозяйственной деятельностью эмитента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Ершов Евген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120   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>5.7. Данные о численности и обобщенные данные об образовании и о составе    сотрудников (работников) эмитента, а также об изменении численности  сотрудников (работников)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 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реднесписочная численность работников, чел.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бъем денежных средств, направленных на оплату труда, руб.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ъем денежных средств, направленных на социальное обеспечение, руб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щий  объем  израсходованных  денежных средств, руб.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Сведения о любых обязательствах эмитента перед сотрудниками (работниками), касающихся возможности их участия в уставном  капитале  эмитен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язательства отсутствуют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VI. Сведения об участниках (акционерах) эмитента и о совершенных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эмитентом сделках, в совершении которых имелась заинтересованность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Сведения об общем количестве акционеров 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е количество акционеров эмитента на  30.06.2004г. составило 15 182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е  количество номинальных держателей акций эмитента- 2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Сведения об акционерах  эмитента, владеющих не менее чем 5 процентами его уставного  капитала  или не    менее чем 5 процентами его обыкновенных акций, а также сведения об  акционерах таких лиц, владеющих не менее чем 20 процентами   уставного  капитала или не менее чем 20 процентами их обыкновенных акций</w:t>
      </w:r>
    </w:p>
    <w:p>
      <w:pPr>
        <w:pStyle w:val="Normal"/>
        <w:rPr/>
      </w:pPr>
      <w:r>
        <w:rPr>
          <w:sz w:val="20"/>
          <w:szCs w:val="20"/>
        </w:rPr>
        <w:t xml:space="preserve">Акционеры,  владеющие не менее чем 5 процентами уставного капитала эмитен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b w:val="false"/>
          <w:i w:val="false"/>
          <w:sz w:val="20"/>
          <w:szCs w:val="20"/>
        </w:rPr>
        <w:t>ООО "Компания Брокеркредитсервис"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i w:val="false"/>
          <w:sz w:val="20"/>
          <w:szCs w:val="20"/>
        </w:rPr>
        <w:t>Россия, 620007, г.Новосибирск, ул.Мостовая, д.3</w:t>
      </w:r>
    </w:p>
    <w:p>
      <w:pPr>
        <w:pStyle w:val="Normal"/>
        <w:rPr/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b w:val="false"/>
          <w:i w:val="false"/>
          <w:sz w:val="20"/>
          <w:szCs w:val="20"/>
        </w:rPr>
        <w:t>Россия, 630099, г.Новосибирск, ул.Советская, д.3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ИНН </w:t>
      </w:r>
      <w:r>
        <w:rPr>
          <w:rStyle w:val="SUBST"/>
          <w:b w:val="false"/>
          <w:i w:val="false"/>
          <w:sz w:val="20"/>
          <w:szCs w:val="20"/>
        </w:rPr>
        <w:t>540612144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0"/>
          <w:szCs w:val="20"/>
        </w:rPr>
        <w:t>39.06 %  (номинальный держатель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b w:val="false"/>
          <w:i w:val="false"/>
          <w:sz w:val="20"/>
          <w:szCs w:val="20"/>
        </w:rPr>
        <w:t>Закрытое акционерное общество инвестиционная компания "БРОКС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i w:val="false"/>
          <w:sz w:val="20"/>
          <w:szCs w:val="20"/>
        </w:rPr>
        <w:t>630132, г.Новосибирск, пр.Димитрова, 7.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b w:val="false"/>
          <w:i w:val="false"/>
          <w:sz w:val="20"/>
          <w:szCs w:val="20"/>
        </w:rPr>
        <w:t>630132, г.Новосибирск, пр.Димитрова, 7.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ИНН </w:t>
      </w:r>
      <w:r>
        <w:rPr>
          <w:rStyle w:val="SUBST"/>
          <w:b w:val="false"/>
          <w:i w:val="false"/>
          <w:sz w:val="20"/>
          <w:szCs w:val="20"/>
        </w:rPr>
        <w:t>5407185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0"/>
          <w:szCs w:val="20"/>
        </w:rPr>
        <w:t>9.71 %</w:t>
      </w:r>
    </w:p>
    <w:p>
      <w:pPr>
        <w:pStyle w:val="Style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jc w:val="both"/>
        <w:rPr/>
      </w:pPr>
      <w:r>
        <w:rPr/>
        <w:t>6.3</w:t>
      </w:r>
      <w:r>
        <w:rPr>
          <w:rFonts w:cs="Times New Roman" w:ascii="Times New Roman" w:hAnsi="Times New Roman"/>
        </w:rPr>
        <w:t>. Сведения о доле участия государства или муниципального образования в  уставном (складочном) капитале (паевом фонде) эмитента, наличии   специального права ("золотой акции"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я государства отсутствуе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ведения об ограничениях на участие в уставном капитале эмитент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граничения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ту закрытия реестра за 5 последних лет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/>
      </w:pPr>
      <w:r>
        <w:rPr/>
        <w:t>На 21.04.1999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Глобус-инвес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43 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9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крытое акционерное общество «Новосибирский завод химконцентрат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19 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2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На 26.04.2000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путник-инвес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19 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33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На 26.04.2001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0</w:t>
            </w:r>
          </w:p>
        </w:tc>
      </w:tr>
    </w:tbl>
    <w:p>
      <w:pPr>
        <w:pStyle w:val="Style11"/>
        <w:rPr/>
      </w:pPr>
      <w:r>
        <w:rPr/>
        <w:t>На 26.04.2002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Брокс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27 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2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 22.04.2003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Закрытое акционерное общество «Брокс-инвест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27 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2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 20.04.2004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49"/>
        <w:gridCol w:w="1502"/>
        <w:gridCol w:w="35"/>
        <w:gridCol w:w="1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/>
            </w:pPr>
            <w:r>
              <w:rPr/>
              <w:t>Количество,</w:t>
            </w:r>
          </w:p>
          <w:p>
            <w:pPr>
              <w:pStyle w:val="Style11"/>
              <w:ind w:left="112" w:hanging="112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/>
            </w:pPr>
            <w:r>
              <w:rPr/>
              <w:t>Доля,</w:t>
            </w:r>
          </w:p>
          <w:p>
            <w:pPr>
              <w:pStyle w:val="Style11"/>
              <w:ind w:left="112" w:hanging="112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Брокс-инвест»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3 678</w:t>
            </w:r>
          </w:p>
          <w:p>
            <w:pPr>
              <w:pStyle w:val="Style11"/>
              <w:ind w:left="112" w:hanging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ГОРЕЦ"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9 989</w:t>
            </w:r>
          </w:p>
          <w:p>
            <w:pPr>
              <w:pStyle w:val="Style11"/>
              <w:ind w:left="112"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12</w:t>
            </w:r>
          </w:p>
          <w:p>
            <w:pPr>
              <w:pStyle w:val="Style11"/>
              <w:ind w:left="112" w:hanging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Максим Витальевич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2 664</w:t>
            </w:r>
          </w:p>
          <w:p>
            <w:pPr>
              <w:pStyle w:val="Style11"/>
              <w:ind w:left="112"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Кирилл Максимович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63 880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,8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6. Сведения о совершенных эмитентом сделках, в совершении которых                        имелась заинтересованность.</w:t>
      </w:r>
    </w:p>
    <w:p>
      <w:pPr>
        <w:pStyle w:val="Style11"/>
        <w:rPr/>
      </w:pPr>
      <w:r>
        <w:rPr/>
        <w:t>В отчетном квартале сделки с заинтересованностью отсутствова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7. Сведения о размере дебиторской задолженнос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руктура   дебиторской   задолженности   эмитента на 30.06.2004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4160685│  -       - 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 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  - 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4160685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4160685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Дебиторы на долю которых приходится не менее 10 процентов от общей суммы дебиторской задолженности: </w:t>
      </w:r>
    </w:p>
    <w:p>
      <w:pPr>
        <w:pStyle w:val="Style1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наименование: Общество с ограниченной ответственностью  «Метапроек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кращенное наименование:  ООО «Метапроект» </w:t>
      </w:r>
    </w:p>
    <w:p>
      <w:pPr>
        <w:pStyle w:val="NormalTb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нахождения: 630132, г. Новосибирск, пр. Димитрова д. 7, </w:t>
      </w:r>
    </w:p>
    <w:p>
      <w:pPr>
        <w:pStyle w:val="Normal"/>
        <w:rPr/>
      </w:pPr>
      <w:r>
        <w:rPr>
          <w:sz w:val="20"/>
          <w:szCs w:val="20"/>
        </w:rPr>
        <w:t>Сумма дебиторской задолженности  - 4 110 453 рублей или  98,79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ная ставка-0 %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VII. Бухгалтерская отчетность эмитента и иная финансовая информация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7.1. Годовая бухгалтерская отчетность эмитента.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довая бухгалтерская отчетность эмитента за  последний  завершенный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год включается  в  состав  ежеквартального  отчета  за  первый кварта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вартальная бухгалтерская отчетность эмитента за последний завершенный отчетный квартал     (Приложение 1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</w:rPr>
        <w:t>VIII. Дополнительные сведения об эмитенте и о размещенных им эмиссионных  ценных бумагах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8.1. Дополнительные сведения об эмитенте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1.1. Сведения о размере, структуре уставного капитала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мер уставного капитала эмитента  на 30.06.2004г. – 5 700 000 рублей;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збивка уставного капитала эмитента на обыкновенные и привилегированные  акции – отсутствует.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1.2. Сведения об изменении размера уставного капитала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мер и структура уставного капитала  эмитента на 30.06.2004г. – 5 700 000 рублей;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мер и структура уставного капитала до изменения – 6 000 000 рублей;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 органа  управления  эмитента,  принявшего   решение об изменении  размера  уставного капитала эмитента- собрание акционеро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составления  и  номер  протокола  собрания  (заседания)  органа управления эмитента, на котором  принято  решение  об  изменении  размера уставного (складочного) капитала (паевого фонда) эмитента - протокол №1 годового общего собрания акционеров от 18.05.2001г.</w:t>
      </w:r>
    </w:p>
    <w:p>
      <w:pPr>
        <w:pStyle w:val="Normal1"/>
        <w:ind w:left="0" w:firstLine="85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В соответствии с решением, принятым годовым  общим собранием акционеров  18.05.2001г.,  об уменьшении  уставного капитала  Общества путем погашения приобретенных на баланс Общества 300 000 штук именных обыкновенных акций третьего выпуска,  распоряжением Регионального отделения ФКЦБ в Сибирском федеральном округе  от 13.08.2001г.  № 1410р  количество  обыкновенных  именных акций  бездокументарной  формы  ОАО "Ермак-инвест" с государственным регистрационным номером  1145-1ф-239  уменьшено на 300 000 (триста тысяч) штук погашенных ценных бумаг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реестре акционеров Общества  регистратором Общества 11.09.2001г. произведено уменьшение уставного капитала Общества  за счет  погашения выкупленных ценных бумаг.  В реестре акционеров учитываются 5 700 000 (Пять миллионов семьсот тысяч) штук акций  на общую номинальную сумму 5 700000 (Пять миллионов семьсот тысяч) рубл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1.3. Сведения о формировании и об использовании резервного фонда, а  также иных фондов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зервный фонд</w:t>
      </w:r>
    </w:p>
    <w:p>
      <w:pPr>
        <w:pStyle w:val="Normal"/>
        <w:spacing w:lineRule="auto" w:line="218"/>
        <w:ind w:firstLine="567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Согласно уставу Общество создает резервный фонд, который формируется путем обязательных ежегодных отчислений не менее 5 процентов чистой прибыли до достижения им размера 6 процентов от  уставного капитала общества.</w:t>
      </w:r>
    </w:p>
    <w:p>
      <w:pPr>
        <w:pStyle w:val="Normal"/>
        <w:spacing w:lineRule="auto" w:line="2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 фонда  в  денежном  выражении  </w:t>
      </w:r>
    </w:p>
    <w:tbl>
      <w:tblPr>
        <w:tblW w:w="3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7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пол.2004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2 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 % от 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5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треб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5 0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 % от 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9</w:t>
            </w:r>
          </w:p>
        </w:tc>
      </w:tr>
    </w:tbl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сления в фонды  </w:t>
      </w:r>
    </w:p>
    <w:tbl>
      <w:tblPr>
        <w:tblW w:w="32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7 03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треб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фондов  </w:t>
      </w:r>
    </w:p>
    <w:tbl>
      <w:tblPr>
        <w:tblW w:w="32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треб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8.1.4. Сведения о порядке созыва и проведения собрания акционеров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высшего органа управления эмитента – собрание акционеров;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Порядок уведомления акционеров  о  проведении 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но уста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5.1. Сообщение о проведении Общего собрания должно быть сделано не менее чем за 20 дней, а сообщение о проведении общего собрания акционеров, повестка дня которого содержит вопрос о реорганизации Общества - не позднее чем за 3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предусмотренном пунктом 2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Наблюдательного Совета, или вручено указанным лицам под роспись, либо опубликовано в газете "Вечерний Новосибирск".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особ направления акционерам бюллетеней для голосования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2. В случае, если зарегистрированным в реестре акционеров Общества лицом яв</w:t>
        <w:softHyphen/>
        <w:t>ляется номинальный держатель акций, сообщение о проведении Общего собрания направляется по адресу номинального держателя акций. Номинальный держатель акций обязан довести его до све</w:t>
        <w:softHyphen/>
        <w:t>дения своих клиентов в порядке и сроки, установленные правовыми актами РФ или договором с кли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3. После информирования акционеров о проведении Общего собрания в порядке, предусмотренном Уставом, повестка дня Общего собрания не может быть изменена.»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 xml:space="preserve">Лица  (органы),  которые  вправе  созывать  (требовать   проведения) внеочередного собрания (заседания) высшего органа управления эмитента,  а также порядок направления (предъявления) таких требований-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Наблюдательный Совет на основании его собственной инициативы,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Ревизионная комиссия  Общества,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аудитор Общества,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акционеры (акционер), являющихся владельцами не менее чем 10 про</w:t>
        <w:softHyphen/>
        <w:t>центов  голосующих акций  Общества  на дату предъявления требования;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орядок определения даты  проведения  собрания  (заседания)  высшего</w:t>
      </w:r>
    </w:p>
    <w:p>
      <w:pPr>
        <w:pStyle w:val="Style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ргана управления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3.2. Предложение о внесении вопросов  в  повестку дня общего собрания акционеров и предложение о выдвижении кандидатов  вносятся в письменной форме, путём отправления заказного письма в адрес Общества  или сдачи в канцелярию Общества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Дата внесения предложения в  повестку дня  и  предложения  о  выдвижении кандидатов  определяется по дате почтового отправления или по дате его сдачи в канцелярию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3. Предложение о внесении вопросов в повестку дня годового Общего собрания акционеров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в случае, если кандидат является акционером Общества, то количество и категория (тип) принадлежащих ему ак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4. Наблюдательный Совет Общества обязан рассмотреть поступившие предложения и при</w:t>
        <w:softHyphen/>
        <w:t>нять решение о включении их в повестку дня годового Общего собрания  или об отказе во вклю</w:t>
        <w:softHyphen/>
        <w:t>чении в указанную повестку не позднее пяти дней после окончания срока установленного п. 12.3.1. Устава Общества. Вопрос, предложенный акционерами (акционером), подлежит включению в повестку дня годового Общего собрания акционеров, равно как  выдвинутые кандидаты  подлежат включению в список кандидатур для голосования по выборам в соответствующий орган Общества, за исключением случаев, предусмотренных статьей 53 п. 5 Федерального Закона «Об акционерных обществах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5. Мотивированное решение Наблюдательного совета Общества об отказе во включении предложенного вопроса в повестку дня годо</w:t>
        <w:softHyphen/>
        <w:t>вого Общего собрания или кандидата в список кандидатур  для голосования по выборам в соответствующий орган Общества направляется акционерам (акционеру), внесшим  вопрос или выдвинувшим кандидата, не позднее 3  дней с даты его принят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6. 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.»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Лица, которые вправе вносить предложения  в  повестку  дня  собрания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>акционеров, а также порядок  внесения таких предложений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1. Акционеры Общества, являющиеся владельцами в совокупности не менее чем 2 процен</w:t>
        <w:softHyphen/>
        <w:t>тов голосующих акций Общества  в срок не позднее чем через 30  дней после окончания финансового года, вправе внести вопросы в повестку дня годового Общего собрания и выдвинуть кандидатов в Наблюдательный совет Общества,  Ревизионную комиссию Общества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Лица,  которые  вправе  ознакомиться  с  информацией  (материалами),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u w:val="single"/>
        </w:rPr>
        <w:t>предоставляемыми для подготовки и проведения собрания акционеров,  а  также  порядок  ознакомления    с такой информацией (материалами).</w:t>
      </w:r>
    </w:p>
    <w:p>
      <w:pPr>
        <w:pStyle w:val="Style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5.1. Сообщение о проведении Общего собрания должно быть сделано не менее чем за 20 дней, а сообщение о проведении общего собрания акционеров, повестка дня которого содержит вопрос о реорганизации Общества - не позднее чем за 3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предусмотренном пунктом 2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Наблюдательного Совета, или вручено указанным лицам под роспись, либо опубликовано в газете "Вечерний Новосибирск".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особ направления акционерам бюллетеней для голосования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2. В случае, если зарегистрированным в реестре акционеров Общества лицом яв</w:t>
        <w:softHyphen/>
        <w:t>ляется номинальный держатель акций, сообщение о проведении Общего собрания направляется по адресу номинального держателя акций. Номинальный держатель акций обязан довести его до све</w:t>
        <w:softHyphen/>
        <w:t>дения своих клиентов в порядке и сроки, установленные правовыми актами РФ или договором с кли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3. После информирования акционеров о проведении Общего собрания в порядке, предусмотренном Уставом, повестка дня Общего собрания не может быть изменена»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Сведения о коммерческих организациях, в которых эмитент владеет не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нее чем 5 процентами уставного капитала либо не менее чем 5 процентами обыкновенных акц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АО "СИБИС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3210, Новосибирская  область, г. Искитим, ул. Кооперативная,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3210, Новосибирская  область, г. Искитим, ул. Кооперативная, 28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эмитента в уставном капитале юридического лица: </w:t>
      </w:r>
      <w:r>
        <w:rPr>
          <w:rStyle w:val="SUBST"/>
          <w:sz w:val="20"/>
          <w:szCs w:val="20"/>
        </w:rPr>
        <w:t>11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  <w:iCs w:val="false"/>
          <w:sz w:val="20"/>
          <w:szCs w:val="20"/>
          <w:u w:val="single"/>
        </w:rPr>
        <w:t>Члены совет директоров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: </w:t>
      </w:r>
    </w:p>
    <w:p>
      <w:pPr>
        <w:pStyle w:val="Normal"/>
        <w:rPr>
          <w:w w:val="102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w w:val="102"/>
          <w:sz w:val="20"/>
          <w:szCs w:val="20"/>
        </w:rPr>
        <w:t xml:space="preserve">Бушуев Максим Витальевич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председатель Совета директоров</w:t>
      </w:r>
      <w:r>
        <w:rPr>
          <w:w w:val="102"/>
          <w:sz w:val="20"/>
          <w:szCs w:val="20"/>
        </w:rPr>
        <w:t>;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  <w:t xml:space="preserve">   </w:t>
      </w:r>
      <w:r>
        <w:rPr>
          <w:sz w:val="20"/>
          <w:szCs w:val="20"/>
        </w:rPr>
        <w:t>Доля данного лица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 xml:space="preserve"> %</w:t>
      </w:r>
    </w:p>
    <w:p>
      <w:pPr>
        <w:pStyle w:val="Normal"/>
        <w:rPr/>
      </w:pPr>
      <w:r>
        <w:rPr>
          <w:w w:val="102"/>
          <w:sz w:val="20"/>
          <w:szCs w:val="20"/>
        </w:rPr>
        <w:t xml:space="preserve">- Гейман Яков Яковлевич. </w:t>
      </w:r>
      <w:r>
        <w:rPr>
          <w:sz w:val="20"/>
          <w:szCs w:val="20"/>
        </w:rPr>
        <w:t>Доля данного лица в уставном капитале эмитента: 0</w:t>
      </w:r>
      <w:r>
        <w:rPr>
          <w:rStyle w:val="SUBST"/>
          <w:sz w:val="20"/>
          <w:szCs w:val="20"/>
        </w:rPr>
        <w:t xml:space="preserve"> %.</w:t>
      </w:r>
      <w:r>
        <w:rPr>
          <w:w w:val="102"/>
          <w:sz w:val="20"/>
          <w:szCs w:val="20"/>
        </w:rPr>
        <w:t>;</w:t>
      </w:r>
    </w:p>
    <w:p>
      <w:pPr>
        <w:pStyle w:val="Normal"/>
        <w:rPr/>
      </w:pPr>
      <w:r>
        <w:rPr>
          <w:w w:val="102"/>
          <w:sz w:val="20"/>
          <w:szCs w:val="20"/>
        </w:rPr>
        <w:t xml:space="preserve">- Бадмаев Баир Рудольфович.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w w:val="102"/>
          <w:sz w:val="20"/>
          <w:szCs w:val="20"/>
        </w:rPr>
        <w:t>;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  <w:t xml:space="preserve">- Хабаров Сергей Дмитриевич.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енеральный директор</w:t>
      </w:r>
    </w:p>
    <w:p>
      <w:pPr>
        <w:pStyle w:val="Normal"/>
        <w:ind w:left="600" w:hanging="0"/>
        <w:rPr/>
      </w:pPr>
      <w:r>
        <w:rPr>
          <w:w w:val="102"/>
          <w:sz w:val="20"/>
          <w:szCs w:val="20"/>
        </w:rPr>
        <w:t>- Гейман Яков Яковлевич;</w:t>
      </w:r>
      <w:r>
        <w:rPr>
          <w:sz w:val="20"/>
          <w:szCs w:val="20"/>
        </w:rPr>
        <w:t xml:space="preserve">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ункции данного лица: </w:t>
      </w:r>
      <w:r>
        <w:rPr>
          <w:rStyle w:val="SUBST"/>
          <w:sz w:val="20"/>
          <w:szCs w:val="20"/>
        </w:rPr>
        <w:t>Единоличный исполнительный орган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Закрытое акционерное обществ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эмитента в уставном капитале юридического лица: </w:t>
      </w:r>
      <w:r>
        <w:rPr>
          <w:rStyle w:val="SUBST"/>
          <w:sz w:val="20"/>
          <w:szCs w:val="20"/>
        </w:rPr>
        <w:t>9.996 %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.001754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  <w:iCs w:val="false"/>
          <w:sz w:val="20"/>
          <w:szCs w:val="20"/>
          <w:u w:val="single"/>
        </w:rPr>
        <w:t>Члены совет директоров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: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Бедарев Николай Иванович- председатель Совета директоров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;</w:t>
      </w:r>
    </w:p>
    <w:p>
      <w:pPr>
        <w:pStyle w:val="Normal"/>
        <w:rPr>
          <w:w w:val="102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w w:val="102"/>
          <w:sz w:val="20"/>
          <w:szCs w:val="20"/>
        </w:rPr>
        <w:t xml:space="preserve">Бушуев Максим Витальевич. </w:t>
      </w:r>
      <w:r>
        <w:rPr>
          <w:sz w:val="20"/>
          <w:szCs w:val="20"/>
        </w:rPr>
        <w:t>Доля данного лица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 xml:space="preserve"> %;</w:t>
      </w:r>
    </w:p>
    <w:p>
      <w:pPr>
        <w:pStyle w:val="Normal"/>
        <w:rPr/>
      </w:pPr>
      <w:r>
        <w:rPr>
          <w:sz w:val="20"/>
          <w:szCs w:val="20"/>
        </w:rPr>
        <w:t xml:space="preserve">- Ильичев Евгений Андреевич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люшникова Елена Викторовна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Михайлов Александр Петрович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ривошлыков Владимир Александро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араваев Василий Андроно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Петров Юрий Анатолье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>
          <w:w w:val="102"/>
          <w:sz w:val="20"/>
          <w:szCs w:val="20"/>
        </w:rPr>
      </w:pPr>
      <w:r>
        <w:rPr>
          <w:sz w:val="20"/>
          <w:szCs w:val="20"/>
        </w:rPr>
        <w:t xml:space="preserve">-Федоров Александр Афанасьевич. Доля данного лица в уставном капитале эмитента: </w:t>
      </w:r>
      <w:r>
        <w:rPr>
          <w:rStyle w:val="SUBST"/>
          <w:sz w:val="20"/>
          <w:szCs w:val="20"/>
        </w:rPr>
        <w:t>0 %.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енеральный директор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Функции данного лица: </w:t>
      </w:r>
      <w:r>
        <w:rPr>
          <w:rStyle w:val="SUBST"/>
          <w:sz w:val="20"/>
          <w:szCs w:val="20"/>
        </w:rPr>
        <w:t>Единоличный исполнительный орган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Доля данного лица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 xml:space="preserve"> %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Открытое акционерное обществ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ОАО "ОСФ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пр.Димитрова 7, ком.713, оф.7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я эмитента в уставном капитале юридического лица: </w:t>
      </w:r>
      <w:r>
        <w:rPr>
          <w:bCs/>
          <w:sz w:val="20"/>
          <w:szCs w:val="20"/>
        </w:rPr>
        <w:t>19,99</w:t>
      </w:r>
      <w:r>
        <w:rPr>
          <w:rStyle w:val="SUBST"/>
          <w:b w:val="false"/>
          <w:bCs w:val="false"/>
          <w:sz w:val="20"/>
          <w:szCs w:val="20"/>
        </w:rPr>
        <w:t xml:space="preserve"> %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.8771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: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Доля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>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Рудоль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едар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Николай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3</w:t>
      </w:r>
    </w:p>
    <w:p>
      <w:pPr>
        <w:pStyle w:val="Normal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жен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i/>
          <w:iCs/>
          <w:sz w:val="20"/>
          <w:szCs w:val="20"/>
        </w:rPr>
        <w:t>3,33%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евин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алентин 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Николаевич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Ильи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и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Пономар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Хабар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РФ, 121099, г. Москва, Прямой пер., д. 3/4, стр. 1.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Почтовый адрес: 630099</w:t>
      </w:r>
      <w:r>
        <w:rPr>
          <w:rStyle w:val="SUBST"/>
          <w:sz w:val="20"/>
          <w:szCs w:val="20"/>
        </w:rPr>
        <w:t>, г. Новосибирск ,ул.Октябрьская,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оличный исполнительный орган: генеральный директор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6. Сведения о существенных сделках, совершенных эмитентом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щественные сделки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1.7. Сведения о кредитных рейтингах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 рейтинги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8</w:t>
      </w:r>
      <w:r>
        <w:rPr>
          <w:rFonts w:cs="Times New Roman" w:ascii="Times New Roman" w:hAnsi="Times New Roman"/>
        </w:rPr>
        <w:t>.2 Сведения о каждой категории (типе) акций эмитента</w:t>
        <w:tab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Сведения об акциях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ядковый номер выпуска: </w:t>
      </w:r>
      <w:r>
        <w:rPr>
          <w:rStyle w:val="SUBST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л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b/>
          <w:bCs/>
          <w:i/>
          <w:iCs/>
          <w:sz w:val="20"/>
          <w:szCs w:val="20"/>
        </w:rPr>
        <w:t>5 700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 </w:t>
      </w:r>
      <w:r>
        <w:rPr>
          <w:rStyle w:val="SUBST"/>
          <w:b w:val="false"/>
          <w:bCs w:val="false"/>
          <w:sz w:val="20"/>
          <w:szCs w:val="20"/>
        </w:rPr>
        <w:t>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бъем выпуска: 5 700 000</w:t>
      </w:r>
    </w:p>
    <w:p>
      <w:pPr>
        <w:pStyle w:val="Normal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Количество акций находящихся в обращении: </w:t>
      </w:r>
      <w:r>
        <w:rPr>
          <w:i/>
          <w:iCs/>
          <w:sz w:val="20"/>
          <w:szCs w:val="20"/>
        </w:rPr>
        <w:t>5 700 000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Количество объявленных акций: 0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акций, находящихся на балансе эмитента: 17 235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Количество объявленных акций: 0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ъем выпуска по номинальной стоимости: 5 700 000</w:t>
      </w:r>
      <w:r>
        <w:rPr>
          <w:rStyle w:val="SUBST"/>
          <w:sz w:val="20"/>
          <w:szCs w:val="20"/>
        </w:rPr>
        <w:t xml:space="preserve"> рублей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ъем выпуска в обращении по номинальной стоимости : 5 700 000</w:t>
      </w:r>
      <w:r>
        <w:rPr>
          <w:rStyle w:val="SUBST"/>
          <w:sz w:val="20"/>
          <w:szCs w:val="20"/>
        </w:rPr>
        <w:t xml:space="preserve">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номер: 1-01-10658-</w:t>
      </w:r>
      <w:r>
        <w:rPr>
          <w:sz w:val="20"/>
          <w:szCs w:val="20"/>
          <w:lang w:val="en-US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: 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размещения: объединение выпусков акций 1,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ущее состояние выпуска: </w:t>
      </w:r>
      <w:r>
        <w:rPr>
          <w:rStyle w:val="SUBST"/>
          <w:sz w:val="20"/>
          <w:szCs w:val="20"/>
        </w:rPr>
        <w:t>размещение заверш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Не имеют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ыночная информация о ценных бума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Торговля  акциями  осуществляется на внебиржевом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существенная информация о ценных бума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Не имеет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Сведения об привилегированных акциях и облигациях эмитент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ыпуски привилегированных акций и облигаций не производились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владельцев акций эмитента. Дивиденды по акциям эмитента.</w:t>
      </w:r>
    </w:p>
    <w:p>
      <w:pPr>
        <w:pStyle w:val="Normal"/>
        <w:ind w:left="60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атегория акций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ыкновен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Форма акций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именные</w:t>
      </w:r>
      <w:r>
        <w:rPr>
          <w:rStyle w:val="SUBST"/>
          <w:b w:val="false"/>
          <w:bCs w:val="false"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sz w:val="20"/>
          <w:szCs w:val="20"/>
        </w:rPr>
        <w:t>бездокументар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категории/типа акций: </w:t>
      </w:r>
      <w:r>
        <w:rPr>
          <w:rStyle w:val="SUBST"/>
          <w:b w:val="false"/>
          <w:bCs w:val="false"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прав.</w:t>
        <w:br/>
        <w:t>Обыкновенные акции Общества являются голосующими по всем вопросам компетенции общего собрания.</w:t>
        <w:br/>
        <w:t>Права акционеров - владельцев обыкновенных акций Общества:</w:t>
        <w:br/>
        <w:t>- свободно переуступать принадлежащие им акции;</w:t>
        <w:br/>
        <w:t>- получать долю чистой прибыли (дивиденды), подлежащую распределению между акционерами в порядке, предусмотренном  Уставом;</w:t>
        <w:br/>
        <w:t>- получать часть стоимости имущества Общества (ликвидационная стоимость), оставшегося после ликвидации Общества, пропорционально числу имеющихся у него акций;</w:t>
        <w:br/>
        <w:t>- передавать все или часть прав, предоставляемой акцией  своему представителю (представителям) на основании доверенности;</w:t>
        <w:br/>
        <w:t>- принимать участие в очном или заочном голосовании на общих собраниях по всем вопросам его компетенции;</w:t>
        <w:br/>
        <w:t>- выдвигать и избирать кандидатов в органы управления и в контрольные органы Общества в порядке и на условиях, установленных  Уставом;</w:t>
        <w:br/>
        <w:t>- вносить вопросы в повестку дня годового собрания в порядке и на условиях,  предусмотренных Уставом;</w:t>
        <w:br/>
        <w:t>- требовать выкупа Обществом всех или части принадлежащих им акций в порядке и случаях, установленных Федеральным законом "Об акционерных обществах" и  Уставом Общества;</w:t>
        <w:br/>
        <w:t>- осуществлять иные права, предусмотренные Уставом, законодательством, а также решениями общего собрания акционеров, принятыми в соответствии  с его компетенцией.</w:t>
      </w:r>
      <w:r>
        <w:rPr>
          <w:rStyle w:val="SUBST"/>
          <w:i w:val="false"/>
          <w:iCs w:val="false"/>
          <w:sz w:val="20"/>
          <w:szCs w:val="20"/>
        </w:rPr>
        <w:t xml:space="preserve"> </w:t>
        <w:br/>
      </w:r>
    </w:p>
    <w:p>
      <w:pPr>
        <w:pStyle w:val="Normal"/>
        <w:ind w:left="600" w:hanging="0"/>
        <w:rPr>
          <w:rStyle w:val="SUBST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60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Дивиденды по акциям данной категории (типа):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0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1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rStyle w:val="SUBST"/>
          <w:sz w:val="20"/>
          <w:szCs w:val="20"/>
        </w:rPr>
      </w:pPr>
      <w:r>
        <w:rPr/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ведения о предыдущих выпусках эмиссионных ценных бумаг эмитента, з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сключением акций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ые ценные бумаги эмитента, за исключением акций эмитента -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3.1. Сведения о выпусках, все ценные бумаги которых погашены (аннулированы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/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л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10 000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0.03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50-1ф-0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распределение среди учр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7.12.1992 по 17.12.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10 000 шт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документа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b w:val="false"/>
          <w:i w:val="false"/>
          <w:sz w:val="20"/>
          <w:szCs w:val="20"/>
        </w:rPr>
        <w:t>1</w:t>
      </w:r>
      <w:r>
        <w:rPr>
          <w:sz w:val="20"/>
          <w:szCs w:val="20"/>
        </w:rPr>
        <w:t xml:space="preserve">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5 322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990 000 рублей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0.03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550-1ф-0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открытая под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.03.1993 по 1.12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990 000 штук</w:t>
      </w:r>
    </w:p>
    <w:p>
      <w:pPr>
        <w:pStyle w:val="Normal"/>
        <w:rPr/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5 000 000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.06.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45-1ф-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открытая под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.06.1994 по 1.12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4.10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огашения ценных бумаг выпуска: </w:t>
      </w:r>
      <w:r>
        <w:rPr>
          <w:i/>
          <w:iCs/>
          <w:sz w:val="20"/>
          <w:szCs w:val="20"/>
        </w:rPr>
        <w:t>12.08.2001г.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погашаемых бумаг: </w:t>
      </w:r>
      <w:r>
        <w:rPr>
          <w:i/>
          <w:iCs/>
          <w:sz w:val="20"/>
          <w:szCs w:val="20"/>
        </w:rPr>
        <w:t>300 000 штук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Основание для  погашения ценных бумаг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решение годового  общего  собрание акционеров (протокол от 18.05.2001  № 1),  об уменьшении  уставного капитала  Общества путем погашения приобретенных на баланс Общества 300 000 штук именных обыкновенных акций третьего выпуска.</w:t>
      </w:r>
    </w:p>
    <w:p>
      <w:pPr>
        <w:pStyle w:val="Normal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Распоряжением Регионального отделения ФКЦБ в Сибирском федеральном округе  от 13.08.2001г.  № 1410р  количество  обыкновенных  именных акций  бездокументарной формы  ОАО "Ермак-инвест" с государственным регистрационным номером 1145-1ф-239  уменьшено на 300 000 (триста тысяч) штук погашенных ценных бумаг. </w:t>
      </w:r>
    </w:p>
    <w:p>
      <w:pPr>
        <w:pStyle w:val="Normal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4 700 000 штук</w:t>
      </w:r>
    </w:p>
    <w:p>
      <w:pPr>
        <w:pStyle w:val="Normal"/>
        <w:rPr/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  <w:r>
        <w:rPr/>
        <w:t xml:space="preserve">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3.2. Сведения о выпусках, ценные бумаги которых обращаются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м.п.8.2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3.3 Сведения о выпусках, обязательства эмитента по ценным бумагам  которых не исполнены (дефолт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>8.4.  Сведения о лице (лицах), предоставившем (предоставивших) обеспечение  по облигациям выпуска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Облигации отсутствуют.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5. Условия обеспечения исполнения обязательств по облигациям выпуска. Облигации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то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 г.Новосибирск, ул. Вокзальная магистраль,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Вокзальная магистраль, 16, 4 этаж, а/я 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2) 22-58-85</w:t>
      </w:r>
      <w:r>
        <w:rPr>
          <w:sz w:val="20"/>
          <w:szCs w:val="20"/>
        </w:rPr>
        <w:t xml:space="preserve">  Факс: </w:t>
      </w:r>
      <w:r>
        <w:rPr>
          <w:rStyle w:val="SUBST"/>
          <w:sz w:val="20"/>
          <w:szCs w:val="20"/>
        </w:rPr>
        <w:t>(3832) 22-32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sz w:val="20"/>
          <w:szCs w:val="20"/>
        </w:rPr>
        <w:t>sibr @ ksn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нз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/>
        <w:t>10-000-1-003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19.03.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/>
        <w:t>бессрочно</w:t>
      </w:r>
    </w:p>
    <w:p>
      <w:pPr>
        <w:pStyle w:val="Normal"/>
        <w:rPr/>
      </w:pPr>
      <w:r>
        <w:rPr>
          <w:sz w:val="20"/>
          <w:szCs w:val="20"/>
        </w:rPr>
        <w:t>Орган, выдавший лицензию</w:t>
      </w:r>
      <w:r>
        <w:rPr/>
        <w:t xml:space="preserve">: </w:t>
      </w:r>
      <w:r>
        <w:rPr>
          <w:rStyle w:val="SUBST"/>
          <w:sz w:val="20"/>
          <w:szCs w:val="20"/>
        </w:rPr>
        <w:t>ФКЦБ России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7. Сведения о законодательных актах, регулирующих вопросы импорта и  экспорта капитала, которые могут повлиять на выплату дивидендов, процентов и других платежей нерезидентам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рядок и условия налогообложения физических ли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ход (убыток) по сделке купли-продажи ценных бумаг определяется как разница между суммами, полученными от реализации ценных бумаг, и расходами на приобретение, реализацию и хранение ценных бумаг, фактически произведенными налогоплательщиком (включая расходы, возмещаемые профессиональному участнику рынка ценных бумаг) и документально подтвержденными. К указанным расходам относятс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уммы, уплачиваемые продавцу в соответствии с договоро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услуг, оказываемых депозитарие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иссионные отчисления профессиональным участникам рынка ценных бумаг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иржевой сбор (комиссия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услуг регистратор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ие расходы, непосредственно связанные с куплей, продажей и хранением ценных бумаг, оплачиваемые за услуги, оказываемые профессиональными участниками рынка ценных бумаг в рамках их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 облагается по ставке 13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если расходы налогоплательщика не могут быть подтверждены документально, он вправе воспользоваться имущественным налоговым выч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сумме, полученной в налоговом периоде от продажи иного имущества, находившегося в собственности налогоплательщика менее трех лет, но не превышающей 125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 продаже иного имущества, находившегося в собственности налогоплательщика три года и более, имущественный налоговый вычет предоставляется в сумме, полученной налогоплательщиком при продаже указанного имущества. Налоговый вычет предоставляе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виденды физическим лицам за последние 5 лет не выплачив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Порядок и условия налогообложения юридических ли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ы налогоплательщика от операций по реализации или иного выбытия ценных бумаг (в том числе погашения) определяются исходя из цены реализации или иного выбытия ценной бумаги, а также суммы накопленного процентного (купонного) дохода, уплаченной покупателем налогоплательщику, и суммы процентного (купонного) дохода, выплаченной налогоплательщику эмитентом. При этом в доход налогоплательщика от реализации или иного выбытия ценных бумаг не включаются суммы процентного (купонного) дохода, ранее учтенные при налогооб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при реализации (или ином выбытии) ценных бумаг определяются исходя из цены приобретения ценной бумаги, затрат на реализацию, суммы накопленного процентного (купонного) дохода, уплаченной налогоплательщиком продавцу ценной бумаги. При этом в расход не включаются суммы накопленного процентного (купонного) дохода, ранее учтенные при налогооб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 облагается по ставке 24%, ежемесячно в виде авансовых платеж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виденды юридическим лицам за последние 5 лет не выплачивались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>8.9. Сведения об объявленных (начисленных) и о выплаченных дивидендах по  акциям эмитента, а также о доходах по облигациям эмитент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иденды за последние 5 лет не объявлялись и выплачив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итент не осуществлял эмиссию облигаций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Иные сведения. Отсутствую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pacing w:before="160" w:after="80"/>
      <w:outlineLvl w:val="3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0" w:firstLine="7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Tbl">
    <w:name w:val="NormalTbl"/>
    <w:basedOn w:val="Normal"/>
    <w:qFormat/>
    <w:pPr/>
    <w:rPr>
      <w:lang w:val="en-GB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19:00Z</dcterms:created>
  <dc:creator>Sergey Bazhenov</dc:creator>
  <dc:description/>
  <dc:language>en-US</dc:language>
  <cp:lastModifiedBy>sb</cp:lastModifiedBy>
  <cp:lastPrinted>2004-08-04T14:51:00Z</cp:lastPrinted>
  <dcterms:modified xsi:type="dcterms:W3CDTF">2004-08-04T07:58:00Z</dcterms:modified>
  <cp:revision>16</cp:revision>
  <dc:subject/>
  <dc:title>Зарегистрировано в Минюсте РФ 18 сентября 2003 г</dc:title>
</cp:coreProperties>
</file>