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квартальный отчет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ткрытое акционерное общество "Ермак-инвест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0658-F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Код эмитента:  │1│0│6│5│8│-│</w:t>
      </w:r>
      <w:r>
        <w:rPr>
          <w:lang w:val="en-US"/>
        </w:rPr>
        <w:t>F</w:t>
      </w:r>
      <w:r>
        <w:rPr/>
        <w:t>│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/>
        <w:t>за 1 квартал 2004 год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Место нахождения: 630110, г.Новосибирск, ул. Богдана Хмельницкого, 94</w:t>
        <w:br/>
        <w:t xml:space="preserve"> Почтовый адрес: 630132, г.Новосибирск, проспект Димитрова, д.7, ком.713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eastAsia="Courier New"/>
          <w:sz w:val="22"/>
          <w:szCs w:val="22"/>
        </w:rPr>
        <w:t xml:space="preserve">  </w:t>
      </w:r>
      <w:r>
        <w:rPr/>
        <w:t>Информация, содержащаяся в настоящем ежеквартальном отчете, подлежит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раскрытию в соответствии с законодательством Российской Федерации о</w:t>
      </w:r>
    </w:p>
    <w:p>
      <w:pPr>
        <w:pStyle w:val="Style11"/>
        <w:rPr/>
      </w:pPr>
      <w:r>
        <w:rPr>
          <w:rFonts w:eastAsia="Courier New"/>
        </w:rPr>
        <w:t xml:space="preserve">                             </w:t>
      </w:r>
      <w:r>
        <w:rPr/>
        <w:t>ценных бумагах</w:t>
      </w:r>
    </w:p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Управляющий</w:t>
              <w:tab/>
              <w:tab/>
              <w:tab/>
              <w:tab/>
              <w:tab/>
              <w:t xml:space="preserve">         _________  С.В.Баженов    </w:t>
            </w:r>
          </w:p>
          <w:p>
            <w:pPr>
              <w:pStyle w:val="Style11"/>
              <w:rPr/>
            </w:pPr>
            <w:r>
              <w:rPr/>
              <w:t xml:space="preserve">Дата "11" мая 2004 г.                подпись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/>
              <w:t xml:space="preserve">Главный бухгалтер                            _________  Н.Н.Гриднева     </w:t>
            </w:r>
          </w:p>
          <w:p>
            <w:pPr>
              <w:pStyle w:val="Style11"/>
              <w:rPr/>
            </w:pPr>
            <w:r>
              <w:rPr/>
              <w:t xml:space="preserve">Дата "11" мая 2004 г.                 подпись 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 xml:space="preserve">М.П.                   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Управляющий Баженов Сергей Викторович</w:t>
              <w:tab/>
              <w:tab/>
              <w:t xml:space="preserve">                  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 (383-2) 21-16-77                            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    (383-2) 21-16-77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ab/>
              <w:t xml:space="preserve">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n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й раскрывается информация,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содержащаяся в настоящем ежеквартальном</w:t>
            </w:r>
            <w:r>
              <w:rPr/>
              <w:t xml:space="preserve">                                </w:t>
            </w:r>
          </w:p>
          <w:p>
            <w:pPr>
              <w:pStyle w:val="Style11"/>
              <w:rPr/>
            </w:pPr>
            <w:r>
              <w:rPr/>
              <w:t xml:space="preserve">отчете                                                                 </w:t>
            </w:r>
          </w:p>
        </w:tc>
      </w:tr>
    </w:tbl>
    <w:p>
      <w:pPr>
        <w:pStyle w:val="Style11"/>
        <w:ind w:left="2832" w:firstLine="708"/>
        <w:rPr/>
      </w:pPr>
      <w:r>
        <w:rPr>
          <w:b/>
          <w:bCs/>
          <w:sz w:val="24"/>
          <w:szCs w:val="24"/>
        </w:rPr>
        <w:t>Оглавление</w:t>
      </w:r>
      <w:r>
        <w:rPr/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080"/>
        <w:gridCol w:w="6656"/>
        <w:gridCol w:w="10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ведения об оценщике эмитент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ская задолж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ная история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 из обеспечения, предоставленного треть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приобретением размещаемых (размещенных)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рановые и региональн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авовые риски.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деятельностью эмитен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нтактн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/>
                <w:i/>
                <w:iCs/>
              </w:rPr>
            </w:pPr>
            <w:r>
              <w:rPr/>
              <w:t>Идентификационный номер налогоплательщ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лиалы и представительства эмитент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виды продукции (работ, 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ставщики эмитента, на долю которых приходится 10 и более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ктика деятельности в отношении оборотного капитала и зап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ыр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конкур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вместная деятельность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требования к эмитентам, являющимся акционерным инвестиционными фондами или страховыми организа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 недвижимого иму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ыль и убы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квид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неж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влож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Style11"/>
              <w:rPr/>
            </w:pPr>
            <w:r>
              <w:rPr/>
              <w:t>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контроля за</w:t>
            </w:r>
          </w:p>
          <w:p>
            <w:pPr>
              <w:pStyle w:val="Style11"/>
              <w:rPr/>
            </w:pPr>
            <w:r>
              <w:rPr/>
              <w:t>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юбых обязательствах эмитента перед сотрудниками</w:t>
            </w:r>
          </w:p>
          <w:p>
            <w:pPr>
              <w:pStyle w:val="Style11"/>
              <w:rPr/>
            </w:pPr>
            <w:r>
              <w:rPr/>
              <w:t>(работниками), касающихся возможности их участия в уставном капитале 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м количестве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, владеющих не менее чем 5 процентами его уставного капитала 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граничениях на участие в уставном капитал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вартальная бухгалтерская отчетность эмитента за последний</w:t>
            </w:r>
          </w:p>
          <w:p>
            <w:pPr>
              <w:pStyle w:val="Style11"/>
              <w:rPr/>
            </w:pPr>
            <w:r>
              <w:rPr/>
              <w:t>завершенный отчетный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одная бухгалтерская отчетность эмитента за три последних</w:t>
            </w:r>
          </w:p>
          <w:p>
            <w:pPr>
              <w:pStyle w:val="Style11"/>
              <w:rPr/>
            </w:pPr>
            <w:r>
              <w:rPr/>
              <w:t>завершенных финансовых года или за каждый завершенны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8.1.1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, структуре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и размера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рядке созыва и проведения собрания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 капитала либо не менее чем 5 процентами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все ценные бумаги которых погашены(аннулирован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ценные бумаги которых обращаются см.п.8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исание порядка налогообложения доходов по размещенным и</w:t>
            </w:r>
          </w:p>
          <w:p>
            <w:pPr>
              <w:pStyle w:val="Style11"/>
              <w:rPr/>
            </w:pPr>
            <w:r>
              <w:rPr/>
              <w:t>размещаемым эмиссионным ценным бумага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с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Полное фирменное наименование эмитента.: Открытое акционерное общество "Ермак-инвест"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наименование. ОАО "Ермак-инвест".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б) Место нахождения: 630110, г.Новосибирск, ул. Богдана Хмельницкого, 94;</w:t>
        <w:br/>
        <w:t xml:space="preserve">    Почтовый адрес: 630132, г.Новосибирск, проспект Димитрова, д.7, ком.713;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омер контактного телефона (383-2)21-16-77, адрес  электронной  почты: </w:t>
      </w:r>
      <w:r>
        <w:rPr>
          <w:rFonts w:cs="Times New Roman" w:ascii="Times New Roman" w:hAnsi="Times New Roman"/>
          <w:lang w:val="en-US"/>
        </w:rPr>
        <w:t>erma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г) адрес страницы  (страниц)  в  сети  "Интернет",  на   которой (на которых) публикуется полный текст ежеквартального отчета эмитента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rm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"/>
        <w:ind w:firstLine="900"/>
        <w:jc w:val="both"/>
        <w:rPr/>
      </w:pPr>
      <w:r>
        <w:rPr>
          <w:rFonts w:cs="Times New Roman" w:ascii="Times New Roman" w:hAnsi="Times New Roman"/>
        </w:rPr>
        <w:t>Настоящий  ежеквартальный  отчет   содержит   оценки   и   прогнозы уполномоченных органов управления  эмитента  касательно  будущих  событий и/или действий, перспектив развития отрасли экономики, в которой  эмитент осуществляет основную деятельность, и результатов деятельности  эмитента, в том числе планов эмитента, вероятности наступления определенных событий и  совершения  определенных  действий.  Инвесторы  не  должны   полностью полагаться на оценки и прогнозы  органов  управления  эмитента,   так как фактические результаты деятельности эмитента в будущем  могут  отличаться от прогнозируемых результатов по  многим  причинам.  Приобретение  ценных бумаг эмитента связано с рисками, описанными в  настоящем  ежеквартальном  отчете".</w:t>
      </w:r>
    </w:p>
    <w:p>
      <w:pPr>
        <w:pStyle w:val="Style11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I.  Краткие сведения о лицах, входящих в состав органов управления     эмитента, сведения о банковских счетах, об аудиторе, оценщике и о   финансовом консультанте эмитента, а также об иных лицах, подписавших  ежеквартальный отчет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Лица, входящие в состав органов управления эмитен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а) Члены Наблюдательного совета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:   </w:t>
      </w: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.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/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rPr/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Рудольф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кт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Александ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/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ми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слав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Петр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Юри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Анатолье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 xml:space="preserve">1964 </w:t>
      </w:r>
    </w:p>
    <w:p>
      <w:pPr>
        <w:pStyle w:val="Normal"/>
        <w:rPr/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Фед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Heading3"/>
        <w:rPr/>
      </w:pPr>
      <w:r>
        <w:rPr>
          <w:sz w:val="20"/>
          <w:szCs w:val="20"/>
        </w:rPr>
        <w:t>б) Полномочия единоличного исполнительного органа управления эмитента переданы 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/>
      </w:pPr>
      <w:r>
        <w:rPr>
          <w:sz w:val="20"/>
          <w:szCs w:val="20"/>
        </w:rPr>
        <w:t xml:space="preserve">Полное 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: ООО «ЭлДж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132, г.Новосибирск, пр.Димитрова,7, к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: 7704236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Сведения о банковских счетах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лное официальное наименование  </w:t>
      </w:r>
      <w:r>
        <w:rPr>
          <w:sz w:val="20"/>
          <w:szCs w:val="20"/>
        </w:rPr>
        <w:t>Открытое акционерное обществ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окращенное наименование </w:t>
      </w:r>
      <w:r>
        <w:rPr>
          <w:sz w:val="20"/>
          <w:szCs w:val="20"/>
        </w:rPr>
        <w:t xml:space="preserve"> ОА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Юридический адрес   </w:t>
      </w:r>
      <w:r>
        <w:rPr>
          <w:sz w:val="20"/>
          <w:szCs w:val="20"/>
        </w:rPr>
        <w:t>630110,  г.Новосибирск, ул. Б.Хмельницкого, 9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чтовый адреc  </w:t>
      </w:r>
      <w:r>
        <w:rPr>
          <w:sz w:val="20"/>
          <w:szCs w:val="20"/>
        </w:rPr>
        <w:t>630132, г.Новосибирск, проспект Димитрова 7, ком. 71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счетный счет  </w:t>
      </w:r>
      <w:r>
        <w:rPr>
          <w:sz w:val="20"/>
          <w:szCs w:val="20"/>
        </w:rPr>
        <w:t>№  40701810000000000253</w:t>
      </w:r>
    </w:p>
    <w:p>
      <w:pPr>
        <w:pStyle w:val="Normal"/>
        <w:jc w:val="both"/>
        <w:rPr/>
      </w:pPr>
      <w:r>
        <w:rPr>
          <w:sz w:val="20"/>
          <w:szCs w:val="20"/>
        </w:rPr>
        <w:t>Валютный счет  № 4070184030000000025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410116061 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Наименование банка  </w:t>
      </w:r>
      <w:r>
        <w:rPr>
          <w:sz w:val="20"/>
          <w:szCs w:val="20"/>
        </w:rPr>
        <w:t>«РОСИНБАНК-СИБИРЬ»  открытое акционерное общество («РИБ-СИБИРЬ»  ОАО , г.Новосибирск)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Местонахождение банка  </w:t>
      </w:r>
      <w:r>
        <w:rPr>
          <w:sz w:val="20"/>
          <w:szCs w:val="20"/>
        </w:rPr>
        <w:t>630004, г.Новосибирск, Вокзальная магистраль, 8а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ИНН банка </w:t>
      </w:r>
      <w:r>
        <w:rPr>
          <w:sz w:val="20"/>
          <w:szCs w:val="20"/>
        </w:rPr>
        <w:t>5410111507</w:t>
      </w:r>
    </w:p>
    <w:p>
      <w:pPr>
        <w:pStyle w:val="Normal"/>
        <w:ind w:right="7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</w:t>
      </w:r>
      <w:r>
        <w:rPr>
          <w:sz w:val="20"/>
          <w:szCs w:val="20"/>
        </w:rPr>
        <w:t xml:space="preserve"> 045005890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>Корреспондентский счет</w:t>
      </w:r>
      <w:r>
        <w:rPr>
          <w:sz w:val="20"/>
          <w:szCs w:val="20"/>
        </w:rPr>
        <w:t xml:space="preserve"> № 30101810400000000890  в Дзержинском РКЦ  при ГУ Банка России  по Новосибирской области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б аудиторе (аудиторах)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эмитента общим собранием акционеров от 22 мая 2003г. обществом утверждены следующие аудиторы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ЗАО "Новосибирское аудиторское товариществ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47, г.Новосибирск, ул.Магаданская, 3, к.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2164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а/я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1-02-55, 21-43-34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1-02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novaudit@ng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5.06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5.0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 РФ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 (годы), за который (за которые) аудитором проводилась независимая проверка бухгалтерского учета  и  финансовой (бухгалтерской) отчетности эмитента: с 1999 по 2002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ОО "Независимая Сибирская Аудиторская Компания "Сибирский Ауди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ул.Станционная , д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4177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ул.Потанинская, 3а, офис 44,45</w:t>
      </w:r>
    </w:p>
    <w:p>
      <w:pPr>
        <w:pStyle w:val="Normal"/>
        <w:rPr/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-2)12-58-11</w:t>
      </w:r>
      <w:r>
        <w:rPr>
          <w:sz w:val="20"/>
          <w:szCs w:val="20"/>
        </w:rPr>
        <w:t xml:space="preserve">  Фак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0.05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0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Российской Федерации</w:t>
      </w:r>
    </w:p>
    <w:p>
      <w:pPr>
        <w:pStyle w:val="Style11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</w:rPr>
        <w:t xml:space="preserve">Аудиторы были выдвинуты Наблюдательным Советом общества на заседании 22 апреля 2003г. по предложению управляющей компании. Вышеназванные аудиторские компании и их должностные лица не имеют долей участия в уставном капитале эмитента.  </w:t>
      </w:r>
    </w:p>
    <w:p>
      <w:pPr>
        <w:pStyle w:val="Style11"/>
        <w:tabs>
          <w:tab w:val="clear" w:pos="708"/>
          <w:tab w:val="left" w:pos="8820" w:leader="none"/>
        </w:tabs>
        <w:ind w:right="-1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  работах,  проводимых  аудитором  в  рамках специальных аудиторских заданий: аудит финансовой (бухгалтерской) отчетности, консультации по налогообложению.</w:t>
      </w:r>
    </w:p>
    <w:p>
      <w:pPr>
        <w:pStyle w:val="Style11"/>
        <w:tabs>
          <w:tab w:val="clear" w:pos="708"/>
          <w:tab w:val="left" w:pos="8820" w:leader="none"/>
        </w:tabs>
        <w:ind w:right="7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оставление заемных средств аудитору (должностным лицам аудитора) эмитентом – не предоставляли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личие  тесных  деловых  взаимоотношений  (участие  в   продвижении продукции (услуг)  эмитента,  участие  в  совместной  предпринимательской деятельности и т.д.), а также родственных связей – отсутствуют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 о  должностных  лицах  эмитента,  являющихся  одновременно должностными лицами аудитора (аудитором) - отсутствуют.</w:t>
      </w:r>
    </w:p>
    <w:p>
      <w:pPr>
        <w:pStyle w:val="Style11"/>
        <w:ind w:firstLine="90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ределения размера вознаграждения  аудитора входит в компетенцию Наблюдательного совета эмитента. В договоре на проведение аудиторской проверки указывается общая стоимость работ. Договор от имени эмитента подписывает лицо уполномоченное единоличным  исполнительным органом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/>
      </w:pPr>
      <w:r>
        <w:rPr>
          <w:rFonts w:cs="Times New Roman" w:ascii="Times New Roman" w:hAnsi="Times New Roman"/>
        </w:rPr>
        <w:t>1.4. Сведения об оценщике эмитента. Оценщик отсутствует.</w:t>
      </w:r>
    </w:p>
    <w:p>
      <w:pPr>
        <w:pStyle w:val="Style11"/>
        <w:rPr/>
      </w:pPr>
      <w:r>
        <w:rPr>
          <w:rFonts w:cs="Times New Roman" w:ascii="Times New Roman" w:hAnsi="Times New Roman"/>
        </w:rPr>
        <w:t>1.5. Сведения о консультантах эмитента. Консультант отсутству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ведения об иных лицах, подписавших ежеквартальный отчет. Отсутствуют.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II. Основная информация о финансово-экономическом состоянии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 xml:space="preserve">2.1. Показатели финансово-экономической деятельности эмитента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азатели,   характеризующие   финансовое состояние эмитента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202"/>
        <w:gridCol w:w="1080"/>
        <w:gridCol w:w="1080"/>
        <w:gridCol w:w="1125"/>
        <w:gridCol w:w="1156"/>
        <w:gridCol w:w="124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тоимость    чистых     активов                             эмитента, руб.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8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04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70 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06 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96 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0 70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>Отношение  суммы  привлеченных к капиталу и  резервам, %</w:t>
            </w:r>
          </w:p>
          <w:p>
            <w:pPr>
              <w:pStyle w:val="Style11"/>
              <w:ind w:left="-180" w:firstLine="18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5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4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тношение  суммы краткосрочных                                        обязательств   к     капиталу и резервам,%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36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4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Покрытие            платежей по обслуживанию долгов, руб.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,9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960" w:leader="none"/>
              </w:tabs>
              <w:rPr/>
            </w:pPr>
            <w:r>
              <w:rPr/>
              <w:t>Уровень просроченной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задолженности, %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чистых  активов, раз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   кредиторской                                  задолженности, раз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4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2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4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960" w:leader="none"/>
              </w:tabs>
              <w:rPr/>
            </w:pPr>
            <w:r>
              <w:rPr/>
              <w:t>Оборачиваемость     дебиторской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задолженности, раз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Доля  налога   на     прибыль в прибыли до налогообложения, %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,08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2.2. Рыночная капитализация эмитен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кции эмитента не допущены к обращению организаторами  торговли  на  рынке  ценных  бумаг,  выбор   организат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</w:t>
      </w:r>
      <w:r>
        <w:rPr/>
        <w:t xml:space="preserve">2.3. Обязательства эмитента   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2.3.1. Кредиторская задолженно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 1 кв.2004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 996 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 996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2 950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46 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 2 996 │   -   │   -   │    -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Кред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Вокзальная магистраль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Вокзальная магистраль, 16, 4 этаж, а/я 334</w:t>
      </w:r>
    </w:p>
    <w:p>
      <w:pPr>
        <w:pStyle w:val="Normal"/>
        <w:rPr/>
      </w:pPr>
      <w:r>
        <w:rPr>
          <w:sz w:val="20"/>
          <w:szCs w:val="20"/>
        </w:rPr>
        <w:t>Сумма кредиторской  задолженности- 2 996 рублей.</w:t>
      </w:r>
    </w:p>
    <w:p>
      <w:pPr>
        <w:pStyle w:val="Normal"/>
        <w:rPr/>
      </w:pPr>
      <w:r>
        <w:rPr>
          <w:sz w:val="20"/>
          <w:szCs w:val="20"/>
        </w:rPr>
        <w:t xml:space="preserve">Это задолженность по оплате услуг </w:t>
      </w:r>
      <w:r>
        <w:rPr>
          <w:rStyle w:val="SUBST"/>
          <w:sz w:val="20"/>
          <w:szCs w:val="20"/>
        </w:rPr>
        <w:t>ОАО  "Сибирский Реестр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0 %, штрафные санкции отсутствуют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/>
      </w:pPr>
      <w:r>
        <w:rPr/>
        <w:t>Кредиторская задолженность за 2003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18 746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18 746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18 700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46 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 18 746│   -   │   -   │    -   │   -   │   -   │</w:t>
      </w:r>
    </w:p>
    <w:p>
      <w:pPr>
        <w:pStyle w:val="Style11"/>
        <w:rPr>
          <w:rFonts w:ascii="Times New Roman" w:hAnsi="Times New Roman" w:cs="Times New Roman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  <w:t>Кредиторская задолженность за 2002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21 127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21 127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210 152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118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10 857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221 127│   -   │   -   │    -   │   -   │   -   │</w:t>
      </w:r>
    </w:p>
    <w:p>
      <w:pPr>
        <w:pStyle w:val="Style11"/>
        <w:rPr>
          <w:rFonts w:ascii="Times New Roman" w:hAnsi="Times New Roman" w:cs="Times New Roman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/>
        <w:t>Кредиторская задолженность за 200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60 813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60 813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30 862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18 409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11 542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 60 813│   -   │   -   │    -   │   -   │   -   │</w:t>
      </w:r>
    </w:p>
    <w:p>
      <w:pPr>
        <w:pStyle w:val="Style11"/>
        <w:rPr>
          <w:rFonts w:ascii="Times New Roman" w:hAnsi="Times New Roman" w:cs="Times New Roman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редиторская задолженность за 2000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43 038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43 038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12 731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14 124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16 183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43 038 │   -   │   -   │    -   │   -   │   -   │</w:t>
      </w:r>
    </w:p>
    <w:p>
      <w:pPr>
        <w:pStyle w:val="Style11"/>
        <w:rPr>
          <w:rFonts w:ascii="Times New Roman" w:hAnsi="Times New Roman" w:cs="Times New Roman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редиторская задолженность за 1999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77 645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77 645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 1 423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34 862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41 360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77 645 │   -   │   -   │    -   │   -   │   -   │</w:t>
      </w:r>
    </w:p>
    <w:p>
      <w:pPr>
        <w:pStyle w:val="Style11"/>
        <w:rPr>
          <w:rFonts w:ascii="Times New Roman" w:hAnsi="Times New Roman" w:cs="Times New Roman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Кредитная история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ы эмитентом не привлекались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3. Обязательства эмитента из обеспечения, предоставленного третьим  лицам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Обязательства отсутствуют.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очие обязательства эмитента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е обязательства эмитента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ссии в последние 5 лет не проводились.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.5. Риски, связанные с приобретением размещаемых (размещенных)  эмиссионных ценных бумаг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2.5.1. Отраслевые риск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2.5.2. Страновые и региональные риски.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изация собственности, принадлежащей Обществу;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ые и другие виды конфликтов;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связанные с перерегистрацией в реестрах и учетом прав на ценные бумаги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латежеспособность контрагента.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.5.3. Финансовые риски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й риск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2.5.4. Правовые риски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, связанный с правовым регулированием рынка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, связанный с быстрым изменением регулятивного законодательства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изменения Стандартов деятельности депозитариев и регистраторов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2.5.5. Риски, связанные с деятельностью эмитента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взаимодействия с третьими лицами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облемы, связанные с перерегистрацией в реестрах;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латежеспособность контраг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III. Подробная информация об эмитенте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3.1. История создания и развитие эмитента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Данные о фирменном наименовании (наименовании) эмитента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Полное фирменное наименование эмитента. Открытое акционерное общество "Ермак-инвест"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. ОАО "Ермак-инвест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-Invest Inc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Акционерное общество открытого типа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ткрытое акционерное общество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5.07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Текущее наименование 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5.11.1996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2. Сведения о государственной регистраци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   № 772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общества  17 декабря 1992 года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Новосибирская городская регистрационная пала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юридического лица 1025403902831.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внесения записи 13 августа 2002г. 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Инспекция МНС России по Калининскому району г.Новосибирска Новосибирской области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3. Сведения о создании и развитии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right="782" w:firstLine="708"/>
        <w:jc w:val="both"/>
        <w:rPr/>
      </w:pPr>
      <w:r>
        <w:rPr>
          <w:rFonts w:cs="Times New Roman" w:ascii="Times New Roman" w:hAnsi="Times New Roman"/>
        </w:rPr>
        <w:t>Срок существования эмитента с даты  его  государственной регистрации: 11 лет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Срок, до  которого  эмитент  будет   существовать: эмитент создан на неопределенный срок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Контактная информаци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10, г.Новосибирск, ул. Богдана Хмельницкого, 94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Место  нахождения  постоянно действующего исполнительного органа эмитента: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630132, г.Новосибирск, проспект Димитрова, д.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21-16-77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Факс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21-16-7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@sh.ru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rm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1.5. Идентификационный номер налогоплательщи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НН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5410116061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Филиалы и представительства эмитента.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3.2. Основная хозяйственная деятельность эмитента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траслевая принадлежность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азываются  коды  основных  отраслевых   направлений   деятельност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а согласно ОКВЭД 65.23.1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сновная хозяйственная деятельность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хозяйственная деятельность эмитента – инвестиционная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ля  доходов  эмитента от такой основной хозяйственной деятельности за 5 предыдущих лет – 100%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3. Основные виды продукции (работ, услуг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митент не осуществляет выпуск продукци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оставщики эмитента, на долю которых приходится 10 и более  процентов всех поставок товарно-материальных ценностей, с указанием их  доли в общем объеме поставок. </w:t>
      </w:r>
    </w:p>
    <w:p>
      <w:pPr>
        <w:pStyle w:val="Style11"/>
        <w:rPr/>
      </w:pPr>
      <w:r>
        <w:rPr>
          <w:rFonts w:cs="Times New Roman" w:ascii="Times New Roman" w:hAnsi="Times New Roman"/>
        </w:rPr>
        <w:t>Эмитент приобретает ценные бумаги  в основном на следующих основных биржевых площадках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ая межбанковская валютная биржа (ММВБ), Российская торговая система (РТС).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.5. Рынки сбыта продукции (работ, услуг) эмитента.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митент продает ценные бумаги  в основном на следующих основных биржевых площадках:</w:t>
      </w:r>
    </w:p>
    <w:p>
      <w:pPr>
        <w:pStyle w:val="Style11"/>
        <w:rPr/>
      </w:pPr>
      <w:r>
        <w:rPr>
          <w:rFonts w:cs="Times New Roman" w:ascii="Times New Roman" w:hAnsi="Times New Roman"/>
        </w:rPr>
        <w:t>Московская межбанковская валютная биржа (ММВБ), Российская торговая система (РТС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6. Практика деятельности в отношении оборотного капитала и запасо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нные бумаги находящиеся в портфеле эмитента входят в состав оборотных средств эмитента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7. Сырье.  Эмитент не приобретает сырье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8. Основные конкуренты.    Эмитент осуществляет свою деятельность в общей конкурентной среде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9. Сведения о наличии у эмитента лицензий.</w:t>
      </w:r>
    </w:p>
    <w:p>
      <w:pPr>
        <w:pStyle w:val="Style11"/>
        <w:ind w:right="7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тент не имеет лицензий на осуществление каких-либо видов деятельност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0. Совместная деятельность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вартале 2004г. Эмитент не осуществлял совместной деятельности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1. Дополнительные требования к эмитентам, являющимся акционерными  инвестиционными фондами или страховыми организациям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тент не  является   акционерным  инвестиционным  фондом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Планы будущей деятельности эмитен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ерспективе эмитент намерен заниматься видами деятельности, не запрещенных законом, целью которых будет извлечение прибыл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Участие эмитента в промышленных, банковских и финансовых группах, холдингах, концернах и ассоциация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тент не является членом каких-либо промышленных, банковских, финансовых групп или других ассоциаций или объединений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. Дочерние и зависимые хозяйственные общества эмитента.   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</w:rPr>
        <w:t>3.7. Состав, структура и стоимость основных средств эмитента, информация 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1. Основные средства. 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2. Стоимость недвижимого имущества эмитента. Недвижимое имущество отсутству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IV. Сведения о финансово-хозяйственной деятельност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зультаты финансово-хозяйственной деятельност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1. Прибыль и убытк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атели, характеризующие прибыльность и убыточность  эмитента  за соответствующий отчетный период, приводятся в виде следующей таблицы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47"/>
        <w:gridCol w:w="1144"/>
        <w:gridCol w:w="1297"/>
        <w:gridCol w:w="1239"/>
        <w:gridCol w:w="1144"/>
        <w:gridCol w:w="123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 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ручка, руб.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 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1 7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7 7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69 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40 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 05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 xml:space="preserve">Валовая прибыль, руб.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 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7 4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 3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9 35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Чистая прибыль (нераспределенная   прибыль (непокрытый убыток), руб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 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 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93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Производительность   труда, руб./чел.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54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9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4 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6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Фондоотдача, %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 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  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80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активов, 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6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собственного капитала, %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6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   продукции (продаж), %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,3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6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Сумма непокрытого убытка на отчетную дату, руб.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шение     непокрытого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убытка на отчетную  дату  и валюты баланса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  <w:t>4.1.2. Факторы, оказавшие влияние на изменение размера выручки от продажи  эмитентом товаров, продукции, работ, услуг и прибыли (убытков) эмитента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от основной деятельност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митент не осуществляет продажу товаров или продукции, не оказывает услуги.</w:t>
      </w:r>
    </w:p>
    <w:p>
      <w:pPr>
        <w:pStyle w:val="Style11"/>
        <w:rPr/>
      </w:pPr>
      <w:r>
        <w:rPr/>
        <w:t>Выручка эмитента формируется в основном от реализации ценных бумаг. Вышеперечисленные факторы имеют малое влияние на размер выручки эмитен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2. Ликвидность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казываются  следующие   показатели,   характеризующие   ликвидность</w:t>
      </w:r>
    </w:p>
    <w:p>
      <w:pPr>
        <w:pStyle w:val="Style11"/>
        <w:rPr/>
      </w:pPr>
      <w:r>
        <w:rPr/>
        <w:t>эмитента за соответствующий отчетный период: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56"/>
        <w:gridCol w:w="1156"/>
        <w:gridCol w:w="1215"/>
        <w:gridCol w:w="1095"/>
        <w:gridCol w:w="1156"/>
        <w:gridCol w:w="124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 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бственные   оборотные средства, руб.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58 4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4 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3 6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6 5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92 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7 26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 xml:space="preserve">Коэффициент  финансовой зависимости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4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Коэффициент   автономии собственных средств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еспеченность  запасов собственными оборотными средствами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 6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93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Индекс      постоянного актива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5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7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Текущий     коэффициент ликвидности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 8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,8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Быстрый     коэффициент ликвидности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 8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7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,86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 Размер, структура и достаточность капитала и оборотных средств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</w:t>
      </w:r>
      <w:r>
        <w:rPr/>
        <w:t>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1. Размер и структура капитала и оборотных средств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) размер уставного капитала эмитента(рублей): </w:t>
      </w:r>
    </w:p>
    <w:p>
      <w:pPr>
        <w:pStyle w:val="Style11"/>
        <w:rPr/>
      </w:pPr>
      <w:r>
        <w:rPr/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000 0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right="1008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б)  Общая стоимость акций (долей) эмитента, выкупленных эмитентом  для  последующей перепродажи (передачи) 29 596 рублей или 17 235 акций, что составляет 0,3023 процента  от размещенных акций (уставного капитала) эмитента;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 5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 4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2 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 2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 0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% от 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5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  <w:t>в)  размер  резервного  капитала  эмитента,  формируемого    за счет</w:t>
      </w:r>
    </w:p>
    <w:p>
      <w:pPr>
        <w:pStyle w:val="Style11"/>
        <w:rPr/>
      </w:pPr>
      <w:r>
        <w:rPr/>
        <w:t>отчислений из прибыли эмитента (рублей):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4 9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4 9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2 6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 23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)  размер  добавочного  капитала   эмитента,   отражающий   прирост</w:t>
      </w:r>
    </w:p>
    <w:p>
      <w:pPr>
        <w:pStyle w:val="Style11"/>
        <w:rPr/>
      </w:pPr>
      <w:r>
        <w:rPr/>
        <w:t>стоимости активов, выявляемый по результатам переоценки,  а  также  сумму</w:t>
      </w:r>
    </w:p>
    <w:p>
      <w:pPr>
        <w:pStyle w:val="Style11"/>
        <w:rPr/>
      </w:pPr>
      <w:r>
        <w:rPr/>
        <w:t>разницы между продажной ценой (ценой размещения) и номинальной стоимостью</w:t>
      </w:r>
    </w:p>
    <w:p>
      <w:pPr>
        <w:pStyle w:val="Style11"/>
        <w:rPr/>
      </w:pPr>
      <w:r>
        <w:rPr/>
        <w:t>акций (долей) общества за счет продажи акций (долей) по цене, превышающей</w:t>
      </w:r>
    </w:p>
    <w:p>
      <w:pPr>
        <w:pStyle w:val="Style11"/>
        <w:rPr/>
      </w:pPr>
      <w:r>
        <w:rPr/>
        <w:t>номинальную стоимость (рублей):</w:t>
      </w:r>
    </w:p>
    <w:p>
      <w:pPr>
        <w:pStyle w:val="Style11"/>
        <w:rPr/>
      </w:pPr>
      <w:r>
        <w:rPr/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 394 9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 394 9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311 1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690 9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702 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702 42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) размер нераспределенной чистой прибыли эмитента (рублей)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578 1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335 0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 357 8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 121 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 100 4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 448 05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е) размер средств целевого финансирования эмитента, включающий суммы средств,   предназначенных   для   осуществления   мероприятий   целевого назначения, средств, поступивших от других организаций и  лиц,  бюджетных средств и др.- 0 рублей;</w:t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) общая сумма капитала эмитента (рублей):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 958 4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 704 5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 671 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 806 0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 096 3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 390 70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Политика эмитента по финансированию оборотных средств- финансированию оборотных средств осуществляется в основном за счет собственных средств.</w:t>
      </w:r>
    </w:p>
    <w:p>
      <w:pPr>
        <w:pStyle w:val="Style11"/>
        <w:jc w:val="both"/>
        <w:rPr/>
      </w:pPr>
      <w:r>
        <w:rPr/>
        <w:t>Факторы, которые могут повлечь изменение в политике  финансирования оборотных средств и оценка вероятности их появления – расширение сферы деятельности может повлечь привлечение займов или кредит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Структура и размер оборотных средств эмитента на 31.03.2004г.</w:t>
      </w:r>
    </w:p>
    <w:p>
      <w:pPr>
        <w:pStyle w:val="Style11"/>
        <w:rPr/>
      </w:pPr>
      <w:r>
        <w:rPr/>
        <w:t>Дебиторская задолженность – 5 053 тыс. рублей или 28,13%</w:t>
      </w:r>
    </w:p>
    <w:p>
      <w:pPr>
        <w:pStyle w:val="Style11"/>
        <w:rPr/>
      </w:pPr>
      <w:r>
        <w:rPr/>
        <w:t>Краткосрочные финансовые вложения – 12 868 тыс.рублей или 71,64%</w:t>
      </w:r>
    </w:p>
    <w:p>
      <w:pPr>
        <w:pStyle w:val="Style11"/>
        <w:rPr/>
      </w:pPr>
      <w:r>
        <w:rPr/>
        <w:t>Всего оборотных средств – 17 961 тыс. рубле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2. Достаточность капитала и оборотных средств эмитента</w:t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</w:t>
      </w:r>
      <w:r>
        <w:rPr/>
        <w:t>Собственный капитал эмитента достаточен для исполнения краткосрочных  обязательств  и  покрытия  текущих операционных расходов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Размер среднедневных операционных расходов  эмитента  за 1 квартал 2004г.-    16 493 рубля.</w:t>
      </w:r>
    </w:p>
    <w:p>
      <w:pPr>
        <w:pStyle w:val="Style11"/>
        <w:jc w:val="both"/>
        <w:rPr/>
      </w:pPr>
      <w:r>
        <w:rPr/>
        <w:tab/>
        <w:t>Оборотные средства эмитента на 31.03.2004г.- 17 961 тыс. рублей</w:t>
      </w:r>
    </w:p>
    <w:p>
      <w:pPr>
        <w:pStyle w:val="Style11"/>
        <w:jc w:val="both"/>
        <w:rPr/>
      </w:pPr>
      <w:r>
        <w:rPr/>
        <w:t>Отношение операционных расходов за 1 квартал 2004г. к оборотным средствам -0,0009</w:t>
      </w:r>
    </w:p>
    <w:p>
      <w:pPr>
        <w:pStyle w:val="Style11"/>
        <w:rPr/>
      </w:pPr>
      <w:r>
        <w:rPr/>
        <w:t>4.3.3. Денежные средст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 будущем эмитент может воспользоваться займами и кредитами банков под залог своих активов для расширения объема инвестиционных вложений.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едиторская   задолженность эмитента, собранная в банке на картотеке -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4.3.4. Финансовые вложения эмитента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Перечень  финансовых  вложений   эмитента,   которые составляют 10 и более процентов всех  его  финансовых  вложений  на  31 марта 2004г.</w:t>
      </w:r>
    </w:p>
    <w:p>
      <w:pPr>
        <w:pStyle w:val="Style11"/>
        <w:jc w:val="both"/>
        <w:rPr/>
      </w:pPr>
      <w:r>
        <w:rPr/>
        <w:t>- договор займа с ООО «Метапроект»</w:t>
      </w:r>
    </w:p>
    <w:p>
      <w:pPr>
        <w:pStyle w:val="Style1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Доли вложений эмитента в акции одного эмитента не превышают 10 процентов  от суммы всех его  финансовых  вложений  на  31 марта 2004г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Резервы  под  обесценение ценных бумаг - отсутствуют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Иные финансовые вложения:</w:t>
      </w:r>
    </w:p>
    <w:p>
      <w:pPr>
        <w:pStyle w:val="Style11"/>
        <w:jc w:val="both"/>
        <w:rPr/>
      </w:pPr>
      <w:r>
        <w:rPr/>
        <w:t>- договор займа с ООО «Метапроект»</w:t>
      </w:r>
    </w:p>
    <w:p>
      <w:pPr>
        <w:pStyle w:val="Style11"/>
        <w:jc w:val="both"/>
        <w:rPr/>
      </w:pPr>
      <w:r>
        <w:rPr/>
        <w:t>местонахождение заемщика: г.Новосибирск, пр.Димитрова,7, ИНН 5407252995,</w:t>
      </w:r>
    </w:p>
    <w:p>
      <w:pPr>
        <w:pStyle w:val="Style11"/>
        <w:jc w:val="both"/>
        <w:rPr/>
      </w:pPr>
      <w:r>
        <w:rPr/>
        <w:t>ОАО «Ермак-инвест» долей в ООО «Метапроект» не имеет.</w:t>
      </w:r>
    </w:p>
    <w:p>
      <w:pPr>
        <w:pStyle w:val="Style11"/>
        <w:jc w:val="both"/>
        <w:rPr/>
      </w:pPr>
      <w:r>
        <w:rPr/>
        <w:t>Размер вложения в  процентах  от  уставного  капитала и в денежном выражении – 70,175% или 4 000 000 рублей;</w:t>
      </w:r>
    </w:p>
    <w:p>
      <w:pPr>
        <w:pStyle w:val="Style11"/>
        <w:jc w:val="both"/>
        <w:rPr/>
      </w:pPr>
      <w:r>
        <w:rPr/>
        <w:t>Размер дохода от объекта финансового вложения – доход отсутствует.</w:t>
      </w:r>
    </w:p>
    <w:p>
      <w:pPr>
        <w:pStyle w:val="Style11"/>
        <w:jc w:val="both"/>
        <w:rPr/>
      </w:pPr>
      <w:r>
        <w:rPr/>
        <w:t>Величина потенциальных убытков при банкротстве организации в которую были произведены инвестиции-4 000 000 рублей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4.3.5. Нематериальные активы эмитента. </w:t>
      </w:r>
    </w:p>
    <w:tbl>
      <w:tblPr>
        <w:tblW w:w="93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68"/>
        <w:gridCol w:w="1368"/>
        <w:gridCol w:w="1237"/>
        <w:gridCol w:w="1106"/>
        <w:gridCol w:w="1106"/>
        <w:gridCol w:w="131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 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рвоначальная стои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 71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морт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 070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</w:t>
      </w:r>
      <w:r>
        <w:rPr/>
        <w:t>Этот вид расходов у эмитента -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4.5. Анализ тенденций развития в сфере основной деятельности эмитента.      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1"/>
        <w:ind w:firstLine="708"/>
        <w:rPr/>
      </w:pPr>
      <w:r>
        <w:rPr/>
        <w:t xml:space="preserve">Эмитент осуществляет деятельность на рынке ценных бумаг. </w:t>
      </w:r>
    </w:p>
    <w:p>
      <w:pPr>
        <w:pStyle w:val="Style11"/>
        <w:ind w:firstLine="708"/>
        <w:rPr/>
      </w:pPr>
      <w:r>
        <w:rPr/>
      </w:r>
    </w:p>
    <w:p>
      <w:pPr>
        <w:pStyle w:val="Style11"/>
        <w:ind w:firstLine="900"/>
        <w:jc w:val="both"/>
        <w:rPr/>
      </w:pPr>
      <w:r>
        <w:rPr/>
        <w:t>За последние 6 лет рынок акций переживал и стремительные падения в 1997-1998г. когда стоимость ликвидных ценных бумаг упали в несколько раз с 571 до 38 пунктов по индексу РТС и постепенный подъем с ноября 1998г. с 38 до 748 пунктов в  апреле 2004г.</w:t>
      </w:r>
    </w:p>
    <w:p>
      <w:pPr>
        <w:pStyle w:val="Style11"/>
        <w:ind w:firstLine="900"/>
        <w:jc w:val="both"/>
        <w:rPr/>
      </w:pPr>
      <w:r>
        <w:rPr/>
        <w:t>Другие ценные бумаги - государственные облигации и облигации Администрации Новосибирской, векселя Мэрии г.Новосибирска были подвержены дефолту в 1998г. Однако в последующем государство и Администрация Новосибирской области погасили свои обязательства перед эмитентом.</w:t>
      </w:r>
    </w:p>
    <w:p>
      <w:pPr>
        <w:pStyle w:val="Style11"/>
        <w:ind w:firstLine="900"/>
        <w:rPr/>
      </w:pPr>
      <w:r>
        <w:rPr/>
        <w:t xml:space="preserve">В этих условиях общество не только выжило но и за последние 4-5 лет значительно повысило рыночную стоимость своих активов в основном за счет портфельных инвестиций.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. Однако события вокруг одной из крупнейших компаний России ОАО «НК ЮКОС» и предвыборная борьба в течении 2003-2004г. может оттолкнуть иностранных инвесторов и привести к падению котировок акций. 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b/>
          <w:bCs/>
        </w:rPr>
        <w:t>V. Подробные сведения о лицах, входящих в состав органов управления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rPr/>
      </w:pPr>
      <w:r>
        <w:rPr/>
        <w:tab/>
      </w:r>
      <w:r>
        <w:rPr>
          <w:b/>
          <w:bCs/>
        </w:rPr>
        <w:t>Общее собрание акционеров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омпетенция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сшим органом Общества является Общее собрание его акционеров. К компе</w:t>
        <w:softHyphen/>
        <w:t>тенции Общего собрания акционеров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сение изменений и дополнений в Устав Общества или утверждение новой редак</w:t>
        <w:softHyphen/>
        <w:t>ции Устава (кроме случаев, связанных с увеличением уставного капита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реорганизаци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ликвидации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Наблюдательного Совета, избрание его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б уменьшении уставного капитала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членов Ревизионной комиссии (ревизора) Об</w:t>
        <w:softHyphen/>
        <w:t>щества, избрание её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тверждение годовых отчётов, годовой бухгалтерской</w:t>
      </w:r>
      <w:r>
        <w:rPr>
          <w:sz w:val="20"/>
          <w:szCs w:val="20"/>
        </w:rPr>
        <w:t xml:space="preserve"> отчетности, в том числе отчетов о прибылях и убытках (</w:t>
      </w:r>
      <w:r>
        <w:rPr>
          <w:rFonts w:cs="Times New Roman CYR" w:ascii="Times New Roman CYR" w:hAnsi="Times New Roman CYR"/>
          <w:sz w:val="20"/>
          <w:szCs w:val="20"/>
        </w:rPr>
        <w:t>счетов прибылей и убытков) Общества</w:t>
      </w:r>
      <w:r>
        <w:rPr>
          <w:sz w:val="20"/>
          <w:szCs w:val="20"/>
        </w:rPr>
        <w:t xml:space="preserve"> а также</w:t>
      </w:r>
      <w:r>
        <w:rPr>
          <w:rFonts w:cs="Times New Roman CYR" w:ascii="Times New Roman CYR" w:hAnsi="Times New Roman CYR"/>
          <w:sz w:val="20"/>
          <w:szCs w:val="20"/>
        </w:rPr>
        <w:t xml:space="preserve"> распределение его прибыли</w:t>
      </w:r>
      <w:r>
        <w:rPr>
          <w:sz w:val="20"/>
          <w:szCs w:val="20"/>
        </w:rPr>
        <w:t>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счётной комиссии, избрание её членов и до</w:t>
        <w:softHyphen/>
        <w:t>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дроблении и консолидации акций Общества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 CYR" w:ascii="Times New Roman CYR" w:hAnsi="Times New Roman CYR"/>
        </w:rPr>
        <w:t>принятие решения</w:t>
      </w:r>
      <w:r>
        <w:rPr/>
        <w:t xml:space="preserve"> об одобрении</w:t>
      </w:r>
      <w:r>
        <w:rPr>
          <w:rFonts w:cs="Times New Roman CYR" w:ascii="Times New Roman CYR" w:hAnsi="Times New Roman CYR"/>
        </w:rPr>
        <w:t xml:space="preserve"> сделок, в совершении которых имеется заинтересованность, в случаях, предусмотренных</w:t>
      </w:r>
      <w:r>
        <w:rPr/>
        <w:t xml:space="preserve"> Федеральным законом "Об акционерных обществах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инятие решения</w:t>
      </w:r>
      <w:r>
        <w:rPr>
          <w:sz w:val="20"/>
          <w:szCs w:val="20"/>
        </w:rPr>
        <w:t xml:space="preserve"> об одобрении</w:t>
      </w:r>
      <w:r>
        <w:rPr>
          <w:rFonts w:cs="Times New Roman CYR" w:ascii="Times New Roman CYR" w:hAnsi="Times New Roman CYR"/>
          <w:sz w:val="20"/>
          <w:szCs w:val="20"/>
        </w:rPr>
        <w:t xml:space="preserve"> крупных сделок,</w:t>
      </w:r>
      <w:r>
        <w:rPr>
          <w:sz w:val="20"/>
          <w:szCs w:val="20"/>
        </w:rPr>
        <w:t xml:space="preserve"> в случаях, предусмотренных Федеральным законом "Об акционерных обществах"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бществом размещенных акций,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б участии в холдинговых компаниях, финансово-промышленных группах, ассоциациях и иных объединениях коммерческих организац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ее собрание не вправе рассматривать и принимать решения по вопросам, не отнесённым законодательством и Уставом Общества к его компетен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  <w:t>Наблюдательный Совет Общества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етенция Наблюдательного 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1.1. В компетенцию Наблюдательного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компетенции Наблюдательного Совета Общества относятся сле</w:t>
        <w:softHyphen/>
        <w:t>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пределение приоритетных направлений деятель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озыв годового и внеочередного Общих собраний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утверждение повестки дня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даты составления списка лиц, имеющих право на участие в Общем собрании акционеров, и другие вопросы, отнесённые к компетенции Наблюдательного Совета в соответствии с положениями статьи 12 Устава, связанные с подготовкой и проведением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величение уставного капитала Общества путем размещения допол</w:t>
        <w:softHyphen/>
        <w:t xml:space="preserve">нительных акций в пределах количества и категории (типа) объявленных акций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) размещение Обществом облигаций и иных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приобретение размещённых Обществом акций, облигаций и иных ценных бума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бразование Исполнительного органа Общества и досрочное прекращение его полномочий; определение условий договора об управлении (контракта) с единоличным исполнительным орган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рекомендации по размеру дивиденда по акциям, порядку его вы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ьзование резервного фонда и иных фонд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) утверждение внутренних документов Общества, за исключением внутренних документов, утверждение которых отнесено Уставом Общества к компетенции общего собрания акционеров, либо к компетенции исполнительного орган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) создание филиалов и открытие представительств Общества, утверждение Положений о ни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5) одобрение крупных сделок, в случаях, предусмотренных главо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6) одобрение сделок, предусмотренных главо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) иные вопросы, предусмотренные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, отнесённые к компетенции Наблюдательного Совета Об</w:t>
        <w:softHyphen/>
        <w:t>щества, не могут быть переданы на решение исполнительному органу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Единоличный исполнительный орган Общества (генеральный директор</w:t>
      </w:r>
      <w:ins w:id="0" w:author="Сергей Баженов" w:date="2002-08-30T13:46:00Z">
        <w:r>
          <w:rPr>
            <w:b/>
            <w:bCs/>
            <w:u w:val="single"/>
          </w:rPr>
          <w:t xml:space="preserve"> (</w:t>
        </w:r>
      </w:ins>
      <w:ins w:id="1" w:author="Сергей Баженов" w:date="2002-08-28T15:29:00Z">
        <w:r>
          <w:rPr>
            <w:b/>
            <w:bCs/>
            <w:u w:val="single"/>
          </w:rPr>
          <w:t>управляющий</w:t>
        </w:r>
      </w:ins>
      <w:ins w:id="2" w:author="Сергей Баженов" w:date="2002-08-30T13:46:00Z">
        <w:r>
          <w:rPr>
            <w:b/>
            <w:bCs/>
            <w:u w:val="single"/>
          </w:rPr>
          <w:t>)</w:t>
        </w:r>
      </w:ins>
      <w:r>
        <w:rPr>
          <w:b/>
          <w:bCs/>
          <w:u w:val="single"/>
        </w:rPr>
        <w:t>)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 (генеральным директором (управляющим)). Единоличный исполнительный орган (генеральный директор </w:t>
      </w:r>
      <w:ins w:id="3" w:author="Сергей Баженов" w:date="2002-08-30T13:46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ий</w:t>
      </w:r>
      <w:ins w:id="4" w:author="Сергей Баженов" w:date="2002-08-30T13:46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подотчетен Наблюдательному совету Общества и общему собранию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и обязанности единоличного исполнительного органа общества (генерального директора (управляющего)) определяются Законом "Об акционерных обществах" и договором, заключаемым с Обществом. Договор от имени Общества подписывается Председателем Наблюдательного Совета или другим лицом, уполномоченным Сове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компетенции исполнительного органа (генерального директора </w:t>
      </w:r>
      <w:ins w:id="5" w:author="Сергей Баженов" w:date="2002-08-30T13:47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его</w:t>
      </w:r>
      <w:ins w:id="6" w:author="Сергей Баженов" w:date="2002-08-30T13:47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относятся все вопросы руководства теку</w:t>
        <w:softHyphen/>
        <w:t>щей деятельностью Общества, за исключением вопросов, отнесённых к ком</w:t>
        <w:softHyphen/>
        <w:t>петенции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орган Общества организует выполнение решений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личный исполнительный орган (генеральный директор (управляющий)) без доверенности действует от имени Общества, в том чис</w:t>
        <w:softHyphen/>
        <w:t>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яет оперативное руководство деятельностью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имеет право первой подписи под финансовыми докумен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распоряжается имуществом Общества для обеспечения его текущей деятельности в пределах, установленных Уста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яет интересы Общества как в России, так и за её пределами, в том числе в иностранных государств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тверждает штаты, заключает трудовые договоры с работниками Общества, приме</w:t>
        <w:softHyphen/>
        <w:t>няет к этим работникам меры поощрения и налагает на них взыск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овершает сделки от имени Обществ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выдаёт доверенности от имен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открывает в банках счет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рганизует ведение бухгалтерского учёта и отчёт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издаёт приказы и даёт указания, обязательные для исполнения всеми работникам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организует ведение реестра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няет другие функции, необходимые для достижения целей деятельности Об</w:t>
        <w:softHyphen/>
        <w:t>щества и обеспечения его нормальной работы, в соответствии с действующим законодатель</w:t>
        <w:softHyphen/>
        <w:t>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личный исполнительный орган (генеральный директор </w:t>
      </w:r>
      <w:ins w:id="7" w:author="Сергей Баженов" w:date="2002-08-30T13:58:00Z">
        <w:r>
          <w:rPr>
            <w:sz w:val="20"/>
            <w:szCs w:val="20"/>
          </w:rPr>
          <w:t>(управляющий))</w:t>
        </w:r>
      </w:ins>
      <w:r>
        <w:rPr>
          <w:sz w:val="20"/>
          <w:szCs w:val="20"/>
        </w:rPr>
        <w:t xml:space="preserve"> избирается Наблюдательным Советом на срок  до 5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.Решение о передаче полномочий Единоличного исполнительного органа общества управляющей организации принимается общим собранием акционеров только по предложению Наблюдательного совета Обще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Heading3"/>
        <w:rPr/>
      </w:pPr>
      <w:r>
        <w:rPr/>
        <w:t xml:space="preserve">      </w:t>
      </w:r>
      <w:r>
        <w:rPr>
          <w:b w:val="false"/>
          <w:bCs w:val="false"/>
          <w:sz w:val="20"/>
          <w:szCs w:val="20"/>
        </w:rPr>
        <w:t>Члены совета директоров (наблюдательного совета)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 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университет  в 1983г.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 xml:space="preserve">доверительн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</w:rPr>
        <w:t>не имеет.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дире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пециалист по ценным бума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отдела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кт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технический университет  в 199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илерская 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руководитель группы дилерских операций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аналит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3.3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 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разование:  высшее, </w:t>
      </w:r>
      <w:r>
        <w:rPr>
          <w:rFonts w:cs="Arial" w:ascii="Arial" w:hAnsi="Arial"/>
          <w:sz w:val="20"/>
          <w:szCs w:val="20"/>
        </w:rPr>
        <w:t>закончил</w:t>
      </w:r>
      <w:r>
        <w:rPr>
          <w:sz w:val="20"/>
          <w:szCs w:val="20"/>
        </w:rPr>
        <w:t xml:space="preserve"> Новосибирский государственный университет  в 197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ь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 в народ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ние:  высшее, </w:t>
      </w:r>
      <w:r>
        <w:rPr>
          <w:rFonts w:cs="Arial" w:ascii="Arial" w:hAnsi="Arial"/>
          <w:sz w:val="20"/>
          <w:szCs w:val="20"/>
        </w:rPr>
        <w:t xml:space="preserve">закончил </w:t>
      </w:r>
      <w:r>
        <w:rPr>
          <w:sz w:val="20"/>
          <w:szCs w:val="20"/>
        </w:rPr>
        <w:t>Московский государственный историко-архивный институт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менеджер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время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Региональный негосударственный пенсионный фонд «Ерма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дополнительное пенсионное обеспечение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i/>
          <w:iCs/>
          <w:sz w:val="20"/>
          <w:szCs w:val="20"/>
        </w:rPr>
        <w:t>первый заместитель генерального директора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акончил</w:t>
      </w:r>
      <w:r>
        <w:rPr>
          <w:sz w:val="20"/>
          <w:szCs w:val="20"/>
        </w:rPr>
        <w:t xml:space="preserve"> Новосибирский электротехнический институт связи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4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ий завод химконцентрат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атомная энерг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отдела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18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слав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акончил</w:t>
      </w:r>
      <w:r>
        <w:rPr>
          <w:sz w:val="20"/>
          <w:szCs w:val="20"/>
        </w:rPr>
        <w:t xml:space="preserve"> Свердловский юридический институт  в 198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геолог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ге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Сибэкобан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тарший  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 xml:space="preserve"> "РОСИНБАНК-СИБИРЬ" О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Заместитель начальника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1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и в дочерних/зависимых обществах эмитента: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Петр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Юри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натолье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4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 закончил  Московский институт управления в 198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Фонд Ковче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Фед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не рабо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0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132, г.Новосибирск, пр.Димитрова,7, к.713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снование для передачи полномочий: договор об управлении б/н от 16 декабря 2002г.</w:t>
      </w:r>
    </w:p>
    <w:p>
      <w:pPr>
        <w:pStyle w:val="Style11"/>
        <w:rPr/>
      </w:pPr>
      <w:r>
        <w:rPr/>
        <w:t>Номер контактного телефона (383-2)21-16-77, 21-38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3. Сведения о размере вознаграждения, льгот и/или компенсации расходов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по каждому органу управления эмитента</w:t>
      </w:r>
    </w:p>
    <w:p>
      <w:pPr>
        <w:pStyle w:val="Style11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ляю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кв.  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ОО «ЭлДж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 122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 000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 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(вознагражд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едарев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ушу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акс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талье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дма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Рудольф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ажен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ерг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рсун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вген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ривошлы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узьм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Литв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ори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Ю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Ткач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ихаи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0"/>
          <w:szCs w:val="20"/>
        </w:rPr>
        <w:t>Контроль за финансово-хозяйственной  деятельностью Общества осу</w:t>
        <w:softHyphen/>
        <w:t xml:space="preserve">ществляется Ревизионной комиссией  (ревизором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визионная комиссия  избирается на годовом Общем собрании акционеров на срок до следующего годового собрания акционеров в количестве определяемом решением Общего собрания акционеров. Вместо Ревизионной комиссии Общим собранием на тот же срок может быть избран Ревизор Общества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 Информация о лицах, входящих в состав органов контроля за финансово-хозяйственной деятельностью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Ревизор - Ершов  Евгений Иванович   </w:t>
      </w:r>
    </w:p>
    <w:p>
      <w:pPr>
        <w:pStyle w:val="Normal"/>
        <w:ind w:firstLine="708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930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– пенсионер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я  участия   Ревизора в  уставном  (складочном)  капитале эмитента – 0,0025%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Сведения о размере вознаграждения, льгот и/или компенсации расходов   по органу контроля за финансово-хозяйственной деятельностью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 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Ершов Евген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5.7. Данные о численности и обобщенные данные об образовании и о составе    сотрудников (работников) эмитента, а также об изменении численности  сотрудников (работников)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202"/>
        <w:gridCol w:w="1080"/>
        <w:gridCol w:w="1080"/>
        <w:gridCol w:w="1125"/>
        <w:gridCol w:w="1156"/>
        <w:gridCol w:w="124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реднесписочная численность работников, чел.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3" w:hanging="0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67" w:hanging="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бъем денежных средств, направленных на оплату труда, руб.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7 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5 6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 5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2 59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ъем денежных средств, направленных на социальное обеспечение, руб.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 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 6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8 0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7 15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щий  объем  израсходованных  денежных средств, руб.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 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49 3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68 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9 75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Сведения о любых обязательствах эмитента перед сотрудниками (работниками), касающихся возможности их участия в уставном  капитале 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ательства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I. Сведения об участниках (акционерах) эмитента и о совершенных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эмитентом сделках, в совершении которых имелась заинтересованность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Сведения об общем количестве акционеров 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количество акционеров эмитента на  31.03.2004г. составило 15 178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 количество номинальных держателей акций эмитента 3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ведения об акционерах  эмитента, владеющих не менее чем 5 процентами его уставного  капитала  или не    менее чем 5 процентами его обыкновенных акций, а также сведения об  акционерах таких лиц, владеющих не менее чем 20 процентами   уставного  капитала или не менее чем 20 процентами их обыкновенных акций</w:t>
      </w:r>
    </w:p>
    <w:p>
      <w:pPr>
        <w:pStyle w:val="Normal"/>
        <w:rPr/>
      </w:pPr>
      <w:r>
        <w:rPr>
          <w:sz w:val="20"/>
          <w:szCs w:val="20"/>
        </w:rPr>
        <w:t xml:space="preserve">Акционеры,  владеющие не менее чем 5 процентами уставного капитала эмитен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ОО "Компания Брокеркредитсервис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Россия, 620007, г.Новосибирск, ул.Мостовая, д.3</w:t>
      </w:r>
    </w:p>
    <w:p>
      <w:pPr>
        <w:pStyle w:val="Normal"/>
        <w:rPr/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Россия, 630099, г.Новосибирск, ул.Словетская, д.37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ИНН </w:t>
      </w:r>
      <w:r>
        <w:rPr>
          <w:rStyle w:val="SUBST"/>
          <w:sz w:val="20"/>
          <w:szCs w:val="20"/>
        </w:rPr>
        <w:t>54061214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39.06 %  (номинальный держ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Закрытое акционерное общество инвестиционная компания "БРОКС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132, г.Новосибирск, пр.Димитрова, 7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132, г.Новосибирск, пр.Димитрова, 7.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ИНН </w:t>
      </w:r>
      <w:r>
        <w:rPr>
          <w:rStyle w:val="SUBST"/>
          <w:sz w:val="20"/>
          <w:szCs w:val="20"/>
        </w:rPr>
        <w:t>5407185019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0"/>
          <w:szCs w:val="20"/>
        </w:rPr>
        <w:t>9.71 %</w:t>
      </w:r>
    </w:p>
    <w:p>
      <w:pPr>
        <w:pStyle w:val="Style11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6.3</w:t>
      </w:r>
      <w:r>
        <w:rPr>
          <w:rFonts w:cs="Times New Roman" w:ascii="Times New Roman" w:hAnsi="Times New Roman"/>
          <w:sz w:val="22"/>
          <w:szCs w:val="22"/>
        </w:rPr>
        <w:t>. Сведения о доле участия государства или муниципального образования в  уставном (складочном) капитале (паевом фонде) эмитента, наличии   специального права ("золотой акции")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ля государства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4. Сведения об ограничениях на участие в уставном капитале эмитен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граничения отсутствую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both"/>
        <w:rPr>
          <w:b/>
          <w:b/>
          <w:bCs/>
          <w:u w:val="single"/>
        </w:rPr>
      </w:pPr>
      <w:r>
        <w:rPr>
          <w:rFonts w:eastAsia="Courier New"/>
        </w:rPr>
        <w:t xml:space="preserve"> </w:t>
      </w:r>
      <w:r>
        <w:rPr>
          <w:b/>
          <w:bCs/>
          <w:u w:val="single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Style11"/>
        <w:jc w:val="both"/>
        <w:rPr/>
      </w:pPr>
      <w:r>
        <w:rPr/>
        <w:t>На дату закрытия реестра за 5 последних лет: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1.04.1999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Глобус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43 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крытое акционерное общество «Новосибирский завод химконцентрат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2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6.04.2000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путник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33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  <w:t>На 26.04.2001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/>
        <w:t>На 26.04.2002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Брокс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2.04.2003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Брокс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6. Сведения о совершенных эмитентом сделках, в совершении которых                        имелась заинтересованность.</w:t>
      </w:r>
    </w:p>
    <w:p>
      <w:pPr>
        <w:pStyle w:val="Style11"/>
        <w:rPr/>
      </w:pPr>
      <w:r>
        <w:rPr/>
        <w:t>В отчетном квартале сделки с заинтересованностью отсутствова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7. Сведения о размере дебиторской задолженно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уктура   дебиторской   задолженности   эмитента на 31.03.2004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5052923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400 000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  - 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4652923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    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Style1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: Общество с ограниченной ответственностью  «Метапроек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кращенное наименование:  ООО «Метапроект» </w:t>
      </w:r>
    </w:p>
    <w:p>
      <w:pPr>
        <w:pStyle w:val="NormalTb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630132, г. Новосибирск, пр. Димитрова д. 7, </w:t>
      </w:r>
    </w:p>
    <w:p>
      <w:pPr>
        <w:pStyle w:val="Normal"/>
        <w:rPr/>
      </w:pPr>
      <w:r>
        <w:rPr>
          <w:sz w:val="20"/>
          <w:szCs w:val="20"/>
        </w:rPr>
        <w:t>Сумма дебиторской задолженности  - 4 110 453 рублей или  88,34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ая ставка-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 эмитента на 31.12.1999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1457897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1393415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64 482 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1457897│   -   │   -   │   - 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 эмитента на 31.12.2000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1599937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1463898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80 923 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1599937│   -   │   -   │   - 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эмитента на 31.12.2001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2067950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1957420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110 530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2067950│   -   │   -   │   - 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труктура   дебиторской   задолженности эмитента на 31.12.2002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254 201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 18 426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235 775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254 201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Структура   дебиторской   задолженности     эмитента на 31.12.2003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4251838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400 000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4197824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 54 014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4251838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: Общество с ограниченной ответственностью  «Метапроек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кращенное наименование:  ООО «Метапроект» </w:t>
      </w:r>
    </w:p>
    <w:p>
      <w:pPr>
        <w:pStyle w:val="NormalTb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630132, г. Новосибирск, пр. Димитрова д. 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дебиторской задолженности  - 4 110 453 рублей или  96,6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ая ставка-0 %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b/>
          <w:bCs/>
        </w:rPr>
        <w:t>VII. Бухгалтерская отчетность эмитента и иная финансовая информация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/>
        <w:t xml:space="preserve">7.1. Годовая бухгалтерская отчетность эмитента.    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довая бухгалтерская отчетность эмитента за  последний  завершенный</w:t>
      </w:r>
    </w:p>
    <w:p>
      <w:pPr>
        <w:pStyle w:val="Style11"/>
        <w:rPr/>
      </w:pPr>
      <w:r>
        <w:rPr/>
        <w:t>финансовый год включается  в  состав  ежеквартального  отчета  за  первый</w:t>
      </w:r>
    </w:p>
    <w:p>
      <w:pPr>
        <w:pStyle w:val="Style11"/>
        <w:rPr/>
      </w:pPr>
      <w:r>
        <w:rPr/>
        <w:t>квартал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47"/>
        <w:gridCol w:w="1161"/>
        <w:gridCol w:w="1359"/>
        <w:gridCol w:w="1571"/>
        <w:gridCol w:w="720"/>
      </w:tblGrid>
      <w:tr>
        <w:trPr>
          <w:trHeight w:val="13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31 Декабря 2003 г.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|12|31</w:t>
            </w:r>
          </w:p>
        </w:tc>
      </w:tr>
      <w:tr>
        <w:trPr>
          <w:trHeight w:val="439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3705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91.75pt;height:19.5pt;mso-wrap-distance-left:9.05pt;mso-wrap-distance-right:9.05pt;mso-wrap-distance-top:0pt;mso-wrap-distance-bottom:0pt;margin-top:2.2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</w:tr>
      <w:tr>
        <w:trPr>
          <w:trHeight w:val="402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5</wp:posOffset>
                      </wp:positionV>
                      <wp:extent cx="33051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0.25pt;height:20.25pt;mso-wrap-distance-left:9.05pt;mso-wrap-distance-right:9.05pt;mso-wrap-distance-top:0pt;mso-wrap-distance-bottom:0pt;margin-top:0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762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3.25pt;height:33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57225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3pt;mso-wrap-distance-left:9.05pt;mso-wrap-distance-right:9.05pt;mso-wrap-distance-top:0pt;mso-wrap-distance-bottom:0pt;margin-top:0pt;mso-position-vertical-relative:text;margin-left: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20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812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7.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6700</wp:posOffset>
                      </wp:positionV>
                      <wp:extent cx="1190625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5pt;mso-wrap-distance-left:9.05pt;mso-wrap-distance-right:9.05pt;mso-wrap-distance-top:0pt;mso-wrap-distance-bottom:0pt;margin-top:2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35</wp:posOffset>
                      </wp:positionV>
                      <wp:extent cx="1390650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9.5pt;height:21pt;mso-wrap-distance-left:9.05pt;mso-wrap-distance-right:9.05pt;mso-wrap-distance-top:0pt;mso-wrap-distance-bottom:0pt;margin-top:0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2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2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91" w:type="dxa"/>
            <w:gridSpan w:val="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110, г. Новосибирск, ул. Б. Хмельницкого 94</w:t>
            </w:r>
          </w:p>
        </w:tc>
      </w:tr>
      <w:tr>
        <w:trPr>
          <w:trHeight w:val="16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тправки / принят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40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8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1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left="-561" w:firstLine="56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13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5"/>
        <w:gridCol w:w="322"/>
        <w:gridCol w:w="35"/>
        <w:gridCol w:w="203"/>
        <w:gridCol w:w="252"/>
        <w:gridCol w:w="45"/>
        <w:gridCol w:w="205"/>
        <w:gridCol w:w="35"/>
        <w:gridCol w:w="455"/>
        <w:gridCol w:w="285"/>
        <w:gridCol w:w="1008"/>
        <w:gridCol w:w="879"/>
        <w:gridCol w:w="640"/>
        <w:gridCol w:w="246"/>
        <w:gridCol w:w="35"/>
        <w:gridCol w:w="844"/>
        <w:gridCol w:w="35"/>
        <w:gridCol w:w="310"/>
        <w:gridCol w:w="295"/>
        <w:gridCol w:w="25"/>
        <w:gridCol w:w="10"/>
        <w:gridCol w:w="606"/>
        <w:gridCol w:w="35"/>
        <w:gridCol w:w="93"/>
        <w:gridCol w:w="135"/>
        <w:gridCol w:w="277"/>
        <w:gridCol w:w="35"/>
        <w:gridCol w:w="328"/>
        <w:gridCol w:w="1041"/>
        <w:gridCol w:w="36"/>
        <w:gridCol w:w="35"/>
        <w:gridCol w:w="722"/>
        <w:gridCol w:w="1063"/>
        <w:gridCol w:w="1737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2 по ОКУД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0500</wp:posOffset>
                      </wp:positionV>
                      <wp:extent cx="0" cy="2476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5pt" to="90.7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6055</wp:posOffset>
                      </wp:positionV>
                      <wp:extent cx="570865" cy="256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2pt;mso-wrap-distance-left:9.05pt;mso-wrap-distance-right:9.05pt;mso-wrap-distance-top:0pt;mso-wrap-distance-bottom:0pt;margin-top:14.6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86055</wp:posOffset>
                      </wp:positionV>
                      <wp:extent cx="494665" cy="256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0.2pt;mso-wrap-distance-left:9.05pt;mso-wrap-distance-right:9.05pt;mso-wrap-distance-top:0pt;mso-wrap-distance-bottom:0pt;margin-top:14.6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10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38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36004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3.5pt;height:19.5pt;mso-wrap-distance-left:9.05pt;mso-wrap-distance-right:9.05pt;mso-wrap-distance-top:0pt;mso-wrap-distance-bottom:0pt;margin-top:0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38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3267075" cy="2476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7.25pt;height:19.5pt;mso-wrap-distance-left:9.05pt;mso-wrap-distance-right:9.05pt;mso-wrap-distance-top:0pt;mso-wrap-distance-bottom:0pt;margin-top:0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                           форма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790575" cy="4000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2.25pt;height:31.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809625" cy="4000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3.75pt;height:31.5pt;mso-wrap-distance-left:9.05pt;mso-wrap-distance-right:9.05pt;mso-wrap-distance-top:0pt;mso-wrap-distance-bottom:0pt;margin-top:0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184" w:hRule="atLeast"/>
              </w:trPr>
              <w:tc>
                <w:tcPr>
                  <w:tcW w:w="26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466850" cy="2667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5.5pt;height:21pt;mso-wrap-distance-left:9.05pt;mso-wrap-distance-right:9.05pt;mso-wrap-distance-top:0pt;mso-wrap-distance-bottom:0pt;margin-top:0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 / ОКФС</w:t>
            </w:r>
          </w:p>
        </w:tc>
        <w:tc>
          <w:tcPr>
            <w:tcW w:w="2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2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333500" cy="2000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5.75pt;mso-wrap-distance-left:9.05pt;mso-wrap-distance-right:9.05pt;mso-wrap-distance-top:0pt;mso-wrap-distance-bottom:0pt;margin-top:3.7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8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84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308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9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5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6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9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081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50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  <w:br/>
              <w:t xml:space="preserve"> предыдущего года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4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0</wp:posOffset>
                      </wp:positionV>
                      <wp:extent cx="962025" cy="20002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5.75pt;mso-wrap-distance-left:9.05pt;mso-wrap-distance-right:9.05pt;mso-wrap-distance-top:0pt;mso-wrap-distance-bottom:0pt;margin-top:9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14300</wp:posOffset>
                      </wp:positionV>
                      <wp:extent cx="198755" cy="1714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750</wp:posOffset>
                      </wp:positionV>
                      <wp:extent cx="198755" cy="1905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22.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85750</wp:posOffset>
                      </wp:positionV>
                      <wp:extent cx="581025" cy="142875"/>
                      <wp:effectExtent l="0" t="0" r="0" b="0"/>
                      <wp:wrapNone/>
                      <wp:docPr id="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1.25pt;mso-wrap-distance-left:9.05pt;mso-wrap-distance-right:9.05pt;mso-wrap-distance-top:0pt;mso-wrap-distance-bottom:0pt;margin-top:22.5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750</wp:posOffset>
                      </wp:positionV>
                      <wp:extent cx="198755" cy="1905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22.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42875</wp:posOffset>
                      </wp:positionV>
                      <wp:extent cx="1162050" cy="1905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5pt;mso-wrap-distance-left:9.05pt;mso-wrap-distance-right:9.05pt;mso-wrap-distance-top:0pt;mso-wrap-distance-bottom:0pt;margin-top:11.25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285750</wp:posOffset>
                      </wp:positionV>
                      <wp:extent cx="1323975" cy="1714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3.5pt;mso-wrap-distance-left:9.05pt;mso-wrap-distance-right:9.05pt;mso-wrap-distance-top:0pt;mso-wrap-distance-bottom:0pt;margin-top:22.5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42925</wp:posOffset>
                      </wp:positionV>
                      <wp:extent cx="1647825" cy="17145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марта 2004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13.5pt;mso-wrap-distance-left:9.05pt;mso-wrap-distance-right:9.05pt;mso-wrap-distance-top:0pt;mso-wrap-distance-bottom:0pt;margin-top:42.7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марта 2004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5750</wp:posOffset>
                      </wp:positionV>
                      <wp:extent cx="609600" cy="1714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3.5pt;mso-wrap-distance-left:9.05pt;mso-wrap-distance-right:9.05pt;mso-wrap-distance-top:0pt;mso-wrap-distance-bottom:0pt;margin-top:22.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85750</wp:posOffset>
                      </wp:positionV>
                      <wp:extent cx="1485900" cy="14287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1.25pt;mso-wrap-distance-left:9.05pt;mso-wrap-distance-right:9.05pt;mso-wrap-distance-top:0pt;mso-wrap-distance-bottom:0pt;margin-top:22.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49225</wp:posOffset>
                      </wp:positionV>
                      <wp:extent cx="1485900" cy="54292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429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7pt;height:42.75pt;mso-wrap-distance-left:9.05pt;mso-wrap-distance-right:9.05pt;mso-wrap-distance-top:0pt;mso-wrap-distance-bottom:0pt;margin-top:-11.7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149225</wp:posOffset>
                      </wp:positionV>
                      <wp:extent cx="1381125" cy="54292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429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8.75pt;height:42.75pt;mso-wrap-distance-left:9.05pt;mso-wrap-distance-right:9.05pt;mso-wrap-distance-top:0pt;mso-wrap-distance-bottom:0pt;margin-top:-11.75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34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99"/>
        <w:gridCol w:w="172"/>
        <w:gridCol w:w="180"/>
        <w:gridCol w:w="904"/>
        <w:gridCol w:w="176"/>
        <w:gridCol w:w="8"/>
        <w:gridCol w:w="531"/>
        <w:gridCol w:w="98"/>
        <w:gridCol w:w="8"/>
        <w:gridCol w:w="17"/>
        <w:gridCol w:w="597"/>
        <w:gridCol w:w="137"/>
        <w:gridCol w:w="224"/>
        <w:gridCol w:w="12"/>
        <w:gridCol w:w="3"/>
        <w:gridCol w:w="169"/>
        <w:gridCol w:w="6"/>
        <w:gridCol w:w="86"/>
        <w:gridCol w:w="545"/>
        <w:gridCol w:w="186"/>
        <w:gridCol w:w="254"/>
        <w:gridCol w:w="12"/>
        <w:gridCol w:w="10"/>
        <w:gridCol w:w="129"/>
        <w:gridCol w:w="141"/>
        <w:gridCol w:w="68"/>
        <w:gridCol w:w="428"/>
        <w:gridCol w:w="219"/>
        <w:gridCol w:w="78"/>
        <w:gridCol w:w="73"/>
        <w:gridCol w:w="30"/>
        <w:gridCol w:w="73"/>
        <w:gridCol w:w="12"/>
        <w:gridCol w:w="99"/>
        <w:gridCol w:w="12"/>
        <w:gridCol w:w="46"/>
        <w:gridCol w:w="584"/>
        <w:gridCol w:w="147"/>
        <w:gridCol w:w="119"/>
        <w:gridCol w:w="97"/>
        <w:gridCol w:w="42"/>
        <w:gridCol w:w="94"/>
        <w:gridCol w:w="12"/>
        <w:gridCol w:w="35"/>
        <w:gridCol w:w="284"/>
        <w:gridCol w:w="572"/>
        <w:gridCol w:w="6"/>
        <w:gridCol w:w="98"/>
        <w:gridCol w:w="79"/>
        <w:gridCol w:w="71"/>
        <w:gridCol w:w="8"/>
        <w:gridCol w:w="108"/>
        <w:gridCol w:w="148"/>
        <w:gridCol w:w="239"/>
        <w:gridCol w:w="130"/>
        <w:gridCol w:w="24"/>
        <w:gridCol w:w="242"/>
        <w:gridCol w:w="123"/>
        <w:gridCol w:w="327"/>
        <w:gridCol w:w="657"/>
        <w:gridCol w:w="593"/>
        <w:gridCol w:w="20"/>
        <w:gridCol w:w="657"/>
      </w:tblGrid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ЗМЕНЕНИЯХ КАПИТАЛА</w: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N3 по ОКУД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3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155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445</wp:posOffset>
                      </wp:positionV>
                      <wp:extent cx="908050" cy="21399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6.85pt;mso-wrap-distance-left:9.05pt;mso-wrap-distance-right:9.05pt;mso-wrap-distance-top:0pt;mso-wrap-distance-bottom:0pt;margin-top:0.35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</wp:posOffset>
                      </wp:positionV>
                      <wp:extent cx="480060" cy="2139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6.85pt;mso-wrap-distance-left:9.05pt;mso-wrap-distance-right:9.05pt;mso-wrap-distance-top:0pt;mso-wrap-distance-bottom:0pt;margin-top:0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35</wp:posOffset>
                      </wp:positionV>
                      <wp:extent cx="533400" cy="2286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360" w:hRule="atLeast"/>
              </w:trPr>
              <w:tc>
                <w:tcPr>
                  <w:tcW w:w="12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321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3476625" cy="2571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3.75pt;height:20.25pt;mso-wrap-distance-left:9.05pt;mso-wrap-distance-right:9.05pt;mso-wrap-distance-top:0pt;mso-wrap-distance-bottom:0pt;margin-top:0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85775</wp:posOffset>
                      </wp:positionV>
                      <wp:extent cx="3228975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2286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4.25pt;height:18pt;mso-wrap-distance-left:9.05pt;mso-wrap-distance-right:9.05pt;mso-wrap-distance-top:0pt;mso-wrap-distance-bottom:0pt;margin-top:38.2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57175</wp:posOffset>
                      </wp:positionV>
                      <wp:extent cx="1524000" cy="22860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20.25pt;mso-position-vertical-relative:text;margin-left:2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4321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321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форма собственности</w: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27622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70.25pt;height:21.7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3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028825" cy="27622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59.75pt;height:21.75pt;mso-wrap-distance-left:9.05pt;mso-wrap-distance-right:9.05pt;mso-wrap-distance-top:0pt;mso-wrap-distance-bottom:0pt;margin-top:0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ОПФ/ОКФС</w:t>
            </w:r>
          </w:p>
        </w:tc>
        <w:tc>
          <w:tcPr>
            <w:tcW w:w="158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575</wp:posOffset>
                      </wp:positionV>
                      <wp:extent cx="1428750" cy="1905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5pt;mso-wrap-distance-left:9.05pt;mso-wrap-distance-right:9.05pt;mso-wrap-distance-top:0pt;mso-wrap-distance-bottom:0pt;margin-top:2.2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6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Изменения капитал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-</w:t>
              <w:br/>
              <w:t>деленная прибыль (непокрытый убыток)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952</w:t>
            </w:r>
          </w:p>
        </w:tc>
        <w:tc>
          <w:tcPr>
            <w:tcW w:w="137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659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072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952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659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072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8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8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00)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52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867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1680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52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867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1680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313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313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114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300)</w:t>
            </w:r>
          </w:p>
        </w:tc>
        <w:tc>
          <w:tcPr>
            <w:tcW w:w="1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13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из прибыли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794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794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п собств.акц/созд.добав.капит.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478)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3794)</w:t>
            </w:r>
          </w:p>
        </w:tc>
        <w:tc>
          <w:tcPr>
            <w:tcW w:w="11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4272)</w:t>
            </w:r>
          </w:p>
        </w:tc>
        <w:tc>
          <w:tcPr>
            <w:tcW w:w="32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9522</w:t>
            </w:r>
          </w:p>
        </w:tc>
        <w:tc>
          <w:tcPr>
            <w:tcW w:w="126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4946</w:t>
            </w:r>
          </w:p>
        </w:tc>
        <w:tc>
          <w:tcPr>
            <w:tcW w:w="137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961</w:t>
            </w:r>
          </w:p>
        </w:tc>
        <w:tc>
          <w:tcPr>
            <w:tcW w:w="114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086</w:t>
            </w:r>
          </w:p>
        </w:tc>
        <w:tc>
          <w:tcPr>
            <w:tcW w:w="1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515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Резервы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- зовано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63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9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63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о сомнительным долгам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РАВКИ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1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0580</w:t>
            </w:r>
          </w:p>
        </w:tc>
        <w:tc>
          <w:tcPr>
            <w:tcW w:w="241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704515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8585</wp:posOffset>
                      </wp:positionV>
                      <wp:extent cx="1172210" cy="45021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92.3pt;height:35.45pt;mso-wrap-distance-left:9.05pt;mso-wrap-distance-right:9.05pt;mso-wrap-distance-top:0pt;mso-wrap-distance-bottom:0pt;margin-top:8.55pt;mso-position-vertical-relative:text;margin-left: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5725</wp:posOffset>
                      </wp:positionV>
                      <wp:extent cx="1200150" cy="52832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1.6pt;mso-wrap-distance-left:9.05pt;mso-wrap-distance-right:9.05pt;mso-wrap-distance-top:0pt;mso-wrap-distance-bottom:0pt;margin-top:6.7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885825" cy="20002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5.7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14300</wp:posOffset>
                      </wp:positionV>
                      <wp:extent cx="198755" cy="1714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85750</wp:posOffset>
                      </wp:positionV>
                      <wp:extent cx="198755" cy="20002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2.5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85750</wp:posOffset>
                      </wp:positionV>
                      <wp:extent cx="198755" cy="20002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2.5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35</wp:posOffset>
                      </wp:positionV>
                      <wp:extent cx="1476375" cy="45021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6.25pt;height:35.45pt;mso-wrap-distance-left:9.05pt;mso-wrap-distance-right:9.05pt;mso-wrap-distance-top:0pt;mso-wrap-distance-bottom:0pt;margin-top:-0.0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215</wp:posOffset>
                      </wp:positionV>
                      <wp:extent cx="600075" cy="34988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55pt;mso-wrap-distance-left:9.05pt;mso-wrap-distance-right:9.05pt;mso-wrap-distance-top:0pt;mso-wrap-distance-bottom:0pt;margin-top:5.4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905</wp:posOffset>
                      </wp:positionV>
                      <wp:extent cx="809625" cy="50736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9.95pt;mso-wrap-distance-left:9.05pt;mso-wrap-distance-right:9.05pt;mso-wrap-distance-top:0pt;mso-wrap-distance-bottom:0pt;margin-top:-0.1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4130</wp:posOffset>
                      </wp:positionV>
                      <wp:extent cx="1457325" cy="18796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4.8pt;mso-wrap-distance-left:9.05pt;mso-wrap-distance-right:9.05pt;mso-wrap-distance-top:0pt;mso-wrap-distance-bottom:0pt;margin-top:1.9pt;mso-position-vertical-relative:text;margin-left:1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9050</wp:posOffset>
                      </wp:positionV>
                      <wp:extent cx="1333500" cy="31496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4.8pt;mso-wrap-distance-left:9.05pt;mso-wrap-distance-right:9.05pt;mso-wrap-distance-top:0pt;mso-wrap-distance-bottom:0pt;margin-top:1.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1895475" cy="52705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Марта 2004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41.5pt;mso-wrap-distance-left:9.05pt;mso-wrap-distance-right:9.05pt;mso-wrap-distance-top:0pt;mso-wrap-distance-bottom:0pt;margin-top:0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Марта 2004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"/>
        <w:gridCol w:w="239"/>
        <w:gridCol w:w="546"/>
        <w:gridCol w:w="2698"/>
        <w:gridCol w:w="186"/>
        <w:gridCol w:w="334"/>
        <w:gridCol w:w="20"/>
        <w:gridCol w:w="166"/>
        <w:gridCol w:w="73"/>
        <w:gridCol w:w="304"/>
        <w:gridCol w:w="483"/>
        <w:gridCol w:w="38"/>
        <w:gridCol w:w="19"/>
        <w:gridCol w:w="192"/>
        <w:gridCol w:w="7"/>
        <w:gridCol w:w="513"/>
        <w:gridCol w:w="9"/>
        <w:gridCol w:w="109"/>
        <w:gridCol w:w="429"/>
        <w:gridCol w:w="182"/>
        <w:gridCol w:w="55"/>
        <w:gridCol w:w="18"/>
        <w:gridCol w:w="289"/>
        <w:gridCol w:w="387"/>
        <w:gridCol w:w="429"/>
        <w:gridCol w:w="84"/>
        <w:gridCol w:w="153"/>
        <w:gridCol w:w="18"/>
        <w:gridCol w:w="7"/>
        <w:gridCol w:w="281"/>
        <w:gridCol w:w="81"/>
        <w:gridCol w:w="212"/>
        <w:gridCol w:w="168"/>
        <w:gridCol w:w="61"/>
        <w:gridCol w:w="98"/>
        <w:gridCol w:w="184"/>
        <w:gridCol w:w="68"/>
        <w:gridCol w:w="359"/>
        <w:gridCol w:w="1026"/>
        <w:gridCol w:w="1022"/>
        <w:gridCol w:w="1154"/>
        <w:gridCol w:w="206"/>
        <w:gridCol w:w="1501"/>
        <w:gridCol w:w="1429"/>
        <w:gridCol w:w="3136"/>
        <w:gridCol w:w="3137"/>
      </w:tblGrid>
      <w:tr>
        <w:trPr>
          <w:trHeight w:val="9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ДВИЖЕНИИ ДЕНЕЖНЫХ СРЕДСТВ</w:t>
            </w:r>
          </w:p>
        </w:tc>
        <w:tc>
          <w:tcPr>
            <w:tcW w:w="1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1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4 по ОКУД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534670" cy="48387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8.1pt;mso-wrap-distance-left:9.05pt;mso-wrap-distance-right:9.05pt;mso-wrap-distance-top:0pt;mso-wrap-distance-bottom:0pt;margin-top:0.2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428625" cy="48387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8.1pt;mso-wrap-distance-left:9.05pt;mso-wrap-distance-right:9.05pt;mso-wrap-distance-top:0pt;mso-wrap-distance-bottom:0pt;margin-top:0.25pt;mso-position-vertical-relative:text;margin-left:3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175</wp:posOffset>
                      </wp:positionV>
                      <wp:extent cx="457200" cy="36957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1pt;mso-wrap-distance-left:9.05pt;mso-wrap-distance-right:9.05pt;mso-wrap-distance-top:0pt;mso-wrap-distance-bottom:0pt;margin-top:0.25pt;mso-position-vertical-relative:text;margin-left: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35</wp:posOffset>
                      </wp:positionV>
                      <wp:extent cx="3676650" cy="2571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9.5pt;height:20.25pt;mso-wrap-distance-left:9.05pt;mso-wrap-distance-right:9.05pt;mso-wrap-distance-top:0pt;mso-wrap-distance-bottom:0pt;margin-top:0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0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3400425" cy="19050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1905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7.75pt;height:15pt;mso-wrap-distance-left:9.05pt;mso-wrap-distance-right:9.05pt;mso-wrap-distance-top:0pt;mso-wrap-distance-bottom:0pt;margin-top:0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300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 - правовая форма                форма собственности</w:t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57225" cy="44767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76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5.2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657225" cy="44767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76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5.25pt;mso-wrap-distance-left:9.05pt;mso-wrap-distance-right:9.05pt;mso-wrap-distance-top:0pt;mso-wrap-distance-bottom:0pt;margin-top:0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66700</wp:posOffset>
                      </wp:positionV>
                      <wp:extent cx="1362075" cy="19050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5pt;mso-wrap-distance-left:9.05pt;mso-wrap-distance-right:9.05pt;mso-wrap-distance-top:0pt;mso-wrap-distance-bottom:0pt;margin-top:21pt;mso-position-vertical-relative:text;margin-left:9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35</wp:posOffset>
                      </wp:positionV>
                      <wp:extent cx="1628775" cy="26670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8.25pt;height:21pt;mso-wrap-distance-left:9.05pt;mso-wrap-distance-right:9.05pt;mso-wrap-distance-top:0pt;mso-wrap-distance-bottom:0pt;margin-top:0pt;mso-position-vertical-relative:text;margin-left:1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>
                <w:trHeight w:val="420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ОКФС</w:t>
            </w:r>
          </w:p>
        </w:tc>
        <w:tc>
          <w:tcPr>
            <w:tcW w:w="18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5560</wp:posOffset>
                      </wp:positionV>
                      <wp:extent cx="1172210" cy="450215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92.3pt;height:35.45pt;mso-wrap-distance-left:9.05pt;mso-wrap-distance-right:9.05pt;mso-wrap-distance-top:0pt;mso-wrap-distance-bottom:0pt;margin-top:2.8pt;mso-position-vertical-relative:text;margin-left: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81915</wp:posOffset>
                      </wp:positionV>
                      <wp:extent cx="1172210" cy="45021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92.3pt;height:35.45pt;mso-wrap-distance-left:9.05pt;mso-wrap-distance-right:9.05pt;mso-wrap-distance-top:0pt;mso-wrap-distance-bottom:0pt;margin-top:-6.45pt;mso-position-vertical-relative:text;margin-left: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</wp:posOffset>
                      </wp:positionV>
                      <wp:extent cx="1910715" cy="25717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50.45pt;height:20.25pt;mso-wrap-distance-left:9.05pt;mso-wrap-distance-right:9.05pt;mso-wrap-distance-top:0pt;mso-wrap-distance-bottom:0pt;margin-top:0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16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43025" cy="257175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5.75pt;height:20.2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7175</wp:posOffset>
                      </wp:positionV>
                      <wp:extent cx="1343025" cy="30480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4pt;mso-wrap-distance-left:9.05pt;mso-wrap-distance-right:9.05pt;mso-wrap-distance-top:0pt;mso-wrap-distance-bottom:0pt;margin-top:20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9685</wp:posOffset>
                      </wp:positionV>
                      <wp:extent cx="581025" cy="38290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0.15pt;mso-wrap-distance-left:9.05pt;mso-wrap-distance-right:9.05pt;mso-wrap-distance-top:0pt;mso-wrap-distance-bottom:0pt;margin-top:1.55pt;mso-position-vertical-relative:text;margin-left: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-2540</wp:posOffset>
                      </wp:positionV>
                      <wp:extent cx="1409700" cy="29972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pt;mso-wrap-distance-left:9.05pt;mso-wrap-distance-right:9.05pt;mso-wrap-distance-top:0pt;mso-wrap-distance-bottom:0pt;margin-top:-0.2pt;mso-position-vertical-relative:text;margin-left:19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35</wp:posOffset>
                      </wp:positionV>
                      <wp:extent cx="561975" cy="13335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0.5pt;mso-wrap-distance-left:9.05pt;mso-wrap-distance-right:9.05pt;mso-wrap-distance-top:0pt;mso-wrap-distance-bottom:0pt;margin-top:0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иднева Наталья Николаевна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5 по ОКУД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5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66725" cy="238125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7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5</wp:posOffset>
                      </wp:positionV>
                      <wp:extent cx="542925" cy="238125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.75pt;mso-wrap-distance-left:9.05pt;mso-wrap-distance-right:9.05pt;mso-wrap-distance-top:0pt;mso-wrap-distance-bottom:0pt;margin-top:0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590550" cy="238125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75pt;mso-wrap-distance-left:9.05pt;mso-wrap-distance-right:9.05pt;mso-wrap-distance-top:0pt;mso-wrap-distance-bottom:0pt;margin-top:0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43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8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К БУХГАЛТЕРСКОМУ БАЛАНСУ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5 по ОКУД</w:t>
            </w:r>
          </w:p>
        </w:tc>
        <w:tc>
          <w:tcPr>
            <w:tcW w:w="3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5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3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66725" cy="23812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7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5</wp:posOffset>
                      </wp:positionV>
                      <wp:extent cx="542925" cy="238125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.75pt;mso-wrap-distance-left:9.05pt;mso-wrap-distance-right:9.05pt;mso-wrap-distance-top:0pt;mso-wrap-distance-bottom:0pt;margin-top:0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590550" cy="238125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75pt;mso-wrap-distance-left:9.05pt;mso-wrap-distance-right:9.05pt;mso-wrap-distance-top:0pt;mso-wrap-distance-bottom:0pt;margin-top:0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3552825" cy="276225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9.75pt;height:21.75pt;mso-wrap-distance-left:9.05pt;mso-wrap-distance-right:9.05pt;mso-wrap-distance-top:0pt;mso-wrap-distance-bottom:0pt;margin-top:0pt;mso-position-vertical-relative:text;margin-left: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43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7625</wp:posOffset>
                      </wp:positionV>
                      <wp:extent cx="3276600" cy="180975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809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8pt;height:14.25pt;mso-wrap-distance-left:9.05pt;mso-wrap-distance-right:9.05pt;mso-wrap-distance-top:0pt;mso-wrap-distance-bottom:0pt;margin-top:3.7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360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       форма собственности</w:t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77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33625" cy="26670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3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35</wp:posOffset>
                      </wp:positionV>
                      <wp:extent cx="1733550" cy="26670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36.5pt;height:21pt;mso-wrap-distance-left:9.05pt;mso-wrap-distance-right:9.05pt;mso-wrap-distance-top:0pt;mso-wrap-distance-bottom:0pt;margin-top:0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42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ОПФ/ОКФС</w:t>
            </w:r>
          </w:p>
        </w:tc>
        <w:tc>
          <w:tcPr>
            <w:tcW w:w="1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133475" cy="19050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5pt;mso-wrap-distance-left:9.05pt;mso-wrap-distance-right:9.05pt;mso-wrap-distance-top:0pt;mso-wrap-distance-bottom:0pt;margin-top:3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58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 ного года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 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9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5 с. 3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8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е вложения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7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3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1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ые займы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7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1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орская и кредиторская задолженность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 ного года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 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0)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1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обычным видам деятельности (по элементам затрат)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  <w:br/>
              <w:t>отчетный</w:t>
              <w:br/>
              <w:t>год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876300" cy="171450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3.5pt;mso-wrap-distance-left:9.05pt;mso-wrap-distance-right:9.05pt;mso-wrap-distance-top:0pt;mso-wrap-distance-bottom:0pt;margin-top:11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5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2080</wp:posOffset>
                      </wp:positionV>
                      <wp:extent cx="1162050" cy="45720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36pt;mso-wrap-distance-left:9.05pt;mso-wrap-distance-right:9.05pt;mso-wrap-distance-top:0pt;mso-wrap-distance-bottom:0pt;margin-top:10.4pt;mso-position-vertical-relative:text;margin-left:1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19380</wp:posOffset>
                      </wp:positionV>
                      <wp:extent cx="1590675" cy="446405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4640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5.25pt;height:35.15pt;mso-wrap-distance-left:9.05pt;mso-wrap-distance-right:9.05pt;mso-wrap-distance-top:0pt;mso-wrap-distance-bottom:0pt;margin-top:-9.4pt;mso-position-vertical-relative:text;margin-left: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552575" cy="560705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56070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2.25pt;height:44.15pt;mso-wrap-distance-left:9.05pt;mso-wrap-distance-right:9.05pt;mso-wrap-distance-top:0pt;mso-wrap-distance-bottom:0pt;margin-top:2.2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4325</wp:posOffset>
                      </wp:positionV>
                      <wp:extent cx="1524000" cy="142875"/>
                      <wp:effectExtent l="0" t="0" r="0" b="0"/>
                      <wp:wrapNone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1.25pt;mso-wrap-distance-left:9.05pt;mso-wrap-distance-right:9.05pt;mso-wrap-distance-top:0pt;mso-wrap-distance-bottom:0pt;margin-top:24.75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3810</wp:posOffset>
                      </wp:positionV>
                      <wp:extent cx="571500" cy="389255"/>
                      <wp:effectExtent l="0" t="0" r="0" b="0"/>
                      <wp:wrapNone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65pt;mso-wrap-distance-left:9.05pt;mso-wrap-distance-right:9.05pt;mso-wrap-distance-top:0pt;mso-wrap-distance-bottom:0pt;margin-top:-0.3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8890</wp:posOffset>
                      </wp:positionV>
                      <wp:extent cx="1562100" cy="274955"/>
                      <wp:effectExtent l="0" t="0" r="0" b="0"/>
                      <wp:wrapNone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1.65pt;mso-wrap-distance-left:9.05pt;mso-wrap-distance-right:9.05pt;mso-wrap-distance-top:0pt;mso-wrap-distance-bottom:0pt;margin-top:-0.7pt;mso-position-vertical-relative:text;margin-left: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810</wp:posOffset>
                      </wp:positionV>
                      <wp:extent cx="552450" cy="389255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0.65pt;mso-wrap-distance-left:9.05pt;mso-wrap-distance-right:9.05pt;mso-wrap-distance-top:0pt;mso-wrap-distance-bottom:0pt;margin-top:-0.3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Марта 2004 г.</w:t>
            </w:r>
          </w:p>
        </w:tc>
        <w:tc>
          <w:tcPr>
            <w:tcW w:w="36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center"/>
        <w:rPr/>
      </w:pPr>
      <w:r>
        <w:rPr>
          <w:rStyle w:val="SUBST"/>
        </w:rPr>
        <w:t>ПОЯСНИТЕЛЬНАЯ  ЗАПИСКА</w:t>
        <w:br/>
        <w:t>к бухгалтерской отчетности за  2003 г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именование общества:</w:t>
      </w:r>
    </w:p>
    <w:p>
      <w:pPr>
        <w:pStyle w:val="Normal"/>
        <w:jc w:val="both"/>
        <w:rPr/>
      </w:pPr>
      <w:r>
        <w:rPr/>
        <w:t xml:space="preserve">полное:  Открытое акционерное общество "Ермак - инвест" </w:t>
      </w:r>
    </w:p>
    <w:p>
      <w:pPr>
        <w:pStyle w:val="Normal"/>
        <w:jc w:val="both"/>
        <w:rPr/>
      </w:pPr>
      <w:r>
        <w:rPr/>
        <w:t>сокращенное наименование:  ОАО "Ермак-инвест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2. Местонахождение (юр. адрес):</w:t>
      </w:r>
      <w:r>
        <w:rPr>
          <w:b/>
        </w:rPr>
        <w:t xml:space="preserve"> </w:t>
      </w:r>
      <w:r>
        <w:rPr/>
        <w:t>630110, Новосибирск, ул. Б.Хмельницкого, 94</w:t>
      </w:r>
    </w:p>
    <w:p>
      <w:pPr>
        <w:pStyle w:val="Normal"/>
        <w:jc w:val="both"/>
        <w:rPr/>
      </w:pPr>
      <w:r>
        <w:rPr/>
        <w:t>Почтовый адрес: 630132,  г.Новосибирск, пр.Димитрова,7</w:t>
      </w:r>
    </w:p>
    <w:p>
      <w:pPr>
        <w:pStyle w:val="Normal"/>
        <w:jc w:val="both"/>
        <w:rPr/>
      </w:pPr>
      <w:r>
        <w:rPr/>
        <w:t>Фактический адрес: 630132,  г.Новосибирск, пр.Димитрова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  <w:i/>
        </w:rPr>
        <w:t xml:space="preserve"> </w:t>
      </w:r>
      <w:r>
        <w:rPr>
          <w:b/>
        </w:rPr>
        <w:t>Органы управления ОАО «Ермак-инвест»</w:t>
      </w:r>
    </w:p>
    <w:p>
      <w:pPr>
        <w:pStyle w:val="Heading3"/>
        <w:rPr>
          <w:sz w:val="24"/>
          <w:szCs w:val="24"/>
        </w:rPr>
      </w:pPr>
      <w:r>
        <w:rPr>
          <w:i/>
          <w:sz w:val="24"/>
          <w:szCs w:val="24"/>
        </w:rPr>
        <w:t>Высший орган управления эмитен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собрание акционеров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Наблюдательного совета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1. Бушуе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Максим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Витальевич</w:t>
      </w:r>
      <w:r>
        <w:rPr>
          <w:rStyle w:val="SUBST"/>
        </w:rPr>
        <w:t xml:space="preserve"> </w:t>
      </w:r>
      <w:r>
        <w:rPr/>
        <w:t xml:space="preserve">- генеральный директор </w:t>
      </w:r>
      <w:r>
        <w:rPr>
          <w:w w:val="102"/>
        </w:rPr>
        <w:t>ЗАО «Сибирский Холдинг»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 Бадмае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Баи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Рудольфович </w:t>
      </w:r>
      <w:r>
        <w:rPr/>
        <w:t xml:space="preserve">-  управляющий  </w:t>
      </w:r>
      <w:r>
        <w:rPr>
          <w:w w:val="102"/>
        </w:rPr>
        <w:t>ОАО «Объединенный Сибирский фонд»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3. Баженов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Сергей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Викторович </w:t>
      </w:r>
      <w:r>
        <w:rPr/>
        <w:t xml:space="preserve">-  управляющий  </w:t>
      </w:r>
      <w:r>
        <w:rPr>
          <w:w w:val="102"/>
        </w:rPr>
        <w:t>ОАО «Ермак-инвест»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4. Корсун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Александ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Евгеньевич</w:t>
      </w:r>
      <w:r>
        <w:rPr/>
        <w:t>- генеральный директор ОАО «Объ-инвест»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5. Кривошлык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Владими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Александрович. </w:t>
      </w:r>
      <w:r>
        <w:rPr/>
        <w:t>П</w:t>
      </w:r>
      <w:r>
        <w:rPr>
          <w:iCs/>
        </w:rPr>
        <w:t>ервый заместитель генерального директора Регионального негосударственный пенсионного фонда «Ермак»</w:t>
      </w:r>
      <w:r>
        <w:rPr/>
        <w:t xml:space="preserve"> </w:t>
      </w:r>
    </w:p>
    <w:p>
      <w:pPr>
        <w:pStyle w:val="Normal"/>
        <w:rPr/>
      </w:pPr>
      <w:r>
        <w:rPr>
          <w:rStyle w:val="SUBST"/>
          <w:b w:val="false"/>
          <w:i w:val="false"/>
        </w:rPr>
        <w:t>6. Кузьмин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Владими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Владимирович - </w:t>
      </w:r>
      <w:r>
        <w:rPr/>
        <w:t>начальник отдела кадров ОАО «НЗХК»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7.Литвин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Борис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Владиславович - </w:t>
      </w:r>
      <w:r>
        <w:rPr/>
        <w:t>заместитель начальника юридического отдела «РИБ-СИБИРЬ» ОАО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8. Петр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Юрий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Анатольевич</w:t>
      </w:r>
      <w:r>
        <w:rPr/>
        <w:t>- генеральный директор ОАО «Фонд Ковчег»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9. Ткаче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Михаил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Федорович- пенсионер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Вышеназванный Наблюдательный  совет  избран  на годовом  общем собрании акционеров 22.05.2003г. Общая сумма вознаграждения выплаченная Наблюдательному Совету за 2003г. составила 33 250 рубле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мочия единоличного исполнительного органа управления эмитента переданы управляющей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вляющая организация:</w:t>
      </w:r>
    </w:p>
    <w:p>
      <w:pPr>
        <w:pStyle w:val="Normal"/>
        <w:rPr/>
      </w:pPr>
      <w:r>
        <w:rPr/>
        <w:t xml:space="preserve">Полное наименование: </w:t>
      </w:r>
      <w:r>
        <w:rPr>
          <w:rStyle w:val="SUBST"/>
          <w:b w:val="false"/>
          <w:i w:val="false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Сокращенное наименование: ООО «ЭлДжиМ»</w:t>
      </w:r>
    </w:p>
    <w:p>
      <w:pPr>
        <w:pStyle w:val="Normal"/>
        <w:rPr>
          <w:b/>
          <w:b/>
          <w:i/>
          <w:i/>
        </w:rPr>
      </w:pPr>
      <w:r>
        <w:rPr/>
        <w:t xml:space="preserve">Место нахождения: </w:t>
      </w:r>
      <w:r>
        <w:rPr>
          <w:rStyle w:val="SUBST"/>
          <w:b w:val="false"/>
          <w:i w:val="false"/>
        </w:rPr>
        <w:t>121099, Москва, Прямой переулок, д.3/4,стр.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b w:val="false"/>
          <w:i w:val="false"/>
        </w:rPr>
        <w:t>630132, г.Новосибирск, пр.Димитрова,7, к.713</w:t>
      </w:r>
    </w:p>
    <w:p>
      <w:pPr>
        <w:pStyle w:val="Normal"/>
        <w:jc w:val="both"/>
        <w:rPr/>
      </w:pPr>
      <w:r>
        <w:rPr/>
        <w:t>Вознаграждение ООО «ЭлДжиМ» за 2003г. составило 933 300 рубля, при этом выплачено в 2003г.- 920 000 рубля, задолженность на 01.01.2004г.- 13 300 рублей (строка 621 баланса).</w:t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/>
        <w:t xml:space="preserve">Ревизор - Ершов  Евгений Иванович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щая сумма вознаграждения выплаченная Ревизору за 2003г. составила 3 500 рубл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. Основные виды деятельности:</w:t>
      </w:r>
      <w:r>
        <w:rPr/>
        <w:t xml:space="preserve"> инвестиции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>Сведения об акциях Общества</w:t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>
          <w:b/>
          <w:b/>
          <w:i/>
          <w:i/>
        </w:rPr>
      </w:pPr>
      <w:r>
        <w:rPr/>
        <w:t xml:space="preserve">Категория: </w:t>
      </w:r>
      <w:r>
        <w:rPr>
          <w:rStyle w:val="SUBST"/>
          <w:b w:val="false"/>
          <w:i w:val="false"/>
        </w:rPr>
        <w:t>обыкновенные</w:t>
      </w:r>
    </w:p>
    <w:p>
      <w:pPr>
        <w:pStyle w:val="Normal"/>
        <w:rPr>
          <w:b/>
          <w:b/>
          <w:i/>
          <w:i/>
        </w:rPr>
      </w:pPr>
      <w:r>
        <w:rPr/>
        <w:t xml:space="preserve">Форма ценных бумаг: </w:t>
      </w:r>
      <w:r>
        <w:rPr>
          <w:rStyle w:val="SUBST"/>
          <w:b w:val="false"/>
          <w:i w:val="false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b w:val="false"/>
          <w:i w:val="false"/>
        </w:rPr>
        <w:t>1</w:t>
      </w:r>
      <w:r>
        <w:rPr>
          <w:i/>
        </w:rPr>
        <w:t xml:space="preserve"> </w:t>
      </w:r>
      <w:r>
        <w:rPr>
          <w:bCs/>
          <w:iCs/>
        </w:rPr>
        <w:t>рубль</w:t>
      </w:r>
    </w:p>
    <w:p>
      <w:pPr>
        <w:pStyle w:val="Normal"/>
        <w:rPr>
          <w:b/>
          <w:b/>
          <w:bCs/>
        </w:rPr>
      </w:pPr>
      <w:r>
        <w:rPr/>
        <w:t xml:space="preserve">Количество ценных бумаг выпуска: </w:t>
      </w:r>
      <w:r>
        <w:rPr>
          <w:bCs/>
          <w:iCs/>
        </w:rPr>
        <w:t>5 700</w:t>
      </w:r>
      <w:r>
        <w:rPr>
          <w:rStyle w:val="SUBST"/>
          <w:b w:val="false"/>
          <w:bCs w:val="false"/>
          <w:i w:val="false"/>
          <w:iCs w:val="false"/>
        </w:rPr>
        <w:t> </w:t>
      </w:r>
      <w:r>
        <w:rPr>
          <w:rStyle w:val="SUBST"/>
          <w:b w:val="false"/>
          <w:bCs w:val="false"/>
          <w:i w:val="false"/>
        </w:rPr>
        <w:t>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. Филиалы  и  представительства  общества</w:t>
      </w:r>
    </w:p>
    <w:p>
      <w:pPr>
        <w:pStyle w:val="Normal"/>
        <w:jc w:val="both"/>
        <w:rPr/>
      </w:pPr>
      <w:r>
        <w:rPr/>
        <w:t>Филиалов и  представительств  общество</w:t>
      </w:r>
      <w:r>
        <w:rPr>
          <w:b/>
        </w:rPr>
        <w:t xml:space="preserve">  </w:t>
      </w:r>
      <w:r>
        <w:rPr/>
        <w:t>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ведения об учетной политике</w:t>
      </w:r>
    </w:p>
    <w:p>
      <w:pPr>
        <w:pStyle w:val="Style13"/>
        <w:jc w:val="both"/>
        <w:rPr/>
      </w:pPr>
      <w:r>
        <w:rPr/>
        <w:t xml:space="preserve">1. Пояснительной записка к бухгалтерской отчетности, сформирована исходя из действующих в РФ правил бухгалтерского учета и отчетности. </w:t>
      </w:r>
    </w:p>
    <w:p>
      <w:pPr>
        <w:pStyle w:val="Style13"/>
        <w:jc w:val="both"/>
        <w:rPr/>
      </w:pPr>
      <w:r>
        <w:rPr/>
        <w:t>2. Бухгалтерская отчетность Общества не содержит  отступлений от действующих в РФ правил бухгалтерского учета и отчетности,  а также изменений содержания и формы бухгалтерской отчетности, принятых Обществе ранее.</w:t>
      </w:r>
    </w:p>
    <w:p>
      <w:pPr>
        <w:pStyle w:val="Normal"/>
        <w:autoSpaceDE w:val="false"/>
        <w:rPr/>
      </w:pPr>
      <w:r>
        <w:rPr/>
        <w:t xml:space="preserve">3. Учетная политика общества </w:t>
      </w:r>
      <w:r>
        <w:rPr>
          <w:rStyle w:val="SUBST"/>
          <w:b w:val="false"/>
          <w:i w:val="false"/>
        </w:rPr>
        <w:t>(Приложение 1).</w:t>
      </w:r>
    </w:p>
    <w:p>
      <w:pPr>
        <w:pStyle w:val="Normal"/>
        <w:autoSpaceDE w:val="false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/>
        <w:t xml:space="preserve">-  Рынок корпоративных ценных бумаг (акций). Корпоративный портфель Общества содержит обыкновенные и привилегированные акции  25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газовой и нефтехимической отраслей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</w:t>
      </w:r>
    </w:p>
    <w:p>
      <w:pPr>
        <w:pStyle w:val="Normal"/>
        <w:ind w:firstLine="851"/>
        <w:jc w:val="both"/>
        <w:rPr/>
      </w:pPr>
      <w:r>
        <w:rPr/>
        <w:t>- Предоставление займ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тировок акций за 2003г. составил 57%. Индекс Российской Торговой Системы вырос с 360 до 567 пунктов. Одновременное  воздействие целого ряда позитивных экономических  и политических факторов способствовало переоценке многими западными институциональными инвесторами лимитов на вложения в российские акции в сторону их расширения. Повышение суверенного рейтинга Российской Федерации агентствами Moody`s  до инвестиционного и рост фондовых индексов в течение 2002г. создали благоприятный фон для игры на повышение в 2003г. конъюктура нефтяного рынка способствовала росту котировок. Цены на нефть выросли в течение всего 2003г. Сообщения из Банка России придавали оптимизм инвесторам, так как золотовалютные резервы постоянно росли. . Однако события вокруг одной из крупнейших компаний России ОАО «НК ЮКОС» и предвыборная борьба в течении 2003г. привела к падению котировок акций в 4 квартале 2003г.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ные ставки по займам снижались в течение всего 2003г. 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деятельности Общества за отчет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сновные виды производственной, коммерческой деятельности</w:t>
      </w:r>
      <w:r>
        <w:rPr/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сновные показатели деятельност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бъем реализации товаров, услуг по видам деятельности: выручка от реализации продукции, работ, услуг в 2003г. составила  7 411 73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ебестоимость проданных товаров, продукции, работ, услуг -  6 084 12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управленческие расходы – 1 054 973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прибыль от продаж- 272 637 рубля. </w:t>
      </w:r>
    </w:p>
    <w:p>
      <w:pPr>
        <w:pStyle w:val="Normal"/>
        <w:jc w:val="both"/>
        <w:rPr/>
      </w:pPr>
      <w:r>
        <w:rPr/>
        <w:t>- наличие денежных средств  31.12.2003г. в кассе – 2 403,32 рубля</w:t>
      </w:r>
    </w:p>
    <w:p>
      <w:pPr>
        <w:pStyle w:val="Style13"/>
        <w:spacing w:before="0" w:after="0"/>
        <w:jc w:val="both"/>
        <w:rPr/>
      </w:pPr>
      <w:r>
        <w:rPr/>
        <w:tab/>
        <w:tab/>
        <w:tab/>
        <w:tab/>
        <w:t xml:space="preserve">   на расчетном счете – 58 447,05 рублей</w:t>
      </w:r>
    </w:p>
    <w:p>
      <w:pPr>
        <w:pStyle w:val="Style13"/>
        <w:spacing w:before="0" w:after="0"/>
        <w:jc w:val="both"/>
        <w:rPr/>
      </w:pPr>
      <w:r>
        <w:rPr/>
        <w:t>- все налоги за 2003г. перечислены в бюджет своевременно и в полном объеме;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</w:t>
      </w:r>
      <w:r>
        <w:rPr/>
        <w:t>чистая прибыль                         1 073 314 рублей</w:t>
      </w:r>
    </w:p>
    <w:p>
      <w:pPr>
        <w:pStyle w:val="Style13"/>
        <w:spacing w:before="0" w:after="0"/>
        <w:jc w:val="both"/>
        <w:rPr/>
      </w:pPr>
      <w:r>
        <w:rPr/>
        <w:t>- рентабельность = ---------------------       =            --------------- -------- * 100% =6,056%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</w:t>
      </w:r>
      <w:r>
        <w:rPr/>
        <w:t xml:space="preserve">балансовая стоимость              17 723 261 рублей </w:t>
      </w:r>
    </w:p>
    <w:p>
      <w:pPr>
        <w:pStyle w:val="Style13"/>
        <w:spacing w:before="0" w:after="0"/>
        <w:jc w:val="both"/>
        <w:rPr/>
      </w:pPr>
      <w:r>
        <w:rPr/>
        <w:tab/>
        <w:tab/>
        <w:t xml:space="preserve">             актив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собственные оборотные средства</w:t>
      </w:r>
    </w:p>
    <w:p>
      <w:pPr>
        <w:pStyle w:val="Style13"/>
        <w:spacing w:before="0" w:after="0"/>
        <w:jc w:val="both"/>
        <w:rPr/>
      </w:pPr>
      <w:r>
        <w:rPr/>
        <w:t>- доля собственных средств = -------------------------------------------*100%=</w:t>
      </w:r>
    </w:p>
    <w:p>
      <w:pPr>
        <w:pStyle w:val="Style13"/>
        <w:spacing w:before="0" w:after="0"/>
        <w:jc w:val="both"/>
        <w:rPr/>
      </w:pPr>
      <w:r>
        <w:rPr/>
        <w:tab/>
        <w:tab/>
        <w:tab/>
        <w:tab/>
        <w:t xml:space="preserve">     балансовая стоимость актив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17 304 515 рублей</w:t>
      </w:r>
    </w:p>
    <w:p>
      <w:pPr>
        <w:pStyle w:val="Style13"/>
        <w:spacing w:before="0" w:after="0"/>
        <w:jc w:val="both"/>
        <w:rPr/>
      </w:pPr>
      <w:r>
        <w:rPr/>
        <w:t>= --------------------------- * 100% = 97,63 %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17 723 261 рублей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jc w:val="both"/>
        <w:rPr/>
      </w:pPr>
      <w:r>
        <w:rPr/>
        <w:t>Чистая прибыль, приходящаяся на одну акцию за 2003г. составила 0,188 рубля.</w:t>
      </w:r>
    </w:p>
    <w:p>
      <w:pPr>
        <w:pStyle w:val="Style13"/>
        <w:spacing w:before="0" w:after="0"/>
        <w:jc w:val="both"/>
        <w:rPr/>
      </w:pPr>
      <w:r>
        <w:rPr/>
        <w:t>Чистая прибыль, приходящаяся на одну акцию за 2002г. составила 0,043 рубля.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00"/>
        <w:gridCol w:w="4140"/>
        <w:gridCol w:w="180"/>
        <w:gridCol w:w="56"/>
        <w:gridCol w:w="484"/>
        <w:gridCol w:w="540"/>
        <w:gridCol w:w="23"/>
      </w:tblGrid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я об аффилированных л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исок аффилированных лиц ОАО "Ермак-инвест" по состоянию на 31 декабря 2003г. 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филированные лиц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, по которому лицо является аффилированным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 Баир Рудольф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 Викто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Максим Витальевич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  Александр  Евгеньевич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лыков Владими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 Владимир 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Борис Владислав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Михаил Федо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лойд Джордж Менеджмент (Раша)"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надлежит к группе лиц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ибирский Холдинг"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надлежит к группе лиц 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бытия после отчетной даты и условные факты хозяйственной деятельности</w:t>
      </w:r>
    </w:p>
    <w:p>
      <w:pPr>
        <w:pStyle w:val="Style13"/>
        <w:jc w:val="both"/>
        <w:rPr/>
      </w:pPr>
      <w:r>
        <w:rPr/>
        <w:t xml:space="preserve">Судебные разбирательства которые не завершены - ОАО «Ермак-инвест» является потерпевшим в рамках уголовного № 47243 по обвинению Рева Артема Валерьевича (бывшего директора ООО «Палладин-Финанс», на счете которого хранились денежные средства Общества) по обвинению его по ст. 32, 222 Уголовно-процессуального кодекса РФ. Дело рассматривает Федеральный суд общей юрисдикции Центрального района г.Новосибирска. </w:t>
      </w:r>
    </w:p>
    <w:p>
      <w:pPr>
        <w:pStyle w:val="Style13"/>
        <w:jc w:val="both"/>
        <w:rPr/>
      </w:pPr>
      <w:r>
        <w:rPr>
          <w:b/>
          <w:lang w:val="en-US"/>
        </w:rPr>
        <w:t>V</w:t>
      </w:r>
      <w:r>
        <w:rPr>
          <w:b/>
        </w:rPr>
        <w:t>. Расшифровки форм бухгалтерской отчетности</w:t>
      </w:r>
    </w:p>
    <w:p>
      <w:pPr>
        <w:pStyle w:val="Style13"/>
        <w:jc w:val="both"/>
        <w:rPr/>
      </w:pPr>
      <w:r>
        <w:rPr/>
        <w:t xml:space="preserve">1. По строке 250 баланса (Краткосрочные финансовые вложения) отражена переоценка акций на сумму 449 233 рублей согласно ПБУ 19/02 «Учет финансовых вложений» </w:t>
      </w:r>
    </w:p>
    <w:p>
      <w:pPr>
        <w:pStyle w:val="Style13"/>
        <w:jc w:val="both"/>
        <w:rPr/>
      </w:pPr>
      <w:r>
        <w:rPr/>
        <w:t>2. По строке 260 баланса (Денежные средства) отражен остаток на лицевом счете в КРАБ «Новосибирсквнешторгбанк» в размере 20 рублей.</w:t>
      </w:r>
    </w:p>
    <w:p>
      <w:pPr>
        <w:pStyle w:val="Style13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3. По строке 470 баланса (Нераспределенная прибыль) в том числе отражены фонды  потребления на сумму 225 023 рублей.</w:t>
      </w:r>
    </w:p>
    <w:p>
      <w:pPr>
        <w:pStyle w:val="Style13"/>
        <w:rPr/>
      </w:pPr>
      <w:r>
        <w:rPr>
          <w:rStyle w:val="SUBST"/>
          <w:b w:val="false"/>
          <w:i w:val="false"/>
        </w:rPr>
        <w:br/>
      </w:r>
    </w:p>
    <w:p>
      <w:pPr>
        <w:pStyle w:val="Style13"/>
        <w:jc w:val="both"/>
        <w:rPr/>
      </w:pPr>
      <w:r>
        <w:rPr/>
        <w:t xml:space="preserve">Управляющий ОАО «Ермак-инвест» </w:t>
        <w:tab/>
        <w:tab/>
        <w:tab/>
        <w:tab/>
        <w:t>С.В.Баженов</w:t>
      </w:r>
    </w:p>
    <w:p>
      <w:pPr>
        <w:pStyle w:val="Style13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Н.Гриднева</w:t>
      </w:r>
    </w:p>
    <w:p>
      <w:pPr>
        <w:pStyle w:val="Style11"/>
        <w:rPr/>
      </w:pPr>
      <w:r>
        <w:rPr/>
      </w:r>
    </w:p>
    <w:tbl>
      <w:tblPr>
        <w:tblW w:w="23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116"/>
        <w:gridCol w:w="409"/>
        <w:gridCol w:w="995"/>
        <w:gridCol w:w="1260"/>
        <w:gridCol w:w="900"/>
        <w:gridCol w:w="1812"/>
        <w:gridCol w:w="1812"/>
        <w:gridCol w:w="1812"/>
        <w:gridCol w:w="1812"/>
        <w:gridCol w:w="1812"/>
        <w:gridCol w:w="1812"/>
        <w:gridCol w:w="1812"/>
        <w:gridCol w:w="1812"/>
      </w:tblGrid>
      <w:tr>
        <w:trPr>
          <w:trHeight w:val="300" w:hRule="atLeast"/>
        </w:trPr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2"/>
        <w:gridCol w:w="1169"/>
        <w:gridCol w:w="2116"/>
        <w:gridCol w:w="2161"/>
        <w:gridCol w:w="1458"/>
      </w:tblGrid>
      <w:tr>
        <w:trPr>
          <w:trHeight w:val="300" w:hRule="atLeast"/>
        </w:trPr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31 Марта 2004 г.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|3|31</w:t>
            </w:r>
          </w:p>
        </w:tc>
      </w:tr>
      <w:tr>
        <w:trPr>
          <w:trHeight w:val="439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3705225" cy="247650"/>
                      <wp:effectExtent l="0" t="0" r="0" b="0"/>
                      <wp:wrapNone/>
                      <wp:docPr id="8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91.75pt;height:19.5pt;mso-wrap-distance-left:9.05pt;mso-wrap-distance-right:9.05pt;mso-wrap-distance-top:0pt;mso-wrap-distance-bottom:0pt;margin-top:2.2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</w:tr>
      <w:tr>
        <w:trPr>
          <w:trHeight w:val="402" w:hRule="atLeast"/>
        </w:trPr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</w:tr>
      <w:tr>
        <w:trPr>
          <w:trHeight w:val="40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5</wp:posOffset>
                      </wp:positionV>
                      <wp:extent cx="1132840" cy="257175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89.2pt;height:20.25pt;mso-wrap-distance-left:9.05pt;mso-wrap-distance-right:9.05pt;mso-wrap-distance-top:0pt;mso-wrap-distance-bottom:0pt;margin-top:0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07" w:hRule="atLeast"/>
              </w:trPr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57200" cy="232410"/>
                            <wp:effectExtent l="0" t="0" r="0" b="0"/>
                            <wp:wrapNone/>
                            <wp:docPr id="90" name="Frame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32410"/>
                                    </a:xfrm>
                                    <a:prstGeom prst="rect"/>
                                    <a:solidFill>
                                      <a:srgbClr val="FFFFC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C0" style="position:absolute;rotation:-0;width:36pt;height:18.3pt;mso-wrap-distance-left:9.05pt;mso-wrap-distance-right:9.05pt;mso-wrap-distance-top:0pt;mso-wrap-distance-bottom:0pt;margin-top:10.3pt;mso-position-vertical-relative:text;margin-left:-3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2486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657225" cy="236220"/>
                            <wp:effectExtent l="0" t="0" r="0" b="0"/>
                            <wp:wrapNone/>
                            <wp:docPr id="91" name="Frame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7225" cy="236220"/>
                                    </a:xfrm>
                                    <a:prstGeom prst="rect"/>
                                    <a:solidFill>
                                      <a:srgbClr val="FFFFC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C0" style="position:absolute;rotation:-0;width:51.75pt;height:18.6pt;mso-wrap-distance-left:9.05pt;mso-wrap-distance-right:9.05pt;mso-wrap-distance-top:0pt;mso-wrap-distance-bottom:0pt;margin-top:10.3pt;mso-position-vertical-relative:text;margin-left:64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81250" cy="266700"/>
                      <wp:effectExtent l="0" t="0" r="0" b="0"/>
                      <wp:wrapNone/>
                      <wp:docPr id="9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7.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6700</wp:posOffset>
                      </wp:positionV>
                      <wp:extent cx="1190625" cy="190500"/>
                      <wp:effectExtent l="0" t="0" r="0" b="0"/>
                      <wp:wrapNone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5pt;mso-wrap-distance-left:9.05pt;mso-wrap-distance-right:9.05pt;mso-wrap-distance-top:0pt;mso-wrap-distance-bottom:0pt;margin-top:2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2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279400</wp:posOffset>
                      </wp:positionV>
                      <wp:extent cx="922020" cy="26670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72.6pt;height:21pt;mso-wrap-distance-left:9.05pt;mso-wrap-distance-right:9.05pt;mso-wrap-distance-top:0pt;mso-wrap-distance-bottom:0pt;margin-top:-22pt;mso-position-vertical-relative:text;margin-left: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36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99" w:type="dxa"/>
            <w:gridSpan w:val="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110, г. Новосибирск, ул. Б. Хмельницкого 94</w:t>
            </w:r>
          </w:p>
        </w:tc>
      </w:tr>
      <w:tr>
        <w:trPr>
          <w:trHeight w:val="16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4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тправки / принятия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40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8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61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61</w:t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1 с.2</w:t>
            </w:r>
          </w:p>
        </w:tc>
      </w:tr>
      <w:tr>
        <w:trPr>
          <w:trHeight w:val="72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5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58</w:t>
            </w:r>
          </w:p>
        </w:tc>
      </w:tr>
      <w:tr>
        <w:trPr>
          <w:trHeight w:val="402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402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4277" w:type="dxa"/>
            <w:gridSpan w:val="2"/>
            <w:tcBorders/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61</w:t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01600</wp:posOffset>
                      </wp:positionV>
                      <wp:extent cx="1304925" cy="434975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349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2.75pt;height:34.25pt;mso-wrap-distance-left:9.05pt;mso-wrap-distance-right:9.05pt;mso-wrap-distance-top:0pt;mso-wrap-distance-bottom:0pt;margin-top:8pt;mso-position-vertical-relative:text;margin-left: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7470</wp:posOffset>
                      </wp:positionV>
                      <wp:extent cx="1200150" cy="457835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.05pt;mso-wrap-distance-left:9.05pt;mso-wrap-distance-right:9.05pt;mso-wrap-distance-top:0pt;mso-wrap-distance-bottom:0pt;margin-top:6.1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866775" cy="200025"/>
                      <wp:effectExtent l="0" t="0" r="0" b="0"/>
                      <wp:wrapNone/>
                      <wp:docPr id="9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5.7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6385</wp:posOffset>
                      </wp:positionV>
                      <wp:extent cx="581025" cy="365125"/>
                      <wp:effectExtent l="0" t="0" r="0" b="0"/>
                      <wp:wrapNone/>
                      <wp:docPr id="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8.75pt;mso-wrap-distance-left:9.05pt;mso-wrap-distance-right:9.05pt;mso-wrap-distance-top:0pt;mso-wrap-distance-bottom:0pt;margin-top:22.5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85750</wp:posOffset>
                      </wp:positionV>
                      <wp:extent cx="800100" cy="14287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1.25pt;mso-wrap-distance-left:9.05pt;mso-wrap-distance-right:9.05pt;mso-wrap-distance-top:0pt;mso-wrap-distance-bottom:0pt;margin-top:22.5pt;mso-position-vertical-relative:text;margin-left:3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86385</wp:posOffset>
                      </wp:positionV>
                      <wp:extent cx="1304925" cy="365125"/>
                      <wp:effectExtent l="0" t="0" r="0" b="0"/>
                      <wp:wrapNone/>
                      <wp:docPr id="10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8.75pt;mso-wrap-distance-left:9.05pt;mso-wrap-distance-right:9.05pt;mso-wrap-distance-top:0pt;mso-wrap-distance-bottom:0pt;margin-top:22.55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9" w:type="dxa"/>
            <w:gridSpan w:val="2"/>
            <w:vMerge w:val="restart"/>
            <w:tcBorders/>
            <w:shd w:fill="FFFF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днева Наталья Николаевна</w:t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9" w:type="dxa"/>
            <w:gridSpan w:val="2"/>
            <w:vMerge w:val="continue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2075" cy="365125"/>
                      <wp:effectExtent l="0" t="0" r="0" b="0"/>
                      <wp:wrapNone/>
                      <wp:docPr id="10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8.7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876425" cy="393700"/>
                      <wp:effectExtent l="0" t="0" r="0" b="0"/>
                      <wp:wrapNone/>
                      <wp:docPr id="10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Апреля 2004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31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Апреля 2004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1"/>
        <w:rPr/>
      </w:pPr>
      <w:r>
        <w:rPr/>
      </w:r>
    </w:p>
    <w:tbl>
      <w:tblPr>
        <w:tblW w:w="106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008"/>
        <w:gridCol w:w="792"/>
        <w:gridCol w:w="236"/>
        <w:gridCol w:w="3"/>
        <w:gridCol w:w="227"/>
        <w:gridCol w:w="1500"/>
        <w:gridCol w:w="230"/>
        <w:gridCol w:w="670"/>
        <w:gridCol w:w="230"/>
        <w:gridCol w:w="919"/>
        <w:gridCol w:w="230"/>
        <w:gridCol w:w="1497"/>
        <w:gridCol w:w="23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Марта 2004 г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2 по ОКУД</w:t>
            </w:r>
          </w:p>
        </w:tc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0500</wp:posOffset>
                      </wp:positionV>
                      <wp:extent cx="0" cy="24765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5pt" to="90.7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6055</wp:posOffset>
                      </wp:positionV>
                      <wp:extent cx="570865" cy="256540"/>
                      <wp:effectExtent l="0" t="0" r="0" b="0"/>
                      <wp:wrapNone/>
                      <wp:docPr id="10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2pt;mso-wrap-distance-left:9.05pt;mso-wrap-distance-right:9.05pt;mso-wrap-distance-top:0pt;mso-wrap-distance-bottom:0pt;margin-top:14.6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86055</wp:posOffset>
                      </wp:positionV>
                      <wp:extent cx="494665" cy="256540"/>
                      <wp:effectExtent l="0" t="0" r="0" b="0"/>
                      <wp:wrapNone/>
                      <wp:docPr id="1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0.2pt;mso-wrap-distance-left:9.05pt;mso-wrap-distance-right:9.05pt;mso-wrap-distance-top:0pt;mso-wrap-distance-bottom:0pt;margin-top:14.6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3600450" cy="247650"/>
                      <wp:effectExtent l="0" t="0" r="0" b="0"/>
                      <wp:wrapNone/>
                      <wp:docPr id="1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3.5pt;height:19.5pt;mso-wrap-distance-left:9.05pt;mso-wrap-distance-right:9.05pt;mso-wrap-distance-top:0pt;mso-wrap-distance-bottom:0pt;margin-top:0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5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3267075" cy="247650"/>
                      <wp:effectExtent l="0" t="0" r="0" b="0"/>
                      <wp:wrapNone/>
                      <wp:docPr id="10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7.25pt;height:19.5pt;mso-wrap-distance-left:9.05pt;mso-wrap-distance-right:9.05pt;mso-wrap-distance-top:0pt;mso-wrap-distance-bottom:0pt;margin-top:0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                           форма собственности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790575" cy="400050"/>
                      <wp:effectExtent l="0" t="0" r="0" b="0"/>
                      <wp:wrapNone/>
                      <wp:docPr id="10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2.25pt;height:31.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809625" cy="400050"/>
                      <wp:effectExtent l="0" t="0" r="0" b="0"/>
                      <wp:wrapNone/>
                      <wp:docPr id="1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3.75pt;height:31.5pt;mso-wrap-distance-left:9.05pt;mso-wrap-distance-right:9.05pt;mso-wrap-distance-top:0pt;mso-wrap-distance-bottom:0pt;margin-top:0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184" w:hRule="atLeast"/>
              </w:trPr>
              <w:tc>
                <w:tcPr>
                  <w:tcW w:w="26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11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466850" cy="266700"/>
                      <wp:effectExtent l="0" t="0" r="0" b="0"/>
                      <wp:wrapNone/>
                      <wp:docPr id="11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5.5pt;height:21pt;mso-wrap-distance-left:9.05pt;mso-wrap-distance-right:9.05pt;mso-wrap-distance-top:0pt;mso-wrap-distance-bottom:0pt;margin-top:0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 / ОКФС</w:t>
            </w:r>
          </w:p>
        </w:tc>
        <w:tc>
          <w:tcPr>
            <w:tcW w:w="28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333500" cy="200025"/>
                      <wp:effectExtent l="0" t="0" r="0" b="0"/>
                      <wp:wrapNone/>
                      <wp:docPr id="11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5.75pt;mso-wrap-distance-left:9.05pt;mso-wrap-distance-right:9.05pt;mso-wrap-distance-top:0pt;mso-wrap-distance-bottom:0pt;margin-top:3.7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06)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94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9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2)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0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0)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0</wp:posOffset>
                      </wp:positionV>
                      <wp:extent cx="962025" cy="200025"/>
                      <wp:effectExtent l="0" t="0" r="0" b="0"/>
                      <wp:wrapNone/>
                      <wp:docPr id="11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5.75pt;mso-wrap-distance-left:9.05pt;mso-wrap-distance-right:9.05pt;mso-wrap-distance-top:0pt;mso-wrap-distance-bottom:0pt;margin-top:9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14300</wp:posOffset>
                      </wp:positionV>
                      <wp:extent cx="198755" cy="171450"/>
                      <wp:effectExtent l="0" t="0" r="0" b="0"/>
                      <wp:wrapNone/>
                      <wp:docPr id="11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750</wp:posOffset>
                      </wp:positionV>
                      <wp:extent cx="198755" cy="190500"/>
                      <wp:effectExtent l="0" t="0" r="0" b="0"/>
                      <wp:wrapNone/>
                      <wp:docPr id="11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22.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750</wp:posOffset>
                      </wp:positionV>
                      <wp:extent cx="198755" cy="190500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22.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42875</wp:posOffset>
                      </wp:positionV>
                      <wp:extent cx="1162050" cy="190500"/>
                      <wp:effectExtent l="0" t="0" r="0" b="0"/>
                      <wp:wrapNone/>
                      <wp:docPr id="11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5pt;mso-wrap-distance-left:9.05pt;mso-wrap-distance-right:9.05pt;mso-wrap-distance-top:0pt;mso-wrap-distance-bottom:0pt;margin-top:11.25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285750</wp:posOffset>
                      </wp:positionV>
                      <wp:extent cx="1323975" cy="171450"/>
                      <wp:effectExtent l="0" t="0" r="0" b="0"/>
                      <wp:wrapNone/>
                      <wp:docPr id="11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3.5pt;mso-wrap-distance-left:9.05pt;mso-wrap-distance-right:9.05pt;mso-wrap-distance-top:0pt;mso-wrap-distance-bottom:0pt;margin-top:22.5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5750</wp:posOffset>
                      </wp:positionV>
                      <wp:extent cx="609600" cy="171450"/>
                      <wp:effectExtent l="0" t="0" r="0" b="0"/>
                      <wp:wrapNone/>
                      <wp:docPr id="1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3.5pt;mso-wrap-distance-left:9.05pt;mso-wrap-distance-right:9.05pt;mso-wrap-distance-top:0pt;mso-wrap-distance-bottom:0pt;margin-top:22.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144780</wp:posOffset>
                      </wp:positionV>
                      <wp:extent cx="1485900" cy="413385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1338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7pt;height:32.55pt;mso-wrap-distance-left:9.05pt;mso-wrap-distance-right:9.05pt;mso-wrap-distance-top:0pt;mso-wrap-distance-bottom:0pt;margin-top:-11.4pt;mso-position-vertical-relative:text;margin-left:5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144780</wp:posOffset>
                      </wp:positionV>
                      <wp:extent cx="1381125" cy="413385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1338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8.75pt;height:32.55pt;mso-wrap-distance-left:9.05pt;mso-wrap-distance-right:9.05pt;mso-wrap-distance-top:0pt;mso-wrap-distance-bottom:0pt;margin-top:-11.4pt;mso-position-vertical-relative:text;margin-left: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4445</wp:posOffset>
                      </wp:positionV>
                      <wp:extent cx="1485900" cy="326390"/>
                      <wp:effectExtent l="0" t="0" r="0" b="0"/>
                      <wp:wrapNone/>
                      <wp:docPr id="12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5.7pt;mso-wrap-distance-left:9.05pt;mso-wrap-distance-right:9.05pt;mso-wrap-distance-top:0pt;mso-wrap-distance-bottom:0pt;margin-top:-0.35pt;mso-position-vertical-relative:text;margin-left:6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</wp:posOffset>
                      </wp:positionV>
                      <wp:extent cx="581025" cy="241935"/>
                      <wp:effectExtent l="0" t="0" r="0" b="0"/>
                      <wp:wrapNone/>
                      <wp:docPr id="12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9.05pt;mso-wrap-distance-left:9.05pt;mso-wrap-distance-right:9.05pt;mso-wrap-distance-top:0pt;mso-wrap-distance-bottom:0pt;margin-top:0.2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32385</wp:posOffset>
                      </wp:positionV>
                      <wp:extent cx="1647825" cy="327660"/>
                      <wp:effectExtent l="0" t="0" r="0" b="0"/>
                      <wp:wrapNone/>
                      <wp:docPr id="12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Апреля 2004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5.8pt;mso-wrap-distance-left:9.05pt;mso-wrap-distance-right:9.05pt;mso-wrap-distance-top:0pt;mso-wrap-distance-bottom:0pt;margin-top:-2.5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Апреля 2004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1999 год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Приказ  №  1 "а" от 03.01.96 г. "Об учетной политике "</w:t>
        <w:br/>
        <w:br/>
        <w:t xml:space="preserve">1. Бухгалтерский учет на предприятии ведется в соответствии с Положением о бухгалтерском учете  отчетности  в   Российской   Федерации   и   Планом   счетов  бухгалтерского  учета финансово- хозяйственной деятельности и Инструкцией по его применению.                                                                                                                                                                                                                                                  </w:t>
        <w:br/>
        <w:t>2. К малоценным   и   быстроизнашивающимся   предметам  относятся  средства труда стоимостью  ниже   3000   тыс. руб.   за   единицу   по    цене    приобретения   или  сроком  службы  менее года  (п. 45 Положения о бухгалтерском учете и отчетности в РФ).</w:t>
        <w:br/>
        <w:t>3. Первоначальная  стоимость  основных  средств погашается по установленным нормам в течение  их  нормативного срока службы ( п. 9 Положения о составе затрат по производству и реализации  продукции   (работ, услуг),   включаемых   в   себестоимость  продукции (работ, услуг), и о порядке формирования    финансовых     результатов,    учитываемых    при   налогообложении    прибыли -  постановление Правительства Российской Федерации от 1 июля 1995 г. № 661).  Единые    нормы    амортизационных    отчислений    на  полное восстановление основных фондов народного    хозяйства СССР утверждены постановлением Совета Министров СССР от 22 октября 1990 г. № 1072.</w:t>
        <w:br/>
        <w:t>4. Первоначальная стоимость малоценных и быстроизнашивающихся предметов погашается путем  начисления износа в размере 100% при передаче средств труда в эксплуатацию (п. 46 Положения  о бухгалтерском учете и отчетности в Российской Федерации).</w:t>
        <w:br/>
        <w:t>5. Первоначальная  стоимость нематериальных активов погашается по установленным на предприятии нормам   ( п. 2. "Ц" Положения   о  составе затрат, п. 49 Положения о бухгалтерском учете и  отчетности РФ).</w:t>
        <w:br/>
        <w:t>6. Учет процесса приобретения и заготовления материальных оборотных средств   осуществляется  в оценке по фактической себестоимости с применением счетов 10 "Материалы",  12 "Малоценные  и быстроизнашивающиеся предметы" ( Инструкция  по применению Плана счетов бухгалтерского  учета).</w:t>
        <w:br/>
        <w:t>7. Учет затрат на производство ведется по дебету счета 26 "Общехозяйственные расходы".</w:t>
        <w:br/>
        <w:t>8. Выручка от реализации продукции (работ, услуг) определяется  по мере ее оплаты ( при безналичных расчетах - по поступлению средств за товары ( работы, услуги) на счета в учреждения банков, а при расчетах наличными деньгами - по поступлении средств в кассу).</w:t>
        <w:br/>
        <w:t>9. Предприятие   не   создает   из  своей прибыли фондов специального назначения ( Инструкция по  применению Плана счетов бухгалтерского учета).</w:t>
        <w:br/>
        <w:t>10. Обязательства отражаются   в   оценке  без учета  причитающихся к выплате на конец отчетного  периода процентов ( Инструкция по применению счетов  бухгалтерского  учета,  п. 63 Положения по бухгалтерскому учету и отчетности РФ).</w:t>
        <w:br/>
        <w:t>11. Товары отражаются в учете    по покупной   стоимости (п. 51 Положения о бухгалтерском учете и  отчетности в Российской Федерации).</w:t>
        <w:br/>
        <w:t>12. Дивиденды акционерам начисляются и выплачиваются из нераспределенной прибыли отчетного  года в году, следующим за отчетным (Инструкция по применению   Плана  счетов бухгалтерского  учета).</w:t>
        <w:br/>
        <w:t>13. Учет   курсовых   разниц    ведется  предварительно  накапливая на счете учета доходов будущих  периодов с последующим в конце года списанием на счет учета финансовых результатов.</w:t>
        <w:br/>
        <w:br/>
        <w:t>Приказ № 1 от 09.12.96 г.  /Дополнение к приказу № 1 "а"  от 03.01.96 г. "Об учетной политике"/</w:t>
        <w:br/>
        <w:br/>
        <w:t>I. Общие положения</w:t>
        <w:br/>
        <w:t xml:space="preserve">   1.1   Бухгалтерский  учет в ОАО "Ермак-инвест"    ведется   согласно "Положения о бухгалтерском учете и отчетности" и другим нормативным (инструктивным)  документам с  учетом последних  изменений и дополнений в них.</w:t>
        <w:br/>
        <w:t xml:space="preserve">   1.2   Задачами бухгалтерского учета являются:</w:t>
        <w:br/>
        <w:t xml:space="preserve">           - формирование полной и достоверной информации о хозяйственных процессах и результатах  деятельности организации,</w:t>
        <w:br/>
        <w:t xml:space="preserve">           - обеспечение  контроля за обеспечением и движением  имущества,  использованием материальных и денежных ресурсов.</w:t>
        <w:br/>
        <w:t xml:space="preserve">   1.3   Ответственность за организацию бухгалтерского учета несет руководитель организации.</w:t>
        <w:br/>
        <w:t xml:space="preserve">   1.4   Главный бухгалтер обеспечивает контроль и отражение на счетах  всех  хозяйственных операций, представление оперативной и результативной информации в установленные сроки.</w:t>
        <w:br/>
        <w:t xml:space="preserve">   1.5   Главный бухгалтер подписывает совместно с руководителем организации  документы, служащие основанием для приемки товарно-материальных ценностей, денежных средств,  расчетно- кредитных и финансовых обязательств.</w:t>
        <w:br/>
        <w:t xml:space="preserve">   1.6   Главный бухгалтер не имеет права принимать к  исполнению    и    оформлению документы по  операциям,   противоречащим   Законодательству  и  нарушающим  договорную и финансовую   дисциплину.</w:t>
        <w:br/>
        <w:t>II. Элементы учетной политики.</w:t>
        <w:br/>
        <w:t xml:space="preserve">    2.1   Учет ценных бумаг производить по цене  приобретения   (покупным ценам).  Первоначальная  стоимость нематериальных активов погашается по установленным на предприятии нормам.</w:t>
        <w:br/>
        <w:t xml:space="preserve">    2.2   Калькуляционным периодом и периодом определения финансовых результатов организации  является конец отчетного квартала.</w:t>
        <w:br/>
        <w:t xml:space="preserve">    2.3   Затраты на ремонт основных фондов   включаются   в   себестоимость  отчетного периода,  в  котором были произведены ремонтные работы.</w:t>
        <w:br/>
        <w:t>III. Организация бухгалтерского учета.</w:t>
        <w:br/>
        <w:t xml:space="preserve">    3.1   В целях обеспечения достоверности данных бухгалтерского учета и отчетности, организация  проводит инвентаризацию имущественных и финансовых обязательств, согласно методическому указанию по инвентаризации (Приказ Министерства финансов РФ № 49 от 13.06.95 г.)</w:t>
        <w:br/>
        <w:t xml:space="preserve">    3.2   Бухгалтерский учет в организации осуществляется бухгалтерскими органами. Бухгалтерский  учет ведется по упрощенной форме счетоводства.  Учет имущества, обязательств и хозяйственных операций организации  ведется способом двойной записи, в соответствии с Планом  счетов бухгалтерского учета.</w:t>
        <w:br/>
        <w:t>IV. Разное.</w:t>
        <w:br/>
        <w:t xml:space="preserve">     4.1   В   связи  с  перерегистрацией   уставных  документов,  позволяющих  вести коммерческую  деятельность, оценка товаров, приобретенных для реализации, учитывается по цене приобретения (покупным ценам).</w:t>
        <w:br/>
        <w:t xml:space="preserve">     4.2   Прибыль,  остающаяся у Общества после уплаты налогов, иных платежей и сборов в бюджет  и внебюджетные  фонды, поступает в полное его распоряжение и используется Обществом  самостоятельно.  Для обеспечения обязательств Общества, его производственного и  социального развития   за счет прибыли (дохода), остающейся  после уплаты налогов, платежей  и сборов и прочих    поступлений,   образуются   соответствующие   целевые   фонды:   фонд  накопления,  фонд  потребления и др.</w:t>
        <w:br/>
        <w:t xml:space="preserve">     4.3   В    Обществе   создается   резервный  фонд в размере  20% уставного капитала Общества.  Резервный фонд   Общества формируется   путем   обязательных   ежегодных   отчислений. Размер ежегодных отчислений составляет  5%  от чистой  прибыли до достижения размера,  установленного настоящим Уставом.</w:t>
        <w:br/>
        <w:t xml:space="preserve">  </w:t>
        <w:br/>
        <w:br/>
        <w:t>Приказ  № 3 "а" от 13.03.97 г. /Дополнение к приказу № 1 "а" от 03.01.96 г. "Об учетной политике"/</w:t>
        <w:br/>
        <w:br/>
        <w:t>С 01.01.97г. не относить к основным средствам,а относить к МБП средства,  стоимостью за единицу на дату приобретения   ниже  100-кратного  размера  установленного законодательством РФ минимального размера месячной оплаты труда.</w:t>
        <w:br/>
        <w:br/>
        <w:br/>
        <w:t>Приказ  № 10/1 от 25.06.97 г. /Дополнение к приказу № 1 "а" от 03.01.96 г. "Об учетной политике"/</w:t>
        <w:br/>
        <w:br/>
        <w:t>С    01.07.97 г.    по  государственным  ценным бумагам и ценным  бумагам субъектов Российской Федерации, органов местного   самоуправления,  разницу  между   фактическими затратами на их приобретение и номинальной стоимостью в течение срока  их обращения  равномерно относить на 83 счет (доходы будущих периодов).</w:t>
        <w:br/>
        <w:br/>
        <w:br/>
        <w:t>Приказ  № 17 от 29.12.97 г./Дополнение к приказу № 1 "а" от 03.01.96 г. "Об учетной политике"/</w:t>
        <w:br/>
        <w:br/>
        <w:t>С 01.01.98 г. при определении себестоимости реализованных (выбывших)  ценных бумаг использовать метод средней себестоимости.</w:t>
        <w:br/>
        <w:br/>
        <w:br/>
        <w:t>Приказ  № 1 "б" от 30.01.98 г./Дополнение к приказу № 1 "а" от 03.01.96 г. "Об учетной политике"/</w:t>
        <w:br/>
        <w:br/>
        <w:t>В  соответствии с Федеральным законом № 13 -ФЗ от 10.01.97 г. (статья 8)  с 01.01.98 г.  производить ежемесячную уплату в бюджет налога на прибыль,  исходя из фактически полученной прибыли  за предшествующий месяц и ставки налога.</w:t>
        <w:br/>
        <w:br/>
        <w:br/>
        <w:t>Приказ № 4/1 от 02.03.98 г./Дополнение к приказу № 1 "а" от 03.01.96 г. "Об учетной политике"/</w:t>
        <w:br/>
        <w:br/>
        <w:t>Амортизацию объектов основных средств производить линейным способом.</w:t>
        <w:br/>
        <w:br/>
        <w:t>Приказ № 01/1 от 05.01.99 г./Дополнение к приказу № 1 "а" от 03.01.96 г. "Об учетной политике"/</w:t>
        <w:br/>
        <w:br/>
        <w:t>С 01.01.99 г. учет ценных бумаг производить по фактическим затратам на приобретение, включая затраты, уплаченные посредникам.</w:t>
        <w:br/>
        <w:br/>
        <w:t>Приказ № 21 от 29.12.99 г. /Дополнение к приказу № 1 "а" от 03.01.96 г. "Об учетной политике"/</w:t>
        <w:br/>
        <w:br/>
        <w:t>1. С 01.01.2000 г. калькуляционным периодом и периодом определения финансовых результатов организации считать конец отчетного квартала.</w:t>
        <w:br/>
        <w:t>2. Согласно ПБУ 3/2000, с 01.01.2000 г. курсовые разницы зачислять на финансовые результаты организации как внереализационные доходы или расходы по мере возникновения этих разниц.</w:t>
        <w:br/>
        <w:br/>
        <w:t>Приказ № 22 от 29.12.99 г. /Дополнение к приказу № 1 "а" от 03.01.96 г. "Об учетной политике"/</w:t>
        <w:br/>
        <w:br/>
        <w:t>Выручка от реализации ценных бумаг, приобретенных с целью получения  инвестиционного дохода, учтенных  на счете 06,  признается поступлениями от обычных видов деятельности.</w:t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сооруже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3 8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1 6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 8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1 6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 8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 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3 4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5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е и быстроизнашивающиеся предметы (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5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8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4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1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4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6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4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6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1 7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9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УБЫ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е убытки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 + 3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3 8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8 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5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накопления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1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 4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1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 8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8 9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ДОЛГ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КРАТК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7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уда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му страхованию и обеспечению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ивидендам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потребления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и платежей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3 8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8 346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0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 9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ации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6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 7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 0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реализации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4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 8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8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 2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финансово - хозяйственной деятельности (строки (050 + 060 - 070 + 080 + 090 - 10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7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четного периода (строки (110 + 120 - 13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8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лечен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убыток) отчетного периода (строки (140 - 150 - 16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 867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бствен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5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стоимости имущества по переоцен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 4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11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нако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16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из отраслевых и межотраслевых внебюджетных фон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 8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4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8 93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очие фонды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потреб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и платеже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2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7 0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 7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траслевых и межотраслевых фондов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капитальных в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учно - исследовательских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звит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це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5 7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5 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4 5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6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 5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8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6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6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15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10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 для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5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89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28 2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 2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писана дебиторская задолженность на финансовые результ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ечении предельного сро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К "Интерспрэд-Инвест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7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ан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кол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МАЛОЦЕННЫЕ И БЫСТРОИЗНАШИВАЮЩИЕСЯ ПРЕДМЕТЫ - 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лад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х и быстроизнашивающихся предме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4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о 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ДВИЖЕНИЕ СРЕДСТВ ФИНАНСИРОВАНИЯ ДОЛГОСРОЧНЫХ ИНВЕСТИЦИЙ И ФИНАНСОВЫХ ВЛОЖЕНИ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7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4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ющаяся в распоряжении организации (фонд накоплени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2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1 6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 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3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26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 0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34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ЗАТРАТЫ, ПРОИЗВЕДЕННЫЕ ОРГАНИЗАЦИЕ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1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62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4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суммы затрат отнесено на непроизводственные сч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3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1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СПРАВКА 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балансового сч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1999 год</w:t>
      </w:r>
    </w:p>
    <w:p>
      <w:pPr>
        <w:pStyle w:val="Normal"/>
        <w:rPr/>
      </w:pPr>
      <w:r>
        <w:rPr>
          <w:rStyle w:val="SUBST"/>
        </w:rPr>
        <w:t>Аудиторская проверка проведена ООО "Новосибирское аудиторское товарищество"</w:t>
        <w:br/>
        <w:t>Юридический адрес: г. Новосибирск, ул. Магаданская-3, к. 132, тел./факс 21-02-55</w:t>
        <w:br/>
        <w:t>Для корреспонденции: г. Новосибирск-99, а/я 116</w:t>
        <w:br/>
        <w:t>Лицензия на проведение аудита бирж, внебюджетных фондов и инвестиционных институтов № 001801 выдана Министерством финансов Российской Федерации 28.10.99г., приказ № 193 от 22.07.99г.</w:t>
        <w:br/>
        <w:t>Свидетельство государственной регистрации № 2664, серия ГР, выдано Новосибирской регистрационной палатой на основании Постановления Главы администрации Заельцовского района г. Новосибирска от 15.02.93г. № 57.</w:t>
        <w:br/>
        <w:t>ИНН 5402115963</w:t>
        <w:br/>
        <w:t>р/с 40702810044090100085 в НБ СБ РФ г. Новосибирск</w:t>
        <w:br/>
        <w:t>к/с 30101810500000000641, БИК 045004641</w:t>
        <w:br/>
        <w:t>В аудите принимали участие:</w:t>
        <w:br/>
        <w:t>Токарев С.Ю. (квалификационный аттестат № 010061)</w:t>
        <w:br/>
        <w:t>Филатова Н.П.</w:t>
        <w:br/>
        <w:br/>
        <w:t>Отчет аудиторской фирмы исполнительному органу ОАО "Ермак-инвест"</w:t>
        <w:br/>
        <w:br/>
        <w:t>1. Нами проведен аудит бухгалтерской отчетности ОАО "Ермак-инвест" по итогам 1999 года.</w:t>
        <w:br/>
        <w:t>2. При планировании и проведении аудита отчетности, указанной в параграфе 1 настоящей части, нами рассмотрено состояние внутреннего контроля ОАО "Ермак-инвест". Ответственность за организацию и состояние внутреннего контроля несет исполнительный орган ОАО "Ермак-инвест".</w:t>
        <w:br/>
        <w:t>3. Состояние внутреннего контроля рассмотрено нами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с целью выявления всех возможных недостатков.</w:t>
        <w:br/>
        <w:t>4. В процессе аудита нами не были обнаружены никакие факты, из которых можно было бы сделать вывод о несоответствии системы внутреннего контроля ОАО "Ермак-инвест" масштабам и характеру его деятельности.</w:t>
        <w:br/>
        <w:t>5. Мнение о достоверности отчетности, указанной в параграфе 1 настоящей части, приведено в следующей части аудиторского заключения. Нами не были обнаружены никакие серьезные нарушения установленного порядка ведения бухгалтерского учета и подготовки бухгалтерской отчетности, которые могли бы существенно повлиять на достоверность бухгалтерской отчетности.</w:t>
        <w:br/>
        <w:t>6. При проведении аудита отчетности, указанной в параграфе 1 настоящей части, нами рассмотрено соблюдение ОАО "Ермак-инвест" действующего законодательства РФ при совершении финансово-хозяйственных операций. Ответственность за соблюдение действующего законодательства Российской Федерации при совершении финансово-хозяйственных операций несет исполнительный орган ОАО "Ермак-инвест".</w:t>
        <w:br/>
        <w:t>7. Мы проверили соответствие ряда совершенных ОАО "Ермак-инвест" финансово-хозяйственных операций действующему законодательству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ия аудита бухгалтерской отчетности не состояла в том, чтобы выразить мнение о полном соответствии деятельности ОАО "Ермак-инвест" законодательству. Поэтому такое мнение не высказывается.</w:t>
        <w:br/>
        <w:t>8. Результаты проведенной нами проверки показывают, что проверенные финансово-хозяйственные операции осуществлялись ОАО "Ермак-инвест" во всех существенных отношениях, в соответствии с законодательством, указанным в предыдущем параграфе настоящей части.</w:t>
        <w:br/>
        <w:t xml:space="preserve">   </w:t>
        <w:br/>
        <w:t xml:space="preserve">Заключение аудиторской фирмы ООО "Новосибирское аудиторское товарищество " </w:t>
        <w:br/>
        <w:br/>
        <w:t>1. Нами проведен аудит прилагаемой бухгалтерской отчетности  ОАО "Ермак-инвест"  по  итогам 1999  года. Данная  отчетность подготовлена исполнительным органом  ОАО "Ермак-инвест"  исходя из требований Закона РФ  "О бухгалтерском учете" от 21.11.96г. № 129-ФЗ и  Положения о бухгалтерском учете и отчетности,  утвержденного приказом Министерства финансов  РФ от 26.12.94г. № 170,  и  Положения по ведению бухгалтерского учета и бухгалтерской отчетности, утвержденного приказом Министерства финансов  РФ от 29.07.98г. № 34н,  Инструкции о порядке заполнения форм годовой бухгалтерской отчетности, утвержденной приказом Минфина РФ  от 12.11.96г. № 97 в редакции Приказа МФ РФ  от 20.10.98г. №  47н.</w:t>
        <w:br/>
        <w:br/>
        <w:t>2. Ответственность за подготовку данной отчетности несет исполнительный орган  ОАО "Ермак-инвест". Наша обязанность заключается в том, чтобы высказать мнение о достоверности во всех существенных аспектах данной отчетности на  основе проведенного аудита.</w:t>
        <w:br/>
        <w:br/>
        <w:t>3. Аудит проведен в соответствии с Временными правилами  аудиторской деятельности в Российской Федерации,  утвержденными  Указом Президента РФ от 22.12.93г. № 2263. от 13.05.95г. № 2).</w:t>
        <w:br/>
        <w:t xml:space="preserve">Аудит планировался и проводился таким образом, чтобы получить достаточную уверенность в том, что бухгалтерская  отчетность не содержит  существенных отклонений.  Аудит включал  проверку на выборочной основе  подтверждений  числовых данных и пояснений, содержащихся в бухгалтерской отчетности.  Мы полагаем, что проведенный аудит  дает достаточные основания для того, чтобы высказать мнение о достоверности данной отчетности. </w:t>
        <w:br/>
        <w:br/>
        <w:t>По нашему мнению,  прилагаемая к настоящему Заключению  бухгалтерская  отчетность  достоверна, т.е. подготовлена таким образом. чтобы обеспечить во всех существенных аспектах  отражение активов и пассивов ОАО "Ермак-инвест"  по состоянию на 01 января 2000 года и финансовых результатов его деятельности за 1999 год исходя из требований закона РФ "О бухгалтерском учете  от 21.11.96г. № 129-ФЗ,  Положения о бухгалтерском учете и отчетности, утвержденного приказом Министерства финансов  РФ от 26.12.94г. № 170,  и  Положения по ведению бухгалтерского учета и бухгалтерской отчетности, утвержденного приказом Министерства финансов  РФ от 29.07.98г. № 34н,  Инструкции о порядке заполнения форм годовой бухгалтерской отчетности, утвержденной приказом Минфина РФ  от 12.11.96г. № 97 в редакции Приказа МФ РФ  от 20.10.98г. №  47н.</w:t>
        <w:br/>
        <w:br/>
        <w:t xml:space="preserve">      Генеральный  директор                                           Токарев С.Ю.</w:t>
        <w:br/>
        <w:t xml:space="preserve">      Новосибирского аудиторского</w:t>
        <w:br/>
        <w:t xml:space="preserve">      товарищества</w:t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0 год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Приказ  №  1 "а" от 03.01.96 г. "Об учетной политике "</w:t>
        <w:br/>
        <w:br/>
        <w:t xml:space="preserve">1. Бухгалтерский учет на предприятии ведется в соответствии с Положением о бухгалтерском учете  отчетности  в   Российской   Федерации   и   Планом   счетов  бухгалтерского  учета финансово- хозяйственной деятельности и Инструкцией по его применению.                                                                                                                                                                                                                                                  </w:t>
        <w:br/>
        <w:t>2. К малоценным   и   быстроизнашивающимся   предметам  относятся  средства труда стоимостью  ниже   3000   тыс. руб.   за   единицу   по    цене    приобретения   или  сроком  службы  менее года  (п. 45 Положения о бухгалтерском учете и отчетности в РФ).</w:t>
        <w:br/>
        <w:t>3. Первоначальная  стоимость  основных  средств погашается по установленным нормам в течение  их  нормативного срока службы ( п. 9 Положения о составе затрат по производству и реализации  продукции   (работ, услуг),   включаемых   в   себестоимость  продукции (работ, услуг), и о порядке формирования    финансовых     результатов,    учитываемых    при   налогообложении    прибыли -  постановление Правительства Российской Федерации от 1 июля 1995 г. № 661).  Единые    нормы    амортизационных    отчислений    на  полное восстановление основных фондов народного    хозяйства СССР утверждены постановлением Совета Министров СССР от 22 октября 1990 г. № 1072.</w:t>
        <w:br/>
        <w:t>4. Первоначальная стоимость малоценных и быстроизнашивающихся предметов погашается путем  начисления износа в размере 100% при передаче средств труда в эксплуатацию (п. 46 Положения  о бухгалтерском учете и отчетности в Российской Федерации).</w:t>
        <w:br/>
        <w:t>5. Первоначальная  стоимость нематериальных активов погашается по установленным на предприятии нормам   ( п. 2. "Ц" Положения   о  составе затрат, п. 49 Положения о бухгалтерском учете и  отчетности РФ).</w:t>
        <w:br/>
        <w:t>6. Учет процесса приобретения и заготовления материальных оборотных средств   осуществляется  в оценке по фактической себестоимости с применением счетов 10 "Материалы",  12 "Малоценные  и быстроизнашивающиеся предметы" ( Инструкция  по применению Плана счетов бухгалтерского  учета).</w:t>
        <w:br/>
        <w:t>7. Учет затрат на производство ведется по дебету счета 26 "Общехозяйственные расходы".</w:t>
        <w:br/>
        <w:t>8. Выручка от реализации продукции (работ, услуг) определяется  по мере ее оплаты ( при безналичных расчетах - по поступлению средств за товары ( работы, услуги) на счета в учреждения банков, а при расчетах наличными деньгами - по поступлении средств в кассу).</w:t>
        <w:br/>
        <w:t>9. Предприятие   не   создает   из  своей прибыли фондов специального назначения ( Инструкция по  применению Плана счетов бухгалтерского учета).</w:t>
        <w:br/>
        <w:t>10. Обязательства отражаются   в   оценке  без учета  причитающихся к выплате на конец отчетного  периода процентов ( Инструкция по применению счетов  бухгалтерского  учета,  п. 63 Положения по бухгалтерскому учету и отчетности РФ).</w:t>
        <w:br/>
        <w:t>11. Товары отражаются в учете    по покупной   стоимости (п. 51 Положения о бухгалтерском учете и  отчетности в Российской Федерации).</w:t>
        <w:br/>
        <w:t>12. Дивиденды акционерам начисляются и выплачиваются из нераспределенной прибыли отчетного  года в году, следующим за отчетным (Инструкция по применению   Плана  счетов бухгалтерского  учета).</w:t>
        <w:br/>
        <w:t>13. Учет   курсовых   разниц    ведется  предварительно  накапливая на счете учета доходов будущих  периодов с последующим в конце года списанием на счет учета финансовых результатов.</w:t>
        <w:br/>
        <w:br/>
        <w:t>Приказ № 1 от 09.12.96 г.  /Дополнение к приказу № 1 "а"  от 03.01.96 г. "Об учетной политике"/</w:t>
        <w:br/>
        <w:br/>
        <w:t>I. Общие положения</w:t>
        <w:br/>
        <w:t xml:space="preserve">   1.1   Бухгалтерский  учет в ОАО "Ермак-инвест"    ведется   согласно "Положения о бухгалтерском учете и отчетности" и другим нормативным (инструктивным)  документам с  учетом последних  изменений и дополнений в них.</w:t>
        <w:br/>
        <w:t xml:space="preserve">   1.2   Задачами бухгалтерского учета являются:</w:t>
        <w:br/>
        <w:t xml:space="preserve">           - формирование полной и достоверной информации о хозяйственных процессах и результатах  деятельности организации,</w:t>
        <w:br/>
        <w:t xml:space="preserve">           - обеспечение  контроля за обеспечением и движением  имущества,  использованием материальных и денежных ресурсов.</w:t>
        <w:br/>
        <w:t xml:space="preserve">   1.3   Ответственность за организацию бухгалтерского учета несет руководитель организации.</w:t>
        <w:br/>
        <w:t xml:space="preserve">   1.4   Главный бухгалтер обеспечивает контроль и отражение на счетах  всех  хозяйственных операций, представление оперативной и результативной информации в установленные сроки.</w:t>
        <w:br/>
        <w:t xml:space="preserve">   1.5   Главный бухгалтер подписывает совместно с руководителем организации  документы, служащие основанием для приемки товарно-материальных ценностей, денежных средств,  расчетно- кредитных и финансовых обязательств.</w:t>
        <w:br/>
        <w:t xml:space="preserve">   1.6   Главный бухгалтер не имеет права принимать к  исполнению    и    оформлению документы по  операциям,   противоречащим   Законодательству  и  нарушающим  договорную и финансовую   дисциплину.</w:t>
        <w:br/>
        <w:t>II. Элементы учетной политики.</w:t>
        <w:br/>
        <w:t xml:space="preserve">    2.1   Учет ценных бумаг производить по цене  приобретения   (покупным ценам).  Первоначальная  стоимость нематериальных активов погашается по установленным на предприятии нормам.</w:t>
        <w:br/>
        <w:t xml:space="preserve">    2.2   Калькуляционным периодом и периодом определения финансовых результатов организации  является конец отчетного квартала.</w:t>
        <w:br/>
        <w:t xml:space="preserve">    2.3   Затраты на ремонт основных фондов   включаются   в   себестоимость  отчетного периода,  в  котором были произведены ремонтные работы.</w:t>
        <w:br/>
        <w:t>III. Организация бухгалтерского учета.</w:t>
        <w:br/>
        <w:t>3.1   В целях обеспечения достоверности данных бухгалтерского учета и отчетности, организация  проводит инвентаризацию имущественных и финансовых обязательств, согласно методическому указанию по инвентаризации (Приказ Министерства финансов РФ № 49 от 13.06.95 г.)</w:t>
        <w:br/>
        <w:t xml:space="preserve">    3.2   Бухгалтерский учет в организации осуществляется бухгалтерскими органами. Бухгалтерский  учет ведется по упрощенной форме счетоводства.  Учет имущества, обязательств и хозяйственных операций организации  ведется способом двойной записи, в соответствии с Планом  счетов бухгалтерского учета.</w:t>
        <w:br/>
        <w:t>IV. Разное.</w:t>
        <w:br/>
        <w:t xml:space="preserve">     4.1   В   связи  с  перерегистрацией   уставных  документов,  позволяющих  вести коммерческую  деятельность, оценка товаров, приобретенных для реализации, учитывается по цене приобретения (покупным ценам).</w:t>
        <w:br/>
        <w:t xml:space="preserve">     4.2   Прибыль,  остающаяся у Общества после уплаты налогов, иных платежей и сборов в бюджет  и внебюджетные  фонды, поступает в полное его распоряжение и используется Обществом  самостоятельно.  Для обеспечения обязательств Общества, его производственного и  социального развития   за счет прибыли (дохода), остающейся  после уплаты налогов, платежей  и сборов и прочих    поступлений,   образуются   соответствующие   целевые   фонды:   фонд  накопления,  фонд  потребления и др.</w:t>
        <w:br/>
        <w:t xml:space="preserve">     4.3   В    Обществе   создается   резервный  фонд в размере  20% уставного капитала Общества.  Резервный фонд   Общества формируется   путем   обязательных   ежегодных   отчислений. Размер ежегодных отчислений составляет  5%  от чистой  прибыли до достижения размера,  установленного настоящим Уставом.</w:t>
        <w:br/>
        <w:t xml:space="preserve">  </w:t>
        <w:br/>
        <w:br/>
        <w:t>Приказ  № 3 "а" от 13.03.97 г. /Дополнение к приказу № 1 "а" от 03.01.96 г. "Об учетной политике"/</w:t>
        <w:br/>
        <w:br/>
        <w:t>С 01.01.97г. не относить к основным средствам, а относить к МБП средства,  стоимостью за единицу на дату приобретения   ниже  100-кратного  размера  установленного законодательством РФ минимального размера месячной оплаты труда.</w:t>
        <w:br/>
        <w:br/>
        <w:br/>
        <w:t>Приказ  № 10/1 от 25.06.97 г. /Дополнение к приказу № 1 "а" от 03.01.96 г. "Об учетной политике"/</w:t>
        <w:br/>
        <w:br/>
        <w:t>С    01.07.97 г.    по  государственным  ценным бумагам и ценным  бумагам субъектов Российской Федерации, органов местного   самоуправления,  разницу  между   фактическими затратами на их приобретение и номинальной стоимостью в течение срока  их обращения  равномерно относить на 83 счет (доходы будущих периодов).</w:t>
        <w:br/>
        <w:br/>
        <w:br/>
        <w:t>Приказ  № 17 от 29.12.97 г./Дополнение к приказу № 1 "а" от 03.01.96 г. "Об учетной политике"/</w:t>
        <w:br/>
        <w:br/>
        <w:t>С 01.01.98 г. при определении себестоимости реализованных (выбывших)  ценных бумаг использовать метод средней себестоимости.</w:t>
        <w:br/>
        <w:br/>
        <w:br/>
        <w:t>Приказ  № 1 "б" от 30.01.98 г./Дополнение к приказу № 1 "а" от 03.01.96 г. "Об учетной политике"/</w:t>
        <w:br/>
        <w:br/>
        <w:t>В  соответствии с Федеральным законом № 13 -ФЗ от 10.01.97 г. (статья 8)  с 01.01.98 г.  производить ежемесячную уплату в бюджет налога на прибыль,  исходя из фактически полученной прибыли  за предшествующий месяц и ставки налога.</w:t>
        <w:br/>
        <w:br/>
        <w:br/>
        <w:t>Приказ № 4/1 от 02.03.98 г./Дополнение к приказу № 1 "а" от 03.01.96 г. "Об учетной политике"/</w:t>
        <w:br/>
        <w:br/>
        <w:t>Амортизацию объектов основных средств производить линейным способом.</w:t>
        <w:br/>
        <w:br/>
        <w:t>Приказ № 01/1 от 05.01.99 г./Дополнение к приказу № 1 "а" от 03.01.96 г. "Об учетной политике"/</w:t>
        <w:br/>
        <w:br/>
        <w:t>С 01.01.99 г. учет ценных бумаг производить по фактическим затратам на приобретение, включая затраты, уплаченные посредникам.</w:t>
        <w:br/>
        <w:br/>
        <w:br/>
        <w:t>Приказ № 21 от 29.12.99 г. /Дополнение к приказу № 1 "а" от 03.01.96 г. "Об учетной политике"/</w:t>
        <w:br/>
        <w:br/>
        <w:t>1. С 01.01.2000 г. калькуляционным периодом и периодом определения финансовых результатов организации считать конец отчетного квартала.</w:t>
        <w:br/>
        <w:t>2. Согласно ПБУ 3/2000, с 01.01.2000 г. курсовые разницы зачислять на финансовые результаты организации как внереализационные доходы или расходы по мере возникновения этих разниц.</w:t>
        <w:br/>
        <w:br/>
        <w:t>Приказ № 22  от 29.12.99 г. /Дополнение к приказу № 1 "а" от 03.01.96 г. "Об учетной политике"/</w:t>
        <w:br/>
        <w:br/>
        <w:t>Выручка от реализации ценных бумаг, приобретенных с целью получения  инвестиционного дохода, учтенных  на счете 06,  признается поступлениями от обычных видов деятельности.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 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8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 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8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3 4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3 9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8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9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8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6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4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6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4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3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3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9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4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8 3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 3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0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8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 7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8 3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 358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0 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0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 том числе  от продажи:           векселей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8 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Г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1 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6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том числе  проданных:            векселей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9 0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Г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3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3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5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4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8 8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 1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8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9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9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  <w:br/>
              <w:t>Дивиденды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 следующем отчетном году суммы дивидендов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8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 7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1 72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зервы предстоящих расхо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Измен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начало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ереоценки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рирост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слияние, присоедин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доходов, которые в соответствии с правилами бухгалтерского учета и отчетности относятся непосредственно на увелич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разделение, выдел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 расходов, которые в соответствии с  правилами бухгалтерского учета и отчетности относятся непосредственно на уменьш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 70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6 5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8 7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7 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 4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4 7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 по ценным бума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и основной суммы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8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0 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 0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9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1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 7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6 7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 7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спрэд-инве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36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кред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Х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 Реест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 строк 381 - 3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7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о 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мортизируемого имущества, по которому амортизация не начисляется,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ДВИЖЕНИЕ СРЕДСТВ ФИНАНСИРОВАНИЯ ДОЛГОСРОЧНЫХ ИНВЕСТИЦИЙ И ФИНАНСОВЫХ ВЛОЖЕНИ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вшаяся в распоряжении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 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3 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2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3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45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РАСХОДЫ ПО ОБЫЧНЫМ ВИДАМ ДЕЯТЕЛЬ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9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5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4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6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07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7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04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6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1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договорам добровольного страхования пенс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5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2000 год</w:t>
      </w:r>
    </w:p>
    <w:p>
      <w:pPr>
        <w:pStyle w:val="Normal"/>
        <w:rPr/>
      </w:pPr>
      <w:r>
        <w:rPr>
          <w:rStyle w:val="SUBST"/>
        </w:rPr>
        <w:t>Аудиторская проверка проведена ООО "Новосибирское аудиторское товарищество"</w:t>
        <w:br/>
        <w:t>Юридический адрес: г. Новосибирск, ул. Магаданская-3, к. 132, тел./факс 21-02-55</w:t>
        <w:br/>
        <w:t>Для корреспонденции: г. Новосибирск-99, а/я 116</w:t>
        <w:br/>
        <w:t>Лицензия на проведение аудита бирж, внебюджетных фондов и инвестиционных институтов № 001801 выдана Министерством финансов Российской Федерации 28.10.99г., приказ № 193 от 22.07.99г.</w:t>
        <w:br/>
        <w:t>Свидетельство государственной регистрации № 2664, серия ГР, выдано Новосибирской регистрационной палатой на основании Постановления Главы администрации Заельцовского района г. Новосибирска от 15.02.93г. № 57.</w:t>
        <w:br/>
        <w:t>ИНН 5402115963</w:t>
        <w:br/>
        <w:t>р/с 40702810044090100085</w:t>
        <w:br/>
        <w:t xml:space="preserve"> в Сибирском банке СБ РФ г. Новосибирск </w:t>
        <w:br/>
        <w:t>к/с 30101810500000000641</w:t>
        <w:br/>
        <w:t>БИК 045004641</w:t>
        <w:br/>
        <w:br/>
        <w:t>В аудите принимали участие:</w:t>
        <w:br/>
        <w:t>Токарев С.Ю. (квалификационный аттестат № 010061)</w:t>
        <w:br/>
        <w:t>Зензинова Н.В.</w:t>
        <w:br/>
        <w:br/>
        <w:t>Отчет аудиторской фирмы исполнительному органу ОАО "Ермак-инвест" за 2000г.</w:t>
        <w:br/>
        <w:br/>
        <w:t>1. Нами проведен аудит бухгалтерской отчетности ОАО "Ермак-инвест"  за 2000 год.</w:t>
        <w:br/>
        <w:t>2. При планировании и проведении аудита отчетности, указанной в параграфе 1 настоящей части, нами рассмотрено состояние внутреннего контроля ОАО "Ермак-инвест". Ответственность за организацию и состояние внутреннего контроля несет исполнительный орган ОАО "Ермак-инвест".</w:t>
        <w:br/>
        <w:t>3. Состояние внутреннего контроля рассмотрено нами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с целью выявления всех возможных недостатков.</w:t>
        <w:br/>
        <w:t>4. В процессе аудита нами не были обнаружены никакие факты, из которых можно было бы сделать вывод о несоответствии системы внутреннего контроля ОАО "Ермак-инвест" масштабам и характеру его деятельности.</w:t>
        <w:br/>
        <w:t xml:space="preserve">5. Мнение о достоверности отчетности, указанной в параграфе 1 настоящей части, приведено в следующей части аудиторского заключения. Нами не были обнаружены никакие серьезные нарушения установленного порядка ведения бухгалтерского учета и подготовки бухгалтерской нарушения установленного порядка ведения бухгалтерского учета и подготовки бухгалтерской отчетности, которые могли бы существенно повлиять на достоверность бухгалтерской </w:t>
        <w:br/>
        <w:t>отчетности.</w:t>
        <w:br/>
        <w:t>6. При проведении аудита отчетности, указанной в параграфе 1 настоящей части, нами рассмотрено соблюдение ОАО "Ермак-инвест" действующего законодательства РФ при совершении финансово-хозяйственных операций. Ответственность за соблюдение действующего законодательства Российской Федерации при совершении финансово-хозяйственных операций несет исполнительный орган ОАО "Ермак-инвест".</w:t>
        <w:br/>
        <w:t>7. Мы проверили соответствие ряда совершенных ОАО "Ермак-инвест" финансово-хозяйственных операций действующему законодательству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ия аудита бухгалтерской отчетности не состояла в том, чтобы выразить мнение о полном соответствии деятельности ОАО "Ермак-инвест" законодательству. Поэтому такое мнение не высказывается.</w:t>
        <w:br/>
        <w:t>8. Результаты проведенной нами проверки показывают, что проверенные финансово-хозяйственные операции осуществлялись ОАО "Ермак-инвест" во всех существенных отношениях, в соответствии с законодательством, указанным в предыдущем параграфе настоящей части.</w:t>
        <w:br/>
        <w:t xml:space="preserve">   </w:t>
        <w:br/>
        <w:t>Заключение аудиторской фирмы акционерам  ОАО "Ермак-инвест"  о бухгалтерской отчетности за 2000 год.</w:t>
        <w:br/>
        <w:br/>
        <w:t>1. Нами проведен аудит прилагаемой бухгалтерской отчетности  ОАО "Ермак-инвест"  за 2000   год. Данная  отчетность подготовлена исполнительным органом  ОАО "Ермак-инвест"  исходя из требований Закона РФ  "О бухгалтерском учете" от 21.11.96г. № 129-ФЗ,  Положения по ведению бухгалтерского учета и бухгалтерской отчетности, утвержденного приказом Министерства финансов  РФ от 29.07.98г. № 34н,  Положения по бухгалтерскому учету "Бухгалтерская отчетность организации" ПБУ 4/99, утвержденного приказом Министерства финансов  РФ от 6.07.99г. № 43н,  а также приказов   Министерства финансов  РФ от 13.01.2000г. № 4н "О  формах бухгалтерской отчетности"  и  от 28.06.2000г. № 60н "О методических рекомендациях о порядке формирования показателей бухгалтерской отчетности  организации" .</w:t>
        <w:br/>
        <w:br/>
        <w:t>2. Ответственность за подготовку данной отчетности несет исполнительный орган  ОАО "Ермак-инвест". Наша обязанность заключается в том, чтобы высказать мнение о достоверности во всех существенных аспектах данной отчетности на  основе проведенного аудита.</w:t>
        <w:br/>
        <w:t xml:space="preserve">3. Аудит проведен в соответствии с Временными правилами  аудиторской деятельности в Российской Федерации,  утвержденными  Указом Президента РФ от 22.12.93г. № 2263. </w:t>
        <w:br/>
        <w:t xml:space="preserve">Аудит планировался и проводился таким образом, чтобы получить достаточную уверенность в том, что бухгалтерская  отчетность не содержит  существенных отклонений.  Аудит включал  </w:t>
        <w:br/>
        <w:t xml:space="preserve">проверку на выборочной основе  подтверждений  числовых данных и пояснений, содержащихся в бухгалтерской отчетности.  Мы полагаем, что проведенный аудит  дает достаточные основания для того, чтобы высказать мнение о достоверности данной отчетности. </w:t>
        <w:br/>
        <w:br/>
        <w:t>По нашему мнению,  прилагаемая к настоящему Заключению  бухгалтерская  отчетность  достоверна, т.е. подготовлена таким образом. чтобы обеспечить во всех существенных аспектах  отражение активов и пассивов ОАО "Ермак-инвест"  по состоянию на 01 января 2001 года и финансовых результатов его деятельности за 2000 год исходя из требований закона РФ "О бухгалтерском учете"  от 21.11.96г. № 129-ФЗ, Положения по ведению бухгалтерского учета и бухгалтерской отчетности, утвержденного приказом Министерства финансов  РФ от 29.07.98г. № 34н,  Положения по бухгалтерскому учету "Бухгалтерская отчетность организации" ПБУ 4/99, утвержденного приказом Министерства финансов  РФ от 6.07.99г. № 43н,  а также приказов   Министерства финансов  РФ от 13.01.2000г. № 4н "О  формах бухгалтерской отчетности"  и  от 28.06.2000г. № 60н "О методических рекомендациях о порядке формирования показателей бухгалтерской отчетности  организации" .</w:t>
        <w:br/>
        <w:br/>
        <w:t xml:space="preserve">      Генеральный  директор                                                            Токарев С.Ю.</w:t>
        <w:br/>
        <w:t xml:space="preserve">      Новосибирского аудиторского</w:t>
        <w:br/>
        <w:t xml:space="preserve">      товарищества</w:t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1 год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 xml:space="preserve">П Р И К А З   № 23  от   28.12.2000 г. </w:t>
        <w:br/>
        <w:t xml:space="preserve"> </w:t>
        <w:br/>
        <w:t>Об учетной политике  общества</w:t>
        <w:br/>
        <w:br/>
        <w:t>В соответствии с Приказом Минфина РФ от  09.12.1998 г.  № 60-н  "Об утверждении Положения по бухгалтерскому учету "Учетная политика организации" ПБУ 1/98"  и исходя из требований "Положения по ведению бухгалтерского учета и бухгалтерской отчетности", утвержденного Приказом Минфина РФ от 29.07.98г. № 34н  и "Методических рекомендаций о порядке формирования показателей бухгалтерской отчетности организации", утвержденных Приказом Минфина РФ от 28.06.2000г. № 60н:</w:t>
        <w:br/>
        <w:br/>
        <w:t>ПРИКАЗЫВАЮ:</w:t>
        <w:br/>
        <w:br/>
        <w:t>Утвердить учетную политику  начиная с 01 января 2001 г. по нижеследующим пунктам:</w:t>
        <w:br/>
        <w:br/>
        <w:t>1.  Включить в рабочий план счетов бухгалтерского учета следующие синтетические и аналитические счета: 01, 02, 04, 05, 06, 08, 10, 12, 13, 26, 31, 41, 46, 48, 50, 51, 52, 55, 58, 60, 65, 67, 68, 69, 70, 71, 73, 74, 76, 80, 81, 85, 86, 87, 88, 96. На всех указанных счетах и субсчетах могут открываться аналитические коды.</w:t>
        <w:br/>
        <w:br/>
        <w:t>2.  Оформление фактов хозяйственной деятельности производить по унифицированным формам первичной учетной документации для предприятий и организаций, утвержденным Постановлением Госкомстата СССР от 28.12.1989 г. № 241, в редакции Постановлений Госкомстата РФ от 30.10.1997 г. № 71а  и  от 18.08.1998 г. № 88.</w:t>
        <w:br/>
        <w:br/>
        <w:t>3.   Проведение инвентаризации активов и обязательств проводить в соответствии с Приказом Минфина РФ от 13.06.1995г. № 49 ежегодно перед составлением годовой бухгалтерской отчетности.</w:t>
        <w:br/>
        <w:br/>
        <w:t>4.  Оценку активов производить по цене приобретения (фактическим затратам), обязательств - по принятым по документам суммам.</w:t>
        <w:br/>
        <w:t xml:space="preserve">       Не относить к основным средствам, а относить к МБП средства, стоимостью за единицу на дату приобретения ниже 100-кратного размера установленного законодательством РФ минимального размера месячной оплаты труда (в соответствии с пунктом 50 б) "Положения по ведению бух. учета и бухгалтерской отчетности РФ", утвержденного Приказом Минфина РФ от 29.07.98 г.  № 34 н).</w:t>
        <w:br/>
        <w:br/>
        <w:t>5.   Начисление износа нематериальных активов производить по отдельным расчетам, исходя из срока их службы  (согласно ПБУ 14/2000, утвержденному Приказом Минфина РФ от 16.10.2000г. № 91).</w:t>
        <w:br/>
        <w:t xml:space="preserve">        Начисление износа (амортизационной стоимости) основных средств производить по нормам, утвержденным   Постановлением Совмина СССР от 22.10.1990г. № 1072.</w:t>
        <w:br/>
        <w:t xml:space="preserve">        Начисление износа МБП производить в размере 100 % при передаче их в эксплуатацию, а предметов стоимостью до 5% лимита стоимости основных фондов за единицу - списывать в расход в момент отпуска их в производство (в соответствии с ПБУ 5/98, утвержденным Приказом Минфина РФ от 15.06.98г. № 25).</w:t>
        <w:br/>
        <w:t xml:space="preserve">       Списание расходов будущих периодов на производство производить равными долями в течение периода осуществления этих расходов.</w:t>
        <w:br/>
        <w:t xml:space="preserve">       Учет затрат на производство вести на счете 26 "Общехозяйственные расходы".</w:t>
        <w:br/>
        <w:t xml:space="preserve">       Списание затрат, учтенных на счете 26, производится ежеквартально в реализацию на счет 46.</w:t>
        <w:br/>
        <w:t xml:space="preserve">       Прибыль определяется на счете 80.</w:t>
        <w:br/>
        <w:t xml:space="preserve">       Калькуляционным периодом и периодом определения финансовых результатов организации является конец отчетного квартала. </w:t>
        <w:br/>
        <w:t xml:space="preserve">       Затраты на ремонт основных фондов включаются в себестоимость отчетного периода, в котором были произведены ремонтные работы.</w:t>
        <w:br/>
        <w:t xml:space="preserve">       Выручка от реализации продукции (работ, услуг) определяется по мере ее оплаты (при безналичных расчетах - по поступлению средств за товары (работы, услуги) на счета в учреждения банков, а при расчетах наличными деньгами - по поступлении средств в кассу).</w:t>
        <w:br/>
        <w:t xml:space="preserve">       При определении себестоимости реализованных (выбывших) ценных бумаг использовать метод среднемесячной себестоимости. </w:t>
        <w:br/>
        <w:t xml:space="preserve">       Согласно ПБУ 3/2000, утвержденному Приказом Минфина РФ от 10.01.2000г. № 2н, курсовые разницы зачислять на финансовые результаты организации как внереализационные доходы или расходы по мере возникновения этих разниц.</w:t>
        <w:br/>
        <w:t xml:space="preserve">       Дивиденды акционерам начисляются и выплачиваются из нераспределенной прибыли отчетного года в году, следующим за отчетным (Инструкция по применению Плана счетов бухгалтерского учета).</w:t>
        <w:br/>
        <w:t xml:space="preserve">       Формирование фондов потребления и накопления осуществлять по результатам деятельности за год  (Инструкция по применению Плана счетов бухгалтерского учета).</w:t>
        <w:br/>
        <w:t xml:space="preserve">       Создать резервный фонд в размере и порядке, установленном  Уставом Общества.</w:t>
        <w:br/>
        <w:br/>
        <w:t>6.     Выручка от реализации ЦБ, приобретенных с целью получения инвестиционного дохода, учтенных на счете 06, признается поступлениями от обычных видов деятельности.</w:t>
        <w:br/>
        <w:br/>
        <w:t>7. Ценные бумаги,  числящиеся на балансе, могут быть  переведены приказом  генерального директора со счета 06 "Долгосрочные финансовые вложения" на счет 58 "Краткосрочные финансовые вложения" и наоборот со счета  58 на счет  06.</w:t>
        <w:br/>
        <w:br/>
        <w:t>8. Главному бухгалтеру Гридневой Н.Н.  до 01.12.2001г. подготовить проект нового Плана счетов бухгалтерского учета  в соответствии с  Планом счетов бухгалтерского учета финансово-хозяйственной деятельности, утвержденным  Приказом Минфина от 31.10.2000г.  № 94н.</w:t>
        <w:br/>
        <w:br/>
        <w:t xml:space="preserve">9. Перейти с  01.01.2002г.    на новый План счетов бухгалтерского учета в соответствии с  Планом счетов бухгалтерского учета финансово-хозяйственной деятельности, утвержденным  Приказом Минфина от 31.10.2000г.  № 94н.  </w:t>
        <w:br/>
        <w:br/>
        <w:t>10.    При изменениях в законодательных актах по бухгалтерскому учету своевременно вносить соответствующие изменения в учетную политику Общества. При возникновении обстоятельств, требующих изменений учетной политики Общества, утверждать новую учетную политику с первого января следующего года.</w:t>
        <w:br/>
        <w:br/>
        <w:t>11.  Контроль за исполнением  настоящего приказа возложить на главного бухгалтера  Гридневу Н.Н.</w:t>
        <w:br/>
        <w:br/>
        <w:br/>
        <w:t xml:space="preserve">                  Генеральный директор                                                         В.А. Кривошлыков</w:t>
        <w:br/>
        <w:t xml:space="preserve"> 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5 5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5 5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3 9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 3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9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4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5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3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3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3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4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 5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 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4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 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9 0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4 2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 том числе  от продажи:           векселей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 3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2 6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Г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3 0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0 2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том числе  проданных:            векселей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5 0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8 2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Г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9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9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8 79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1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2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6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8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  <w:br/>
              <w:t>Дивиденды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 следующем отчетном году суммы дивидендов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4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5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4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2 8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зервы предстоящих расхо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Измен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начало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ереоценки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рирост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слияние, присоедин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доходов, которые в соответствии с правилами бухгалтерского учета и отчетности относятся непосредственно на увелич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разделение, выдел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 расходов, которые в соответствии с  правилами бухгалтерского учета и отчетности относятся непосредственно на уменьш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5 5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 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9 5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4 0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 по ценным бума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и основной суммы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960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9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1 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4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3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спрэд-инве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06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кред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-Недвижим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 строк 381 - 3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о 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мортизируемого имущества, по которому амортизация не начисляется,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ДВИЖЕНИЕ СРЕДСТВ ФИНАНСИРОВАНИЯ ДОЛГОСРОЧНЫХ ИНВЕСТИЦИЙ И ФИНАНСОВЫХ ВЛОЖЕНИ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7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вшаяся в распоряжении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7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7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3 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8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3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4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РАСХОДЫ ПО ОБЫЧНЫМ ВИДАМ ДЕЯТЕЛЬ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5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7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9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47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6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договорам добровольного страхования пенс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0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ояснительная записка к бухгалтерской отчетности за 2001 год</w:t>
      </w:r>
    </w:p>
    <w:p>
      <w:pPr>
        <w:pStyle w:val="Normal"/>
        <w:rPr/>
      </w:pPr>
      <w:r>
        <w:rPr>
          <w:rStyle w:val="SUBST"/>
        </w:rPr>
        <w:t xml:space="preserve">                                          </w:t>
      </w:r>
      <w:r>
        <w:rPr>
          <w:rStyle w:val="SUBST"/>
        </w:rPr>
        <w:br/>
        <w:t>1. В разделе III "Капитал и резервы" по строке 460 в том числе отражены фонды накопления и потребления:</w:t>
        <w:br/>
        <w:t xml:space="preserve">      - на начало года        776 933          </w:t>
        <w:br/>
        <w:t xml:space="preserve">      - на конец года       3 938 480</w:t>
        <w:br/>
        <w:br/>
        <w:t>2. Информация об аффилированных лицах, оказывающих значительное влияние на Общество (участвующих в принятии решений):</w:t>
        <w:br/>
        <w:br/>
        <w:t>2.1. Приобретение на баланс Общества собственных акций номинальной стоимостью 1 руб. в количестве 600 000 штук (10% УК) по цене 1 руб. за 1 акцию у  ООО "Спутник-инвест". 21.02.2001 г.</w:t>
        <w:br/>
        <w:br/>
        <w:t>2.2. Покупка акций ЗАО "Сибирский Холдинг" в количестве 195 штук на сумму 19 524 руб. у ЗАО "Брокс-инвест". 16.02.2001 г.</w:t>
        <w:br/>
        <w:br/>
        <w:t>2.3. Покупка   акций   ОАО  "Хакасский  инновационный  фонд" в количестве 20 штук на сумму 12 руб. у ЗАО "Инвестиционная компания "Траст-инвест". 12.03.2001 г.</w:t>
        <w:br/>
        <w:br/>
        <w:t>3. В отчетном периоде произведено уменьшение уставного капитала Общества за счет  погашения выкупленных собственных обыкновенных акций в количестве 300 000 (триста тысяч) штук.</w:t>
        <w:br/>
        <w:br/>
        <w:t>4. Базовая прибыль, приходящаяся на 1 акцию равна    183 180 / 5 700 000 = 0,032 руб.</w:t>
        <w:br/>
        <w:t xml:space="preserve">                                                                                           </w:t>
        <w:br/>
        <w:t>5. На 01.01.2002 г. имеет место факт условного убытка по дебиторской задолженности в сумме 300000 руб. по ООО "Палладин-Финанс".</w:t>
        <w:br/>
        <w:br/>
        <w:t>6.   По состоянию на 01.01.2002 г. осуществлен переход на новый план счетов.</w:t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2001 год</w:t>
      </w:r>
    </w:p>
    <w:p>
      <w:pPr>
        <w:pStyle w:val="AcntHeading1"/>
        <w:spacing w:before="40" w:after="40"/>
        <w:ind w:left="198" w:hanging="0"/>
        <w:jc w:val="left"/>
        <w:rPr/>
      </w:pPr>
      <w:r>
        <w:rPr>
          <w:rStyle w:val="SUBST"/>
          <w:b/>
          <w:i w:val="false"/>
          <w:iCs w:val="false"/>
        </w:rPr>
        <w:t>Аудиторская проверка проведена ЗАО "Новосибирское аудиторское товарищество"</w:t>
        <w:br/>
        <w:t>Свидетельство государственной регистрации № 42176, выдано Новосибирской городской регистрационной палатой 12.11.2001г. (ЗАО "Новосибирское аудиторское товарищество"</w:t>
        <w:br/>
        <w:t>является полным правопреемником ООО "Новосибирское аудиторское товарищество").</w:t>
        <w:br/>
        <w:t>Юридический адрес: г. Новосибирск, ул. Магаданская-3, к. 132, тел./факс 21-02-55</w:t>
        <w:br/>
        <w:t>Для корреспонденции: г. Новосибирск-99, а/я 116</w:t>
        <w:br/>
        <w:t>Лицензия на проведение аудита бирж, внебюджетных фондов и инвестиционных институтов  № 009389 от 22.07.99г. сроком на 3 года выдана Министерством финансов РФ 08.01.2002г. (приказ № 193 от 22.07.1999г.).</w:t>
        <w:br/>
        <w:t>ИНН 5402115963</w:t>
        <w:br/>
        <w:t>р/с 40702810044090100085</w:t>
        <w:br/>
        <w:t xml:space="preserve"> в Сибирском банке СБ РФ г. Новосибирск </w:t>
        <w:br/>
        <w:t>к/с 30101810500000000641</w:t>
        <w:br/>
        <w:t>БИК 045004641</w:t>
        <w:br/>
        <w:br/>
        <w:t>В аудите принимали участие:</w:t>
        <w:br/>
        <w:t>Токарев С.Ю. (квалификационный аттестат № 010061 от 28.12.1995г.).</w:t>
        <w:br/>
        <w:t>Зензинова Н.В.</w:t>
        <w:br/>
        <w:br/>
        <w:t xml:space="preserve">                                   Отчет аудиторской фирмы исполнительному органу </w:t>
        <w:br/>
        <w:t xml:space="preserve">                                                   ОАО "Ермак-инвест" за 2001г.</w:t>
        <w:br/>
        <w:br/>
        <w:t>1. Нами проведен аудит бухгалтерской отчетности ОАО "Ермак-инвест"  по итогам  2001 года.</w:t>
        <w:br/>
        <w:t>2. При планировании и проведении аудита отчетности, указанной в параграфе 1 настоящей части, нами рассмотрено состояние внутреннего контроля ОАО "Ермак-инвест". Ответственность за организацию и состояние внутреннего контроля несет исполнительный орган ОАО "Ермак-инвест".</w:t>
        <w:br/>
        <w:t>3. Состояние внутреннего контроля рассмотрено нами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с целью выявления всех возможных недостатков.</w:t>
        <w:br/>
        <w:t>4. В процессе аудита нами не были обнаружены никакие факты, из которых можно было бы сделать вывод о несоответствии системы внутреннего контроля ОАО "Ермак-инвест" масштабам и характеру его деятельности.</w:t>
        <w:br/>
        <w:t>5. Мнение о достоверности отчетности, указанной в параграфе 1 настоящей части, приведено в следующей части аудиторского заключения. Нами не были обнаружены никакие серьезные нарушения установленного порядка ведения бухгалтерского учета и подготовки бухгалтерской отчетности, которые могли бы существенно повлиять на достоверность бухгалтерской  отчетности.</w:t>
        <w:br/>
        <w:t>6. При проведении аудита отчетности, указанной в параграфе 1 настоящей части, нами рассмотрено соблюдение ОАО "Ермак-инвест" действующего законодательства РФ при совершении финансово-хозяйственных операций. Ответственность за соблюдение действующего законодательства Российской Федерации при совершении финансово-хозяйственных операций несет исполнительный орган ОАО "Ермак-инвест".</w:t>
        <w:br/>
        <w:t>7. Мы проверили соответствие ряда совершенных ОАО "Ермак-инвест" финансово-хозяйственных операций действующему законодательству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ия аудита бухгалтерской отчетности не состояла в том, чтобы выразить мнение о полном соответствии деятельности ОАО "Ермак-инвест" законодательству. Поэтому такое мнение не высказывается.</w:t>
        <w:br/>
        <w:t>8. Результаты проведенной нами проверки показывают, что проверенные финансово-хозяйственные операции осуществлялись ОАО "Ермак-инвест" во всех существенных отношениях, в соответствии с законодательством, указанным в предыдущем параграфе настоящей части.</w:t>
        <w:br/>
        <w:t xml:space="preserve">   </w:t>
        <w:br/>
      </w:r>
      <w:r>
        <w:rPr>
          <w:rStyle w:val="SUBST"/>
          <w:b/>
        </w:rPr>
        <w:t xml:space="preserve">                                </w:t>
      </w:r>
    </w:p>
    <w:p>
      <w:pPr>
        <w:pStyle w:val="AcntHeading1"/>
        <w:spacing w:before="40" w:after="40"/>
        <w:ind w:left="198" w:hanging="0"/>
        <w:jc w:val="left"/>
        <w:rPr>
          <w:sz w:val="48"/>
          <w:szCs w:val="48"/>
        </w:rPr>
      </w:pPr>
      <w:r>
        <w:rPr>
          <w:rStyle w:val="SUBST"/>
          <w:b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>Заключение аудиторской фирмы</w:t>
      </w:r>
      <w:r>
        <w:rPr>
          <w:rStyle w:val="SUBST"/>
          <w:b/>
        </w:rPr>
        <w:t>.</w:t>
        <w:br/>
        <w:br/>
      </w:r>
      <w:r>
        <w:rPr>
          <w:rStyle w:val="SUBST"/>
          <w:b/>
          <w:i w:val="false"/>
          <w:iCs w:val="false"/>
        </w:rPr>
        <w:t>1. Нами проведен аудит прилагаемой бухгалтерской отчетности  ОАО "Ермак-инвест"  по итогам 2001   года. Данная  отчетность подготовлена исполнительным органом  ОАО "Ермак-инвест"  исходя из требований Закона РФ  "О бухгалтерском учете" от 21.11.96г. № 129-ФЗ,  Положения о бухгалтерском учете и отчетности, утвержденного приказом Министерства финансов  РФ от 29.07.98г. № 34н,  Положения по бухгалтерскому учету "Бухгалтерская отчетность организации" ПБУ 4/99, утвержденного приказом Министерства финансов  РФ от 06.07.99г. № 43н,  Методических рекомендаций о порядке  формирования показателей бухгалтерской отчетности  организации, утвержденных приказом  Министерства финансов  РФ от 28.06.2000г. № 60н .</w:t>
        <w:br/>
        <w:br/>
        <w:t>2. Ответственность за подготовку данной отчетности несет исполнительный орган  ОАО "Ермак-инвест". Наша обязанность заключается в том, чтобы высказать мнение о достоверности во всех существенных аспектах данной отчетности на  основании проведенного аудита.</w:t>
        <w:br/>
        <w:br/>
        <w:t xml:space="preserve">3. Аудит проведен в соответствии с Федеральным законом РФ "Об  аудиторской деятельности"  от 07.08.2001г. № 119-ФЗ.  Аудит планировался и проводился таким образом, чтобы получить достаточную уверенность в том, что бухгалтерская  отчетность не содержит  существенных отклонений.  Аудит включал проверку на выборочной основе  подтверждений  числовых данных и пояснений, содержащихся в бухгалтерской отчетности.  Мы полагаем, что проведенный аудит  дает достаточные основания для того, чтобы высказать мнение о достоверности данной отчетности. </w:t>
        <w:br/>
        <w:br/>
        <w:t>По нашему мнению,  прилагаемая к настоящему Заключению  бухгалтерская  отчетность  достоверна, т.е. подготовлена таким образом. чтобы обеспечить во всех существенных аспектах  отражение активов и пассивов ОАО "Ермак-инвест"  по состоянию на 31 декабря 2001 года и финансовых результатов его деятельности за 2001 год исходя из требований закона РФ "О бухгалтерском учете"  от 21.11.96г. № 129-ФЗ,   Положения по бухгалтерскому учету "Бухгалтерская отчетность организации" ПБУ 4/99, утвержденного приказом Министерства финансов  РФ от 6.07.99г. № 43н, Методических рекомендаций о порядке  формирования показателей бухгалтерской отчетности  организации, утвержденных приказом  Министерства финансов  РФ от 28.06.2000г. № 60н .</w:t>
        <w:br/>
        <w:br/>
        <w:br/>
        <w:t xml:space="preserve">      </w:t>
      </w:r>
      <w:r>
        <w:rPr>
          <w:rStyle w:val="SUBST"/>
          <w:b w:val="false"/>
          <w:bCs w:val="false"/>
          <w:i w:val="false"/>
          <w:iCs w:val="false"/>
        </w:rPr>
        <w:t>Генеральный  директор                                                            Токарев С.Ю.</w:t>
        <w:br/>
        <w:t xml:space="preserve">      ЗАО "Новосибирское аудиторское</w:t>
        <w:br/>
        <w:t xml:space="preserve">      товарищество"</w:t>
      </w: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2 год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УЧЕТНАЯ ПОЛИТИКА</w:t>
        <w:br/>
        <w:t xml:space="preserve">          ПРИКАЗ           </w:t>
        <w:br/>
        <w:br/>
        <w:t xml:space="preserve">27.12.2001г.  №  15                                      </w:t>
        <w:br/>
        <w:br/>
      </w:r>
      <w:r>
        <w:rPr>
          <w:rStyle w:val="SUBST"/>
          <w:b w:val="false"/>
          <w:bCs w:val="false"/>
          <w:i w:val="false"/>
          <w:iCs w:val="false"/>
        </w:rPr>
        <w:t>Об учетной политике  общества</w:t>
        <w:br/>
        <w:br/>
        <w:t>В соответствии с Приказом Минфина РФ № 94н от 31.10.2000 г. "Об утверждении плана счетов бухгалтерского учета финансово-хозяйственной деятельности организации и инструкции по его применению", Приказом Минфина РФ от  09.12.1998 г.  № 60-н  "Об утверждении Положения по бухгалтерскому учету "Учетная политика организации" ПБУ 1/98"  и исходя из требований "Положения по ведению бухгалтерского учета и бухгалтерской отчетности", утвержденного Приказом Минфина РФ от 29.07.98 г. № 34н  и "Методических рекомендаций о порядке формирования показателей бухгалтерской отчетности организации", утвержденных Приказом Минфина РФ от 28.06.2000 г. № 60н:</w:t>
        <w:br/>
        <w:br/>
        <w:t>ПРИКАЗЫВАЮ:</w:t>
        <w:br/>
        <w:br/>
        <w:t>Утвердить учетную политику начиная с 01 января 2002 г. по нижеследующим пунктам:</w:t>
        <w:br/>
        <w:br/>
        <w:t>1.  Включить в рабочий план счетов бухгалтерского учета следующие синтетические счета: 01, 02, 08, 10, 26, 50, 51, 52, 55, 58, 60, 68, 69, 70, 71, 73, 76, 80, 81, 82, 83, 84, 90, 91, 97, 99. На всех указанных счетах могут открываться аналитические счета и субсчета.</w:t>
        <w:br/>
        <w:br/>
        <w:t>2.  Оформление фактов хозяйственной деятельности производить по унифицированным формам первичной учетной документации для предприятий и организаций, утвержденным Постановлением Госкомстата СССР от 28.12.1989 г. № 241, в редакции Постановлений Госкомстата РФ от 30.10.1997 г. № 71а  и  от 18.08.1998 г. № 88.</w:t>
        <w:br/>
        <w:br/>
        <w:t>3.   Проведение инвентаризации активов и обязательств проводить в соответствии с Приказом Минфина РФ от 13.06.1995г. № 49 ежегодно перед составлением годовой бухгалтерской отчетности.</w:t>
        <w:br/>
        <w:br/>
        <w:t>4.  Оценку активов производить по цене приобретения (фактическим затратам), обязательств - по принятым по документам суммам.</w:t>
        <w:br/>
        <w:t xml:space="preserve">       </w:t>
        <w:br/>
        <w:t>5. Объекты основных средств стоимостью не более 10 000 руб. за единицу, а также приобретенные книги, брошюры и т.п. издания признавать расходами на реализацию по мере их отпуска в эксплуатацию ( в соответствии с ПБУ 6/01, утвержденным Приказом Минфина РФ 30.03.01 № 26 н и письмом Минфина РФ № 16-00-14/573 от 27.12.01)</w:t>
        <w:br/>
        <w:br/>
        <w:t>6. В соответствии с ПБУ 6/01, утвержденным Приказом Минфина РФ 30.03.01 № 26 н, срок полезного использования объектов основных средств определять организацией при принятии объекта к бухгалтерскому учету и утверждать приказом руководителя.</w:t>
        <w:br/>
        <w:t xml:space="preserve">       Начисление амортизации основных средств производить линейным методом.</w:t>
        <w:br/>
        <w:br/>
        <w:t>7. При отпуске материальных запасов в эксплуатацию их оценку производить по средней себестоимости (согласно п.16 ПБУ 5/01, утвержденному Приказом Минфина РФ от 09.06.01 № 44 н).</w:t>
        <w:br/>
        <w:br/>
        <w:t>8.  Списание расходов будущих периодов на производство производить равными долями в течение периода осуществления этих расходов.</w:t>
        <w:br/>
        <w:t xml:space="preserve">       Учет затрат на производство вести на счете 26 "Общехозяйственные расходы".</w:t>
        <w:br/>
        <w:t xml:space="preserve">       Списание затрат, учтенных на счете 26, производить ежемесячно на счет 90 "Продажи".</w:t>
        <w:br/>
        <w:t xml:space="preserve">       Прибыль определять на счете 99.</w:t>
        <w:br/>
        <w:t xml:space="preserve">       Калькуляционным периодом и периодом определения финансовых результатов организации считать конец отчетного квартала. </w:t>
        <w:br/>
        <w:t xml:space="preserve">       Затраты на ремонт основных фондов включать в себестоимость отчетного периода, в котором были произведены ремонтные работы.</w:t>
        <w:br/>
        <w:t xml:space="preserve">       При определении себестоимости реализованных (выбывших) ценных бумаг использовать метод ФИФО. </w:t>
        <w:br/>
        <w:br/>
        <w:t>9.   Согласно ПБУ 3/2000, утвержденному Приказом Минфина РФ от 10.01.2000г. № 2н, курсовые разницы зачислять на финансовые результаты организации как внереализационные доходы или расходы по мере возникновения этих разниц.</w:t>
        <w:br/>
        <w:br/>
        <w:t>10.  Дивиденды акционерам начислять и выплачивать из нераспределенной прибыли отчетного года в году, следующим за отчетным (Инструкция по применению Плана счетов бухгалтерского учета).</w:t>
        <w:br/>
        <w:t xml:space="preserve">       Формирование фондов потребления и накопления осуществлять по результатам деятельности за год  (по решению общего собрания акционеров).</w:t>
        <w:br/>
        <w:t xml:space="preserve">       Создавать резервный фонд в размере и порядке, установленном  Уставом Общества.</w:t>
        <w:br/>
        <w:br/>
        <w:t>11. При изменениях в законодательных актах по бухгалтерскому учету своевременно вносить соответствующие изменения в учетную политику Общества. При возникновении обстоятельств, требующих изменений учетной политики Общества, утверждать новую учетную политику с первого января следующего года.</w:t>
        <w:br/>
        <w:br/>
        <w:t>12.   Контроль за исполнением  настоящего приказа возложить на главного бухгалтера  Гридневу Н.Н.</w:t>
        <w:br/>
      </w:r>
      <w:r>
        <w:rPr>
          <w:rStyle w:val="SUBST"/>
        </w:rPr>
        <w:br/>
        <w:br/>
        <w:t xml:space="preserve">                  Генеральный директор                                                         В.А. Кривошлыков</w:t>
        <w:br/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 5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 5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7 5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 9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 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 0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21 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 9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3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3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8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2 8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1 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 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 4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1 6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2 80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7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9 0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 7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 3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7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 6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 4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0 6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 9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  <w:br/>
              <w:t>Дивиденды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 следующем отчетном году суммы дивидендов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9 80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1 1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 6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 8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5 19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1 6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зервы предстоящих расхо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Измен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начало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 09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ереоценки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рирост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слияние, присоедин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доходов, которые в соответствии с правилами бухгалтерского учета и отчетности относятся непосредственно на увелич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разделение, выдел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 расходов, которые в соответствии с  правилами бухгалтерского учета и отчетности относятся непосредственно на уменьш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1 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3 85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0 58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7 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7 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6 9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3 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3 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9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3 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3 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 по ценным бума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и основной суммы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3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50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8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1 9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5 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26 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6 1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кред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ДжиМ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СФПР "Сибирский реестр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ИК "Траст-инвест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РДО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ий ф-л ОЮЛ "ДРС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7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 строк 381 - 3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1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о 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мортизируемого имущества, по которому амортизация не начисляется,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ДВИЖЕНИЕ СРЕДСТВ ФИНАНСИРОВАНИЯ ДОЛГОСРОЧНЫХ ИНВЕСТИЦИЙ И ФИНАНСОВЫХ ВЛОЖЕНИ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 5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4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вшаяся в распоряжении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7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 5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4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1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9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РАСХОДЫ ПО ОБЫЧНЫМ ВИДАМ ДЕЯТЕЛЬ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8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56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7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9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7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договорам добровольного страхования пенс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ояснительная записка к бухгалтерской отчетности за 2002 год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br/>
      </w:r>
      <w:r>
        <w:rPr>
          <w:rStyle w:val="SUBST"/>
          <w:b w:val="false"/>
          <w:bCs w:val="false"/>
          <w:i w:val="false"/>
          <w:iCs w:val="false"/>
        </w:rPr>
        <w:t xml:space="preserve"> 1. Пояснительной записка к бухгалтерской отчетности, сформирована исходя из действующих в РФ правил бухгалтерского учета и отчетности. </w:t>
        <w:br/>
        <w:t>2. Бухгалтерская отчетность Общества не содержит  отступлений от действующих в РФ правил бухгалтерского учета и отчетности  а также изменений содержания и формы бухгалтерской отчетности, принятых Обществе ранее.</w:t>
        <w:br/>
        <w:t>3. Учетная политика общества (Приложение 1).</w:t>
        <w:br/>
        <w:br/>
        <w:t xml:space="preserve">4. В отчетном году при определении себестоимости реализованных (выбывших) ценных бумаг с 01 января 2003г. сменился метод определения себестоимости с ФИФО на  метод первоначальной стоимости каждой единицы. </w:t>
        <w:br/>
        <w:t xml:space="preserve">5. По строке 250 баланса (Краткосрочные финансовые вложения) в том числе отражена передача правомочий по договору об инвестиционной деятельности, которая включает в себя права и обязанности  по строительству второй очереди жилого дома по ул. Октябрьской, 34, предусмотренные Договором об инвестиционной деятельности на сумму 4 000 000 рублей. </w:t>
        <w:br/>
        <w:t xml:space="preserve">6. В строке 252 баланса (Собственные акции выкупленные у акционеров) на сумму  1 100 рублей отражены затраты по подаче объявления в газету "Эпиграф" по скупке собственных акций. </w:t>
        <w:br/>
        <w:t>7. По строке 264 баланса (Прочие денежные средства) отражены денежные средства на депозите в "РИБ-СИБИРЬ" ОАО на сумму 1 250 000 рублей, 2 863 рублей остаток на лицевом счете в КРАБ "Новосибирсквнешторгбанк".</w:t>
        <w:br/>
        <w:t>8. По строке 420 баланса (Добавочный капитал) отражен добавочный капитал:</w:t>
        <w:br/>
        <w:t xml:space="preserve">- по совместной деятельности с ЗАО ФК "Баксон-Инвест" на сумму 738 051 рубль,  </w:t>
        <w:br/>
        <w:t>- по переоценке акций эмитентами на сумму  5 265 571 рубль,</w:t>
        <w:br/>
        <w:t xml:space="preserve">- по переоценке незавершенного строительства на сумму 307 531 рубль.  </w:t>
        <w:br/>
        <w:t xml:space="preserve">9. По строке 460 баланса (Нераспределенная прибыль прошлых лет) в том числе отражены фонды: </w:t>
        <w:br/>
        <w:t>- накопления на сумму  3 517 159 рублей,</w:t>
        <w:br/>
        <w:t>- потребления на сумму 421 319 рублей.</w:t>
        <w:br/>
        <w:br/>
        <w:t>10. На строке 628 (Прочие кредиторы) учитывается задолженность Общества перед совместной деятельностью на сумму 10 846 рублей. Данное обязательство является условным, так как  в отношении срока исполнения обязательства существует неопределенность.</w:t>
        <w:br/>
        <w:br/>
        <w:t>11. По строке 130 формы №2 к балансу (Прочие внереализационные расходы) отражены убытки по списанию безнадежной дебиторской задолженности по акциям АКБ "Сибирский банк" (г.Новосибирск) на сумму 30 357 рублей. Решение о банкротстве принял  Арбитражный суд Новосибирской области 26.05.1999г.</w:t>
        <w:br/>
        <w:br/>
        <w:t>12. Информация об аффилированных лицах, оказывающих значительное влияние на       Общество (участвующих в принятии решений):</w:t>
        <w:br/>
        <w:t>ОАО "Хакасский Инновационный фонд" на 19.03.02г. являлся аффилированным лицом, так как владел более чем 20% голосующих акций ОАО "Ермак-инвест".</w:t>
        <w:br/>
        <w:t>Объем операций 210 000 рублей.</w:t>
        <w:br/>
        <w:br/>
        <w:t xml:space="preserve">Список аффилированных лиц ОАО "Ермак-инвест" по состоянию на 31 декабря 2002г. </w:t>
        <w:br/>
        <w:br/>
        <w:t>Аффилированные лица</w:t>
        <w:tab/>
        <w:t xml:space="preserve">        Основания, по которому лицо является аффилированным</w:t>
        <w:tab/>
        <w:br/>
        <w:t>Бадмаев  Баир Рудольфович</w:t>
        <w:tab/>
        <w:t xml:space="preserve">                         член Наблюдательного Совета</w:t>
        <w:tab/>
        <w:tab/>
        <w:br/>
        <w:t>Бедарев Николай Иванович</w:t>
        <w:tab/>
        <w:t xml:space="preserve">            председатель Наблюдательного Совета</w:t>
        <w:tab/>
        <w:tab/>
        <w:br/>
        <w:t xml:space="preserve">Бушуев Максим Витальевич  </w:t>
        <w:tab/>
        <w:t xml:space="preserve">                          член Наблюдательного Совета</w:t>
        <w:tab/>
        <w:tab/>
        <w:br/>
        <w:t xml:space="preserve">Корсун  Александр  Евгеньевич </w:t>
        <w:tab/>
        <w:t xml:space="preserve">              член Наблюдательного Совета</w:t>
        <w:tab/>
        <w:tab/>
        <w:br/>
        <w:t>Кривошлыков Владимир Александрович</w:t>
        <w:tab/>
        <w:t>член Наблюдательного Совета</w:t>
        <w:tab/>
        <w:tab/>
        <w:br/>
        <w:t>Кузьминов  Владимир  Владимирович</w:t>
        <w:tab/>
        <w:t>член Наблюдательного Совета</w:t>
        <w:tab/>
        <w:tab/>
        <w:br/>
        <w:t>Литвинов Борис Владиславович</w:t>
        <w:tab/>
        <w:t xml:space="preserve">             член Наблюдательного Совета</w:t>
        <w:tab/>
        <w:tab/>
        <w:br/>
        <w:t>Петров Юрий  Анатольевич</w:t>
        <w:tab/>
        <w:t xml:space="preserve">                          член Наблюдательного Совета</w:t>
        <w:tab/>
        <w:tab/>
        <w:br/>
        <w:t>Ткачев Михаил Федорович</w:t>
        <w:tab/>
        <w:t xml:space="preserve">                                              член Наблюдательного Совета</w:t>
        <w:tab/>
        <w:tab/>
        <w:br/>
        <w:t>Синицына Нэлли Романовна</w:t>
        <w:tab/>
        <w:t xml:space="preserve">                                                   принадлежит к группе лиц </w:t>
        <w:tab/>
        <w:tab/>
        <w:br/>
        <w:t>Общество с ограниченной ответственностью "Ллойд Джордж Менеджмент (Раша)"</w:t>
        <w:tab/>
        <w:t xml:space="preserve">    принадлежит к группе лиц </w:t>
        <w:tab/>
        <w:tab/>
        <w:br/>
        <w:t>Закрытое акционерное общество "Сибирский Холдинг"</w:t>
        <w:tab/>
        <w:t xml:space="preserve">    принадлежит к группе лиц </w:t>
        <w:tab/>
        <w:tab/>
        <w:br/>
        <w:br/>
        <w:t xml:space="preserve">Вознаграждение выплаченное Наблюдательному Совету и Единоличному исполнительному органу (ООО "ЭлДжиМ") указано в п.15.Органы управления ОАО "Ермак-инвест".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br/>
        <w:t xml:space="preserve"> 13. Раскрытие в пояснительной записке к бухгалтерской отчетности информации о прибыли, приходящейся на одну акцию.</w:t>
        <w:br/>
        <w:t>Чистая прибыль, приходящаяся на одну акцию за 2002г. составила 0,043 рубля,</w:t>
        <w:br/>
        <w:t>Чистая прибыль, приходящаяся на одну акцию за 2001г. составила 0,032 рубля.</w:t>
        <w:br/>
        <w:br/>
        <w:t>14. Характеристика деятельности Общества за отчетный год</w:t>
        <w:br/>
        <w:br/>
        <w:t>Основные виды производственной, коммерческой деятельности: операции с ценными бумагами, инвестиции в акции российских предприятий.</w:t>
        <w:br/>
        <w:br/>
        <w:t>Объем реализации товаров, услуг по видам деятельности: выручка от реализации продукции, работ, услуг в 2002г. составила  3 877 704 рублей.</w:t>
        <w:br/>
        <w:br/>
        <w:t>Данные об инвестициях, осуществленных в отчетном году: 3 897 573 рубля.</w:t>
        <w:br/>
        <w:br/>
        <w:t xml:space="preserve">Характеристика рынков, на которых оперирует Общество: </w:t>
        <w:br/>
        <w:t xml:space="preserve">-  Рынок корпоративных ценных бумаг (акций). Корпоративный портфель Общества содержит обыкновенные и привилегированные акции  36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газовой и нефтехимической отраслей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</w:t>
        <w:br/>
        <w:t xml:space="preserve">- Рынок государственных облигаций и облигаций субъектов Российской Федерации. Общество совершает операции на рынках ГКО, ОФЗ и КОДО (краткосрочные областные долговые обязательства Новосибирской области) через официального дилера КРАБ "Новосибирсквнешторгбанк" на Сибирской межбанковской валютной бирже. </w:t>
        <w:br/>
        <w:t xml:space="preserve">-  Рынок векселей. Общество проводит сделки на внебиржевом рынке с векселями банков. </w:t>
        <w:br/>
        <w:br/>
        <w:t>15. Органы управления ОАО "Ермак-инвест"</w:t>
        <w:br/>
        <w:br/>
        <w:t>Наблюдательный совет ОАО "Ермак-инвест"</w:t>
        <w:br/>
        <w:br/>
        <w:t>1.</w:t>
        <w:tab/>
        <w:t>Бедарев Николай Иванович - председатель Наблюдательного совета, генеральный директор ЗАО "Инвестиционная компания "Траст-инвест",</w:t>
        <w:br/>
        <w:t>2.</w:t>
        <w:tab/>
        <w:t>Бушуев Максим Витальевич - заместитель председателя Наблюдательного Совета, генеральный директор ЗАО "Сибирский Холдинг",</w:t>
        <w:br/>
        <w:t>3.</w:t>
        <w:tab/>
        <w:t>Бадмаев Баир Рудольфович-  управляющий  ОАО "Объединенный Сибирский фонд",</w:t>
        <w:br/>
        <w:t>4.</w:t>
        <w:tab/>
        <w:t>Корсун Александр Евгеньевич - генеральный директор ОАО "Объ-инвест",</w:t>
        <w:br/>
        <w:t>5.</w:t>
        <w:tab/>
        <w:t xml:space="preserve">Кривошлыков Владимир Александрович-менеджер ЗАО "Сибирский Холдинг", </w:t>
        <w:br/>
        <w:t>6.</w:t>
        <w:tab/>
        <w:t xml:space="preserve">Кузьминов Владимир Владимирович - начальник отдела кадров ОАО "НЗХК", </w:t>
        <w:br/>
        <w:t>7.</w:t>
        <w:tab/>
        <w:t xml:space="preserve">Литвинов Борис Владиславович- зам. начальника юридического отдела "РИБ-СИБИРЬ" ОАО, </w:t>
        <w:br/>
        <w:t>8.</w:t>
        <w:tab/>
        <w:t xml:space="preserve">Петров Юрий Анатольевич - генеральный директор ОАО "Фонд Ковчег", </w:t>
        <w:br/>
        <w:t>9.</w:t>
        <w:tab/>
        <w:t>Ткачев Михаил Федорович - председатель пенсионной организации ОАО "НЗХК"</w:t>
        <w:br/>
        <w:br/>
        <w:t>Вышеназванный Наблюдательный  совет  избран  на годовом  общем собрании акционеров 17.05.2002г. Общая сумма вознаграждения выплаченная Наблюдательному Совету за 2002г. составила 52 810 рублей.</w:t>
        <w:br/>
        <w:br/>
        <w:t>Единоличный исполнительный орган</w:t>
        <w:br/>
        <w:br/>
        <w:t>Решение о передаче полномочий единоличного исполнительного органа ОАО "Ермак-инвест"  Обществу с ограниченной ответственностью "Ллойд Джордж Менеджмент (Раша)" (ООО "ЭлДжиМ") принято  на годовом общем собрании акционеров 17 мая 2002г. Вознаграждение ООО "ЭлДжиМ" за 2002г. составило 455 513 рублей, при этом выплачено в 2002г.- 253 409 рублей, задолженность на 01.01.2003г.- 202 104 рубля (строка 621 баланса)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rStyle w:val="SUBST"/>
        </w:rPr>
        <w:t xml:space="preserve">Управляющий ОАО "Ермак-инвест" </w:t>
        <w:tab/>
        <w:tab/>
        <w:tab/>
        <w:tab/>
        <w:t>С.В.Баженов</w:t>
        <w:br/>
        <w:t>Главный бухгалтер</w:t>
        <w:tab/>
        <w:tab/>
        <w:tab/>
        <w:tab/>
        <w:tab/>
        <w:tab/>
        <w:tab/>
        <w:t>Н.Н.Гриднева</w:t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2002 год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Аудиторское заключение</w:t>
        <w:br/>
        <w:t>По финансовой (бухгалтерской) отчетности</w:t>
        <w:br/>
        <w:br/>
        <w:t>Адресат: Общее собрание акционеров ОАО "Ермак-Инвест"</w:t>
        <w:br/>
        <w:br/>
        <w:t>Аудитор: ЗАО "Новосибирское аудиторское товарищество".</w:t>
        <w:br/>
        <w:t>Место нахождения: г. Новосибирск, пр. Димитрова 7, к. 62.</w:t>
        <w:br/>
        <w:t>Свидетельство о государственной регистрации № 42176 выдано Новосибирской городской регистрационной палатой 12.11.2001 г.</w:t>
        <w:br/>
        <w:t>Свидетельство о внесении записи в Единый государственный реестр юридических лиц № 1025403194585 (серия 54 № 001572565 от 17.10.02 г.)</w:t>
        <w:br/>
        <w:t>Лицензия на осуществление аудиторской деятельности № Е 000480 от 25.06.2002 г. сроком на 5 лет.</w:t>
        <w:br/>
        <w:t>Аудируемое лицо: ОАО "Ермак-Инвест"</w:t>
        <w:br/>
        <w:t>Место нахождения: 630132, г. Новосибирск, пр. Димитрова,7 к. 713.</w:t>
        <w:br/>
        <w:t>Свидетельство о государственной регистрации № 772 от 17.12.1992 г. выдано Новосибирской Городской регистрационной палатой.</w:t>
        <w:br/>
        <w:t>Свидетельство о внесении записи в единый государственный реестр юридических лиц №1025403902831 от 13.08.2002 г.</w:t>
        <w:br/>
        <w:t>Лицензия профессионального участника рынка ценных бумаг на осуществление дилерской деятельности № 000-01428-010000 от 12.05.1998 г., срок действия до 07.10.2003 г. - аннулирована ФКЦБ решением от 15.11.2002 г. №1468/Р по заявлению самой организации от 13.06.2002 г. №21/57.</w:t>
        <w:br/>
        <w:br/>
        <w:t>Мы провели аудит прилагаемой финансовой (бухгалтерской) отчетности ОАО "Ермак-Инвест" за период с 01.01.2002 г. по 31.12.2002 г. включительно. Финансовая (бухгалтерская) отчетность ОАО "Ермак-Инвест" состоит из:</w:t>
        <w:br/>
        <w:br/>
        <w:t>1.</w:t>
        <w:tab/>
        <w:t>Формы №1 (Бухгалтерский баланс);</w:t>
        <w:br/>
        <w:t>2.</w:t>
        <w:tab/>
        <w:t>Формы №2 (Отчет о прибылях и убытках);</w:t>
        <w:br/>
        <w:t>3.</w:t>
        <w:tab/>
        <w:t>Формы №3 (Отчет об изменениях капитала);</w:t>
        <w:br/>
        <w:t>4.</w:t>
        <w:tab/>
        <w:t>Формы №4 (Отчет о движении денежных средств);</w:t>
        <w:br/>
        <w:t>5.</w:t>
        <w:tab/>
        <w:t>Формы №5 (Приложение к бухгалтерскому балансу);</w:t>
        <w:br/>
        <w:t>6.</w:t>
        <w:tab/>
        <w:t>Пояснительная записка к бухгалтерской отчетности за 2002 г.</w:t>
        <w:br/>
        <w:br/>
        <w:t>Ответственность за подготовку и предоставление этой финансовой (бухгалтерской) отчетности несет исполнительный орган ОАО "Ермак-Инвест". Наша задача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  <w:br/>
        <w:t>Мы провели аудит в соответствии:</w:t>
        <w:br/>
        <w:t>-  Федеральным законом от 07.08.2001 г. №119-ФЗ "Об аудиторской деятельности";</w:t>
        <w:br/>
        <w:t>- Федеральными правилами (стандартами) аудиторской деятельности, утвержденными Постановлением Правительства РФ от 23.09.2002 г. №696;</w:t>
        <w:br/>
        <w:t>-  Внутренними правилами (стандартами) аудитора;</w:t>
        <w:tab/>
        <w:br/>
        <w:t>- Нормативными актами органа, осуществляющего регулирование деятельности аудируемого лица.</w:t>
        <w:b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я порядка ведения бухгалтерского учета законодательству Российской Федерации.</w:t>
        <w:br/>
        <w:t>По нашему мнению, финансовая (бухгалтерская) отчетность ОАО "Ермак-Инвест" отражает достоверно во всех существенных отношениях финансовое положение на 31 декабря 2002 года и результаты финансово-хозяйственной деятельности за период с 01.01.2002 г. по 31.12.2002 г. включительно.</w:t>
        <w:br/>
        <w:t>Не изменяя мнения о достоверности финансовой (бухгалтерской) отчетности, мы обращаем внимание на то, что</w:t>
        <w:br/>
        <w:t>- данные, отраженные по статье "Краткосрочные финансовые вложения" бухгалтерского баланса, в существенных отношениях завышены на сумму внереализационных расходов (2 663 тыс. руб.), что является нарушением ПБУ 10/99, утвержденного приказом Минфина РФ от 06.05.1999 г. №33 н;</w:t>
        <w:br/>
        <w:t xml:space="preserve"> - данные, отраженные по статьям "Нераспределенная прибыль отчетного года" бухгалтерского баланса и "Внереализационные расходы", "Чистая прибыль (нераспределенная прибыль (убыток) отчетного периода" отчета о прибылях и убытках, в существенных отношениях завышены в связи с невключением в их состав внереализационных расходов в сумме 2 663 тыс. руб., что является нарушением ПБУ 10/99 (Приказ Минфина РФ от06.05.1999 г. №33 н).</w:t>
        <w:br/>
        <w:t>18.04.2003 г.</w:t>
        <w:br/>
      </w:r>
      <w:r>
        <w:rPr>
          <w:rStyle w:val="SUBST"/>
        </w:rPr>
        <w:br/>
        <w:t>Генеральный директор</w:t>
        <w:br/>
        <w:t>ЗАО "Новосибирское аудиторское товарищество"</w:t>
        <w:tab/>
        <w:tab/>
        <w:tab/>
        <w:t>Токарев С.Ю.</w:t>
        <w:br/>
        <w:t>(квалификационный аттестат аудитора</w:t>
        <w:br/>
        <w:t>№ 005031</w:t>
        <w:br/>
      </w:r>
    </w:p>
    <w:p>
      <w:pPr>
        <w:pStyle w:val="Style11"/>
        <w:rPr/>
      </w:pPr>
      <w:r>
        <w:rPr/>
      </w:r>
    </w:p>
    <w:tbl>
      <w:tblPr>
        <w:tblW w:w="137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"/>
        <w:gridCol w:w="5833"/>
        <w:gridCol w:w="1161"/>
        <w:gridCol w:w="1354"/>
        <w:gridCol w:w="2146"/>
        <w:gridCol w:w="1440"/>
      </w:tblGrid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>VIII. Дополнительные сведения об эмитенте и о размещенных им эмиссионных  ценных бумагах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8.1. Дополнительные сведения об эмитенте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.1. Сведения о размере, структуре уставного капитала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уставного капитала эмитента  на 31.12.2003г. – 5 700 000 рублей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збивка уставного капитала эмитента на обыкновенные и привилегированные  акции – отсутствует.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.2. Сведения об изменении размера уставного капитала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и структура уставного капитала  эмитента на 31.12.2003г. – 5 700 000 рублей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и структура уставного капитала до изменения – 6 000 000 рублей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 органа  управления  эмитента,  принявшего   решение об изменении  размера  уставного капитала эмитента- собрание акционер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составления  и  номер  протокола  собрания  (заседания)  органа управления эмитента, на котором  принято  решение  об  изменении  размера уставного (складочного) капитала (паевого фонда) эмитента - протокол №1 годового общего собрания акционеров от 18.05.2001г.</w:t>
      </w:r>
    </w:p>
    <w:p>
      <w:pPr>
        <w:pStyle w:val="Normal1"/>
        <w:ind w:left="0"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В соответствии с решением, принятым годовым  общим собранием акционеров  18.05.2001г.,  об уменьшении  уставного капитала  Общества путем погашения приобретенных на баланс Общества 300 000 штук именных обыкновенных акций третьего выпуска,  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 формы  ОАО "Ермак-инвест" с государственным регистрационным номером  1145-1ф-239  уменьшено на 300 000 (триста тысяч) штук погашенных ценных бумаг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реестре акционеров Общества  регистратором Общества 11.09.2001г. произведено уменьшение уставного капитала Общества  за счет  погашения выкупленных ценных бумаг.  В реестре акционеров учитываются 5 700 000 (Пять миллионов семьсот тысяч) штук акций  на общую номинальную сумму 5 700000 (Пять миллионов семьсот тысяч) рублей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.3. Сведения о формировании и об использовании резервного фонда, а  также иных фондов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ервный фонд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Согласно уставу Общество создает резервный фонд, который формируется путем обязательных ежегодных отчислений не менее 5 процентов чистой прибыли до достижения им размера 6 процентов от  уставного капитала общества.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 фонда  в  денежном  выражении  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77"/>
        <w:gridCol w:w="1426"/>
        <w:gridCol w:w="1440"/>
        <w:gridCol w:w="1440"/>
        <w:gridCol w:w="1268"/>
        <w:gridCol w:w="12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4 9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4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2 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 23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5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8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00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5 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225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1 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1 3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1 7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1 77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5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ко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формиров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рас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 544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 517 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5 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5 16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 % от У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42</w:t>
            </w:r>
          </w:p>
        </w:tc>
      </w:tr>
    </w:tbl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сления в фонды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  <w:gridCol w:w="1418"/>
        <w:gridCol w:w="1415"/>
        <w:gridCol w:w="1415"/>
        <w:gridCol w:w="1415"/>
        <w:gridCol w:w="141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 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93 46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 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 392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2 01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ко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 831 9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 175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фондов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  <w:gridCol w:w="1418"/>
        <w:gridCol w:w="1415"/>
        <w:gridCol w:w="1415"/>
        <w:gridCol w:w="1415"/>
        <w:gridCol w:w="141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7 501 направлен в нераспред. прибы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8 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 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 44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ко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 544 659 направлен в нераспред. прибы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8.1.4. Сведения о порядке созыва и проведения собрания акционеро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высшего органа управления эмитента – собрание акционеров;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Порядок уведомления акционеров  о  проведении  собрания акционер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огласно уста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.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Лица  (органы),  которые  вправе  созывать  (требовать   проведения)</w:t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неочередного собрания (заседания) высшего органа управления эмитента,  а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также порядок направления (предъявления) таких требований-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8"/>
          <w:szCs w:val="18"/>
        </w:rPr>
        <w:t>Наблюдательный Совет на основании его собственной инициативы,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) Ревизионная комиссия  Общества,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) аудитор Общества,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) акционеры (акционер), являющихся владельцами не менее чем 10 про</w:t>
        <w:softHyphen/>
        <w:t>центов  голосующих акций  Общества  на дату предъявления требования</w:t>
      </w:r>
      <w:r>
        <w:rPr>
          <w:rFonts w:cs="Times New Roman" w:ascii="Times New Roman" w:hAnsi="Times New Roman"/>
        </w:rPr>
        <w:t>;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Порядок определения даты  проведения  собрания  (заседания)  высшего</w:t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ргана управления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3.2. Предложение о внесении вопросов  в  повестку дня общего собрания акционеров и предложение о выдвижении кандидатов  вносятся в письменной форме, путём отправления заказного письма в адрес Общества  или сдачи в канцелярию Общества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Дата внесения предложения в  повестку дня  и  предложения  о  выдвижении кандидатов  определяется по дате почтового отправления или по дате его сдачи в канцелярию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3. Предложение о внесении вопросов в повестку дня годового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в случае, если кандидат является акционером Общества, то количество и категория (тип) принадлежащих ему ак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4. Наблюдательный Совет Общества обязан рассмотреть поступившие предложения и при</w:t>
        <w:softHyphen/>
        <w:t>нять решение о включении их в повестку дня годового Общего собрания  или об отказе во вклю</w:t>
        <w:softHyphen/>
        <w:t>чении в указанную повестку не позднее пяти дней после окончания срока установленного п. 12.3.1. Устава Общества. Вопрос, предложенный акционерами (акционером), подлежит включению в повестку дня годового Общего собрания акционеров, равно как  выдвинутые кандидаты  подлежат включению в список кандидатур для голосования по выборам в соответствующий орган Общества, за исключением случаев, предусмотренных статьей 53 п. 5 Федерального Закона «Об акционерных обществах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5. Мотивированное решение Наблюдательного совета Общества об отказе во включении предложенного вопроса в повестку дня годо</w:t>
        <w:softHyphen/>
        <w:t>вого Общего собрания или кандидата в список кандидатур  для голосования по выборам в соответствующий орган Общества направляется акционерам (акционеру), внесшим  вопрос или выдвинувшим кандидата, не позднее 3  дней с даты его прин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6.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.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Лица, которые вправе вносить предложения  в  повестку  дня  собран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>акционеров, а также порядок  внесения таких предложени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1. Акционеры Общества, являющиеся владельцами в совокупности не менее чем 2 процен</w:t>
        <w:softHyphen/>
        <w:t>тов голосующих акций Общества  в срок не позднее чем через 30  дней после окончания финансового года, вправе внести вопросы в повестку дня годового Общего собрания и выдвинуть кандидатов в Наблюдательный совет Общества, 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Лица,  которые  вправе  ознакомиться  с  информацией  (материалами),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>предоставляемыми для подготовки и проведения собрания акционеров,  а  также  порядок  ознакомления    с такой информацией (материалами).</w:t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1"/>
        <w:rPr/>
      </w:pPr>
      <w:r>
        <w:rPr/>
        <w:t>8.1.5. Сведения о коммерческих организациях, в которых эмитент владеет не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 xml:space="preserve">менее чем 5 процентами уставного капитала либо не менее чем 5 процентами обыкновенных ак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СИБИС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3210, Новосибирская  область, г. Искитим, ул. Кооперативная,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3210, Новосибирская  область, г. Искитим, ул. Кооперативная, 28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rStyle w:val="SUBST"/>
          <w:sz w:val="20"/>
          <w:szCs w:val="20"/>
        </w:rPr>
        <w:t>11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  <w:iCs w:val="false"/>
          <w:sz w:val="20"/>
          <w:szCs w:val="20"/>
          <w:u w:val="single"/>
        </w:rPr>
        <w:t>Члены совет директоров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Normal"/>
        <w:rPr>
          <w:w w:val="102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w w:val="102"/>
          <w:sz w:val="20"/>
          <w:szCs w:val="20"/>
        </w:rPr>
        <w:t xml:space="preserve">Бушуев Максим Витальевич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председатель Совета директоров</w:t>
      </w:r>
      <w:r>
        <w:rPr>
          <w:w w:val="102"/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</w:p>
    <w:p>
      <w:pPr>
        <w:pStyle w:val="Normal"/>
        <w:rPr/>
      </w:pPr>
      <w:r>
        <w:rPr>
          <w:w w:val="102"/>
          <w:sz w:val="20"/>
          <w:szCs w:val="20"/>
        </w:rPr>
        <w:t xml:space="preserve">- Гейман Яков Яковлевич.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.</w:t>
      </w:r>
      <w:r>
        <w:rPr>
          <w:w w:val="102"/>
          <w:sz w:val="20"/>
          <w:szCs w:val="20"/>
        </w:rPr>
        <w:t>;</w:t>
      </w:r>
    </w:p>
    <w:p>
      <w:pPr>
        <w:pStyle w:val="Normal"/>
        <w:rPr/>
      </w:pPr>
      <w:r>
        <w:rPr>
          <w:w w:val="102"/>
          <w:sz w:val="20"/>
          <w:szCs w:val="20"/>
        </w:rPr>
        <w:t xml:space="preserve">- Бадмаев Баир Рудольфович.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w w:val="102"/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  <w:t xml:space="preserve">- Хабаров Сергей Дмитриевич.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енеральный директор</w:t>
      </w:r>
    </w:p>
    <w:p>
      <w:pPr>
        <w:pStyle w:val="Normal"/>
        <w:ind w:left="600" w:hanging="0"/>
        <w:rPr/>
      </w:pPr>
      <w:r>
        <w:rPr>
          <w:w w:val="102"/>
          <w:sz w:val="20"/>
          <w:szCs w:val="20"/>
        </w:rPr>
        <w:t>- Гейман Яков Яковлевич;</w:t>
      </w:r>
      <w:r>
        <w:rPr>
          <w:sz w:val="20"/>
          <w:szCs w:val="20"/>
        </w:rPr>
        <w:t xml:space="preserve">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ункции данного лица: </w:t>
      </w:r>
      <w:r>
        <w:rPr>
          <w:rStyle w:val="SUBST"/>
          <w:sz w:val="20"/>
          <w:szCs w:val="20"/>
        </w:rPr>
        <w:t>Единоличный исполнительный орган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Закрытое акционерное обществ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rStyle w:val="SUBST"/>
          <w:sz w:val="20"/>
          <w:szCs w:val="20"/>
        </w:rPr>
        <w:t>9.996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001754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  <w:iCs w:val="false"/>
          <w:sz w:val="20"/>
          <w:szCs w:val="20"/>
          <w:u w:val="single"/>
        </w:rPr>
        <w:t>Члены совет директоров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Бедарев Николай Иванович- председатель Совета директоров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;</w:t>
      </w:r>
    </w:p>
    <w:p>
      <w:pPr>
        <w:pStyle w:val="Normal"/>
        <w:rPr>
          <w:w w:val="102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w w:val="102"/>
          <w:sz w:val="20"/>
          <w:szCs w:val="20"/>
        </w:rPr>
        <w:t xml:space="preserve">Бушуев Максим Витальевич.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;</w:t>
      </w:r>
    </w:p>
    <w:p>
      <w:pPr>
        <w:pStyle w:val="Normal"/>
        <w:rPr/>
      </w:pPr>
      <w:r>
        <w:rPr>
          <w:sz w:val="20"/>
          <w:szCs w:val="20"/>
        </w:rPr>
        <w:t xml:space="preserve">- Ильичев Евгений Андрее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люшникова Елена Викторовна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Михайлов Александр Петро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ривошлыков Владимир Александр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араваев Василий Андрон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Петров Юрий Анатолье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sz w:val="20"/>
          <w:szCs w:val="20"/>
        </w:rPr>
        <w:t xml:space="preserve">-Федоров Александр Афанасьевич. Доля данного лица в уставном капитале эмитента: </w:t>
      </w:r>
      <w:r>
        <w:rPr>
          <w:rStyle w:val="SUBST"/>
          <w:sz w:val="20"/>
          <w:szCs w:val="20"/>
        </w:rPr>
        <w:t>0 %.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енеральный директор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Функции данного лица: </w:t>
      </w:r>
      <w:r>
        <w:rPr>
          <w:rStyle w:val="SUBST"/>
          <w:sz w:val="20"/>
          <w:szCs w:val="20"/>
        </w:rPr>
        <w:t>Единоличный исполнительный орган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Открытое акционерное обществ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ОАО "ОСФ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пр.Димитрова 7, ком.713, оф.7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b/>
          <w:bCs/>
          <w:sz w:val="20"/>
          <w:szCs w:val="20"/>
        </w:rPr>
        <w:t>19,99</w:t>
      </w:r>
      <w:r>
        <w:rPr>
          <w:rStyle w:val="SUBST"/>
          <w:b w:val="false"/>
          <w:bCs w:val="false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8771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ед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жен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i/>
          <w:iCs/>
          <w:sz w:val="20"/>
          <w:szCs w:val="20"/>
        </w:rPr>
        <w:t>3,33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еви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алентин 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Николаевич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Ильи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и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Поном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Хабар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РФ, 121099, г. Москва, Прямой пер., д. 3/4, стр. 1.</w:t>
      </w:r>
    </w:p>
    <w:p>
      <w:pPr>
        <w:pStyle w:val="Normal"/>
        <w:rPr/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132, г. Новосибирск, пр. Димитрова, 7, оф. 7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оличный исполнительный орган: генеральный директор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6. Сведения о существенных сделках, совершенных эмитентом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щественные сделки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1.7. Сведения о кредитных рейтингах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рейтинги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2 Сведения о каждой категории (типе) акций эмитен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ведения об акциях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ковый номер выпуска: </w:t>
      </w:r>
      <w:r>
        <w:rPr>
          <w:rStyle w:val="SUBST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b/>
          <w:bCs/>
          <w:i/>
          <w:iCs/>
          <w:sz w:val="20"/>
          <w:szCs w:val="20"/>
        </w:rPr>
        <w:t>5 700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 </w:t>
      </w:r>
      <w:r>
        <w:rPr>
          <w:rStyle w:val="SUBST"/>
          <w:b w:val="false"/>
          <w:bCs w:val="false"/>
          <w:sz w:val="20"/>
          <w:szCs w:val="20"/>
        </w:rPr>
        <w:t>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выпуска: 5 700 000</w:t>
      </w:r>
    </w:p>
    <w:p>
      <w:pPr>
        <w:pStyle w:val="Normal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Количество акций находящихся в обращении: </w:t>
      </w:r>
      <w:r>
        <w:rPr>
          <w:i/>
          <w:iCs/>
          <w:sz w:val="20"/>
          <w:szCs w:val="20"/>
        </w:rPr>
        <w:t>5 700 000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5 322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по номинальной стоимости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в обращении по номинальной стоимости 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: 1-01-10658-</w:t>
      </w:r>
      <w:r>
        <w:rPr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размещения: объединение выпусков акций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ее состояние выпуска: </w:t>
      </w:r>
      <w:r>
        <w:rPr>
          <w:rStyle w:val="SUBST"/>
          <w:sz w:val="20"/>
          <w:szCs w:val="20"/>
        </w:rPr>
        <w:t>размещение заверш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ю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ноч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орговля  акциями  осуществляется на внебиржево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существен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е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Сведения об привилегированных акциях и облигациях эмитен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ыпуски привилегированных акций и облигаций не производились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владельцев акций эмитента. Дивиденды по акциям эмитента.</w:t>
      </w:r>
    </w:p>
    <w:p>
      <w:pPr>
        <w:pStyle w:val="Normal"/>
        <w:ind w:left="60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атегория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ыкновен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Форма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менные</w:t>
      </w:r>
      <w:r>
        <w:rPr>
          <w:rStyle w:val="SUBST"/>
          <w:b w:val="false"/>
          <w:bCs w:val="false"/>
          <w:sz w:val="20"/>
          <w:szCs w:val="20"/>
        </w:rPr>
        <w:t xml:space="preserve"> 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категории/типа акций: </w:t>
      </w:r>
      <w:r>
        <w:rPr>
          <w:rStyle w:val="SUBST"/>
          <w:b w:val="false"/>
          <w:bCs w:val="false"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прав.</w:t>
        <w:br/>
        <w:t>Обыкновенные акции Общества являются голосующими по всем вопросам компетенции общего собрания.</w:t>
        <w:br/>
        <w:t>Права акционеров - владельцев обыкновенных акций Общества:</w:t>
        <w:br/>
        <w:t>- свободно переуступать принадлежащие им акции;</w:t>
        <w:br/>
        <w:t>- получать долю чистой прибыли (дивиденды), подлежащую распределению между акционерами в порядке, предусмотренном  Уставом;</w:t>
        <w:br/>
        <w:t>- получать часть стоимости имущества Общества (ликвидационная стоимость), оставшегося после ликвидации Общества, пропорционально числу имеющихся у него акций;</w:t>
        <w:br/>
        <w:t>- передавать все или часть прав, предоставляемой акцией  своему представителю (представителям) на основании доверенности;</w:t>
        <w:br/>
        <w:t>- принимать участие в очном или заочном голосовании на общих собраниях по всем вопросам его компетенции;</w:t>
        <w:br/>
        <w:t>- выдвигать и избирать кандидатов в органы управления и в контрольные органы Общества в порядке и на условиях, установленных  Уставом;</w:t>
        <w:br/>
        <w:t>- вносить вопросы в повестку дня годового собрания в порядке и на условиях,  предусмотренных Уставом;</w:t>
        <w:br/>
        <w:t>- требовать выкупа Обществом всех или части принадлежащих им акций в порядке и случаях, установленных Федеральным законом "Об акционерных обществах" и  Уставом Общества;</w:t>
        <w:br/>
        <w:t>- осуществлять иные права, предусмотренные Уставом, законодательством, а также решениями общего собрания акционеров, принятыми в соответствии  с его компетенцией.</w:t>
      </w:r>
      <w:r>
        <w:rPr>
          <w:rStyle w:val="SUBST"/>
          <w:i w:val="false"/>
          <w:iCs w:val="false"/>
          <w:sz w:val="20"/>
          <w:szCs w:val="20"/>
        </w:rPr>
        <w:t xml:space="preserve"> </w:t>
        <w:br/>
      </w:r>
    </w:p>
    <w:p>
      <w:pPr>
        <w:pStyle w:val="Normal"/>
        <w:ind w:left="600" w:hanging="0"/>
        <w:rPr>
          <w:rStyle w:val="SUBST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6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г., 9 месяцев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ведения о предыдущих выпусках эмиссионных ценных бумаг эмитента, з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сключением акций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ые ценные бумаги эмитента, за исключением акций эмитента -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3.1. Сведения о выпусках, все ценные бумаги которых погашены (аннулированы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/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1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0-1ф-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распределение среди учр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7.12.1992 по 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10 000 шт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5 322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990 000 рублей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50-1ф-0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3.1993 по 1.12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99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5 00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.06.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45-1ф-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6.1994 по 1.12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4.10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огашения ценных бумаг выпуска: </w:t>
      </w:r>
      <w:r>
        <w:rPr>
          <w:i/>
          <w:iCs/>
          <w:sz w:val="20"/>
          <w:szCs w:val="20"/>
        </w:rPr>
        <w:t>12.08.2001г.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погашаемых бумаг: </w:t>
      </w:r>
      <w:r>
        <w:rPr>
          <w:i/>
          <w:iCs/>
          <w:sz w:val="20"/>
          <w:szCs w:val="20"/>
        </w:rPr>
        <w:t>300 000 штук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Основание для  погашения ценных бумаг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ешение годового  общего  собрание акционеров (протокол от 18.05.2001  № 1),  об уменьшении  уставного капитала  Общества путем погашения приобретенных на баланс Общества 300 000 штук именных обыкновенных акций третьего выпуска.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формы  ОАО "Ермак-инвест" с государственным регистрационным номером 1145-1ф-239  уменьшено на 300 000 (триста тысяч) штук погашенных ценных бумаг. 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4 70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2. Сведения о выпусках, ценные бумаги которых обращаютс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м.п.8.2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3 Сведения о выпусках, обязательства эмитента по ценным бумагам  которых не исполнены (дефолт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8.4.  Сведения о лице (лицах), предоставившем (предоставивших) обеспечение  по облигациям выпуска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Облигации отсутствуют.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5. Условия обеспечения исполнения обязательств по облигациям выпуска.      Облигации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то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Вокзальная магистраль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Вокзальная магистраль, 16, 4 этаж, а/я 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9-53-02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2-32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sibr @ ks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01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19.03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4.03.2004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sz w:val="20"/>
          <w:szCs w:val="20"/>
        </w:rPr>
        <w:t>ФКЦБ Росси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7. Сведения о законодательных актах, регулирующих вопросы импорта и  экспорта капитала, которые могут повлиять на выплату дивидендов, процентов и других платежей нерезидентам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рядок и условия налогообложения физ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ход (убыток) по сделке купли-продажи ценных бумаг определяется как разница между суммами, полученными от реализации ценных бумаг, и расходами на приобретение, реализацию и хранение ценных бумаг, фактически произведенными налогоплательщиком (включая расходы, возмещаемые профессиональному участнику рынка ценных бумаг) и документально подтвержденными. К указанным расходам относятс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уммы, уплачиваемые продавцу в соответствии с договоро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, оказываемых депозитарие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иссионные отчисления профессиональным участникам рынка ценных бумаг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ржевой сбор (комиссия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 регистратор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ие расходы, непосредственно связанные с куплей, продажей и хранением ценных бумаг, оплачиваемые за услуги, оказываемые профессиональными участниками рынка ценных бумаг в рамках их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1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если расходы налогоплательщика не могут быть подтверждены документально, он вправе воспользоваться имущественным налоговым выч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умме, полученной в налоговом периоде от продажи иного имущества, находившегося в собственности налогоплательщика менее трех лет, но не превышающей 12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продаже иного имущества, находившегося в собственности налогоплательщика три года и более, имущественный налоговый вычет предоставляется в сумме, полученной налогоплательщиком при продаже указанного имущества. Налоговый вычет предоставляе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физическим лицам за последние 5 лет не выплачив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Порядок и условия налогообложения юрид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ы налогоплательщика от операций по реализации или иного выбытия ценных бумаг (в том числе погашения) определяются исходя из цены реализации или иного выбытия ценной бумаги, а также суммы накопленного процентного (купонного) дохода, уплаченной покупателем налогоплательщику, и суммы процентного (купонного) дохода, выплаченной налогоплательщику эмитентом. При этом в доход налогоплательщика от реализации или иного выбытия ценных бумаг не включаются суммы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ри реализации (или ином выбытии) ценных бумаг определяются исходя из цены приобретения ценной бумаги, затрат на реализацию, суммы накопленного процентного (купонного) дохода, уплаченной налогоплательщиком продавцу ценной бумаги. При этом в расход не включаются суммы накопленного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24%, ежемесячно в виде авансовых плате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юридическим лицам за последние 5 лет не выплачивались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8.9. Сведения об объявленных (начисленных) и о выплаченных дивидендах по  акциям эмитента, а также о доходах по облигациям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иденды за последние 5 лет не объявлялись и выплачи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тент не осуществлял эмиссию облигаций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Иные сведения.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0" w:firstLine="7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Tbl">
    <w:name w:val="NormalTbl"/>
    <w:basedOn w:val="Normal"/>
    <w:qFormat/>
    <w:pPr/>
    <w:rPr>
      <w:lang w:val="en-GB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8:00Z</dcterms:created>
  <dc:creator>Sergey Bazhenov</dc:creator>
  <dc:description/>
  <dc:language>en-US</dc:language>
  <cp:lastModifiedBy>Sergey Bazhenov</cp:lastModifiedBy>
  <cp:lastPrinted>2004-05-07T17:35:00Z</cp:lastPrinted>
  <dcterms:modified xsi:type="dcterms:W3CDTF">2004-05-12T08:14:00Z</dcterms:modified>
  <cp:revision>4</cp:revision>
  <dc:subject/>
  <dc:title>Зарегистрировано в Минюсте РФ 18 сентября 2003 г</dc:title>
</cp:coreProperties>
</file>