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Утверждено</w:t>
      </w:r>
    </w:p>
    <w:p>
      <w:pPr>
        <w:pStyle w:val="Normal"/>
        <w:suppressAutoHyphens w:val="tru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</w:t>
        <w:tab/>
        <w:t>годовым  Общим собранием акционеров</w:t>
      </w:r>
    </w:p>
    <w:p>
      <w:pPr>
        <w:pStyle w:val="Normal"/>
        <w:suppressAutoHyphens w:val="tru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ОАО «Ермак-инвест»</w:t>
      </w:r>
    </w:p>
    <w:p>
      <w:pPr>
        <w:pStyle w:val="Normal"/>
        <w:suppressAutoHyphens w:val="tru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</w:t>
        <w:tab/>
        <w:t>Протокол  № 1 от «22» мая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  <w:t>ПОЛОЖЕНИЕ О РЕВИЗИОННОЙ КОМИССИИ (РЕВИЗОРЕ)</w:t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i/>
          <w:szCs w:val="24"/>
        </w:rPr>
        <w:t>ОАО “ЕРМАК - ИНВЕСТ”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на основе Федерального закона “Об акционерных обществах“ и Устава открытого акционерного общества “Ермак-инвест” (далее - Общество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авовой статус Ревизионной комиссии (Ревизора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евизионная комиссия (Ревизор) является органом Общества, осуществляющим функции контроля за финансово-хозяйственной деятельностью Общества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Уставом Общества годовым общим собранием акционеров может избираться Ревизионная комиссия Общества или Ревизор Об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В своей деятельности Ревизионная комиссия (Ревизор) руководствуется законодательством РФ, подзаконными актами органов государственного управления, Уставом Общества, настоящим Положением и прочими документами, принимаемыми Общими собраниями акционеров.   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Члены Ревизионной комиссии (Ревизор) имеют право на ознакомление с документами Общества, содержащими сведения, относящиеся к коммерческой тайне и конфиденциальн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Функции Ревизионной комиссии (Ревизора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евизионная комиссия (Ревизор) осуществляет проверки и ревизии финансово-хозяйственной деятельности и текущей документации Общества. Проверка (ревизия) финансово-хозяйственной деятельности Общества осуществляется по итогам деятельности Общества за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 выполнении своих функций Ревизионная комиссия (Ревизор) осуществляет следующие виды рабо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ка финансовой документации Общества, заключений комиссии по инвентаризации имущ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анализ финансового положения Общества, его платёжеспособности, ликвидности активов, соотношения собственных и заёмных средств, выявление резервов улучшения экономического состояния Общества и выработка рекомендаций для органов управления Обществ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 проверка своевременности и правильности платежей в бюджет, начислений и выплат дивидендов,  погашений прочих обязательст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ерка правильности составления балансов Общества, отчётной документации для налоговой инспекции, статистических органов, органов государственного упр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ка полномочности решений, принятых Наблюдательным советом, исполнительным органом, их соответствие Уставу Общества и решениям Общих собраний акционе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Права  и  полномочия Ревизионной комиссии (Ревизора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евизионная комиссия (Ревизор) в целях надлежащего выполнения своих функций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лучать от органов управления Общества, его должностных лиц все необходимые для её работы документы и материалы, изучение которых соответствует функциям и полномочиям Ревизионной комиссии (Ревизора). Указанные документы и материалы должны быть представлены Ревизионной комиссии (Ревизору) в течение 3 дней после её письменного запро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созыва внеочередного собрания акционеров в порядке, установленном Федеральным Законом  “Об акционерных обществах” и Уставом Об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едседатель Ревизионной комиссии (Ревизор) имеет право присутствовать на заседаниях Наблюдательного совет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Членам Ревизионной комиссии (Ревизору) по решению общего собрания акционеров могут выплачиваться вознаграждения и компенсации. Размер вознаграждения Ревизионной комиссии (ревизору) составляет 0,03 процента от среднегодовой стоимости чистых активов Общества за отчетный год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Обязанности Ревизионной комиссии (Ревизора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и проведении проверок члены Ревизионной комиссии (Ревизор) обязаны надлежащим образом изучить все документы и материалы, относящиеся к предмету провер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Если в течение действия своих полномочий член Ревизионной комиссии (Ревизор) прекращает выполнение своих функций, он обязан уведомить об этом Наблюдательный совет за 1 месяц до прекращения своей работы в Ревизионной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визионная комиссия (Ревизор) обяза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воевременно доводить до сведения Общего собрания акционеров, Наблюдательного совета, исполнительного органа результаты осуществлённых ревизий и проверок в форме письменных отчётов, докладных записок, сообщений на заседаниях органов управления Об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коммерческую тайну, не разглашать сведения, являющиеся конфиденциальными, к которым члены Ревизионной комиссии имеют доступ при выполнении своих функци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Ревизионная комиссия (Ревизор) представляет в Наблюдательный совет не позднее, чем за 10 дней до годового Общего собрания акционеров отчёт по результатам годовой проверки в соответствии с правилами и порядком ведения финансовой отчётности и бухгалтерского учёта.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Заседания Ревизионной комиссии.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евизионная комиссия решает все вопросы на своих заседаниях. Заседания ревизионной комиссии проводятся перед началом проверки или ревизии и по их результатам.</w:t>
      </w:r>
    </w:p>
    <w:p>
      <w:pPr>
        <w:pStyle w:val="TextBodyIndent"/>
        <w:rPr>
          <w:szCs w:val="24"/>
        </w:rPr>
      </w:pPr>
      <w:r>
        <w:rPr>
          <w:szCs w:val="24"/>
        </w:rPr>
        <w:t>2. Заседания Ревизионной комиссии считаются правомочными, если на них присутствуют не менее половины её член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Акты и заключения Ревизионной комиссии утверждаются простым большинством голосов присутствующих на заседании комиссии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Члены Ревизионной комиссии в случае своего несогласия с решением комиссии вправе зафиксировать в протоколе заседания особое мнение и довести его до сведения Общего собрания акционеров, Наблюдательного совета, исполнительного органа Обществ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Heading2"/>
        <w:jc w:val="left"/>
        <w:rPr>
          <w:rStyle w:val="SUBST"/>
          <w:sz w:val="20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16"/>
        </w:rPr>
        <w:t>.</w:t>
      </w:r>
    </w:p>
    <w:sectPr>
      <w:type w:val="nextPage"/>
      <w:pgSz w:w="11906" w:h="16838"/>
      <w:pgMar w:left="1276" w:right="850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3:07:00Z</dcterms:created>
  <dc:creator>User</dc:creator>
  <dc:description/>
  <dc:language>en-US</dc:language>
  <cp:lastModifiedBy>Сергей Баженов</cp:lastModifiedBy>
  <cp:lastPrinted>2003-05-20T13:06:00Z</cp:lastPrinted>
  <dcterms:modified xsi:type="dcterms:W3CDTF">2003-05-27T06:41:00Z</dcterms:modified>
  <cp:revision>9</cp:revision>
  <dc:subject/>
  <dc:title>Заключение аудитора Общества</dc:title>
</cp:coreProperties>
</file>