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drawing>
          <wp:inline distT="0" distB="0" distL="0" distR="0">
            <wp:extent cx="125539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2"/>
        </w:rPr>
      </w:pPr>
      <w:r>
        <w:rPr>
          <w:szCs w:val="22"/>
        </w:rPr>
        <w:t>ОТКРЫТОЕ АКЦИОНЕРНОЕ ОБЩ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ЕРМАК-ИНВЕСТ”</w:t>
      </w:r>
    </w:p>
    <w:p>
      <w:pPr>
        <w:pStyle w:val="Normal"/>
        <w:rPr/>
      </w:pPr>
      <w:r>
        <w:rPr>
          <w:sz w:val="22"/>
          <w:szCs w:val="22"/>
        </w:rPr>
        <w:t xml:space="preserve">630007, г. Новосибирск, ул. Октябрьская , 34;   тел.   (383) 218-87-13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(383) 218-87-15; E – mail: ermak@sh.ru</w:t>
      </w:r>
    </w:p>
    <w:p>
      <w:pPr>
        <w:pStyle w:val="Normal"/>
        <w:pBdr>
          <w:bottom w:val="single" w:sz="6" w:space="1" w:color="000000"/>
        </w:pBdr>
        <w:shd w:fill="B2B2B2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 xml:space="preserve">    </w:t>
      </w:r>
    </w:p>
    <w:p>
      <w:pPr>
        <w:pStyle w:val="Normal"/>
        <w:ind w:firstLine="85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ового общего собрания акционеров </w:t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>ОАО «Ермак-инвест»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</w:t>
      </w:r>
      <w:r>
        <w:rPr>
          <w:b w:val="false"/>
          <w:sz w:val="22"/>
          <w:szCs w:val="22"/>
        </w:rPr>
        <w:t>Открытое акционерное общество «Ермак-инвест».</w:t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нахождение общества</w:t>
      </w:r>
      <w:r>
        <w:rPr>
          <w:b w:val="false"/>
          <w:sz w:val="22"/>
          <w:szCs w:val="22"/>
        </w:rPr>
        <w:t xml:space="preserve"> Российская Федерация, г.Новосибирск, Октябрьская, 3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годово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Heading3"/>
        <w:ind w:hanging="0"/>
        <w:jc w:val="left"/>
        <w:rPr/>
      </w:pPr>
      <w:r>
        <w:rPr>
          <w:sz w:val="22"/>
          <w:szCs w:val="22"/>
        </w:rPr>
        <w:t>Дата проведения собрания:</w:t>
      </w:r>
      <w:r>
        <w:rPr>
          <w:b w:val="false"/>
          <w:sz w:val="22"/>
          <w:szCs w:val="22"/>
        </w:rPr>
        <w:t xml:space="preserve"> «20» апреля 2010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собрания: </w:t>
      </w:r>
      <w:r>
        <w:rPr>
          <w:sz w:val="22"/>
          <w:szCs w:val="22"/>
        </w:rPr>
        <w:t>г. Новосибирск, ул. Ленина, 24 в помещении ДК им. Октябрьской револю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2"/>
          <w:szCs w:val="22"/>
        </w:rPr>
        <w:t>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9 год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ора Обществ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брание нового состава Наблюдательного  совета Общества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начала регистрации лиц, имевших право на участие в общем собрании:</w:t>
      </w:r>
      <w:r>
        <w:rPr>
          <w:sz w:val="22"/>
          <w:szCs w:val="22"/>
        </w:rPr>
        <w:t xml:space="preserve"> 14 ча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0 мину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открытия собрания: </w:t>
      </w:r>
      <w:r>
        <w:rPr>
          <w:sz w:val="22"/>
          <w:szCs w:val="22"/>
        </w:rPr>
        <w:t>15 часов 0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окончания регистрации:</w:t>
      </w:r>
      <w:r>
        <w:rPr>
          <w:sz w:val="22"/>
          <w:szCs w:val="22"/>
        </w:rPr>
        <w:t xml:space="preserve"> 15 часов 5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начала подсчета голосов:</w:t>
      </w:r>
      <w:r>
        <w:rPr>
          <w:sz w:val="22"/>
          <w:szCs w:val="22"/>
        </w:rPr>
        <w:t xml:space="preserve"> 16 часов 10 мину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закрытия собрания:</w:t>
      </w:r>
      <w:r>
        <w:rPr>
          <w:sz w:val="22"/>
          <w:szCs w:val="22"/>
        </w:rPr>
        <w:t xml:space="preserve"> 16 часов 30 мину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составления протокола:</w:t>
      </w:r>
      <w:r>
        <w:rPr>
          <w:sz w:val="22"/>
          <w:szCs w:val="22"/>
        </w:rPr>
        <w:t xml:space="preserve"> «04» мая 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ок лиц, имеющих право на участие в годовом общем собрании акционеров составлен по данным реестра акционеров Общества по состоянию на «03» марта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брание акционеров открыл Председатель собрания Кузьминов В.В. и ознакомил присутствующих акционеров с повесткой дня собрани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ий президиум утвержден в следующем составе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639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узьминов В.В.  –  Председатель годового общего собрания ОАО «Ермак-инвест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639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аженов С.В. – секретарь собрания.</w:t>
      </w:r>
    </w:p>
    <w:p>
      <w:pPr>
        <w:pStyle w:val="2"/>
        <w:tabs>
          <w:tab w:val="clear" w:pos="708"/>
          <w:tab w:val="left" w:pos="9639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4" w:firstLine="567"/>
        <w:rPr>
          <w:sz w:val="22"/>
          <w:szCs w:val="22"/>
        </w:rPr>
      </w:pPr>
      <w:r>
        <w:rPr>
          <w:sz w:val="22"/>
          <w:szCs w:val="22"/>
        </w:rPr>
        <w:t>Вопрос повестки дня № 1:</w:t>
      </w:r>
    </w:p>
    <w:p>
      <w:pPr>
        <w:pStyle w:val="TextBodyIndent"/>
        <w:ind w:right="-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9 год».</w:t>
      </w:r>
    </w:p>
    <w:p>
      <w:pPr>
        <w:pStyle w:val="TextBodyIndent"/>
        <w:ind w:right="-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клад Баженова С.В. – управляющего ОАО «Ермак-инвест». В своем докладе Баженов С.В. ознакомил  акционеров с основными положениями годового отчета ОАО «Ермак-инвест» за 2009 год,</w:t>
      </w:r>
    </w:p>
    <w:p>
      <w:pPr>
        <w:pStyle w:val="TextBodyIndent"/>
        <w:tabs>
          <w:tab w:val="clear" w:pos="708"/>
          <w:tab w:val="left" w:pos="9639" w:leader="none"/>
        </w:tabs>
        <w:ind w:left="180" w:right="-54" w:hanging="0"/>
        <w:rPr>
          <w:sz w:val="22"/>
          <w:szCs w:val="22"/>
        </w:rPr>
      </w:pPr>
      <w:r>
        <w:rPr>
          <w:sz w:val="22"/>
          <w:szCs w:val="22"/>
        </w:rPr>
        <w:t xml:space="preserve">содоклад Кривошеевой –  Председателя ревизионной комиссии Общества. Кривошеева зачитала заключение по итогам проверки деятельности ОАО «Ермак-инвест» за 2009г., в которых провела анализ достоверности бухгалтерского отчета и финансовой отчетности,  хозяйственной деятельности и использование активов ОАО «Ермак-инвест». 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Кривошеева зачитала аудиторское заключение по финансовой (бухгалтерской) отчетности, заключение ревизионной комиссии за 2009г.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firstLine="567"/>
        <w:rPr/>
      </w:pPr>
      <w:r>
        <w:rPr>
          <w:sz w:val="22"/>
          <w:szCs w:val="22"/>
        </w:rPr>
        <w:t>Формулировка решений по вопросу № 1 повестки дня:</w:t>
      </w:r>
      <w:r>
        <w:rPr>
          <w:b/>
          <w:sz w:val="22"/>
          <w:szCs w:val="22"/>
        </w:rPr>
        <w:t xml:space="preserve"> «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9 год».</w:t>
      </w:r>
    </w:p>
    <w:p>
      <w:pPr>
        <w:pStyle w:val="TextBodyIndent"/>
        <w:ind w:right="-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Число голосов, которыми обладают  лица, включенные в список лиц, имеющих право на участие в общем собрании акционеров составляет – 5 700 000</w:t>
      </w:r>
    </w:p>
    <w:p>
      <w:pPr>
        <w:pStyle w:val="ConsPlusNonformat"/>
        <w:widowControl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>Число голосов, которыми обладают лица, принявшие участие в собрании по данному вопросу составляет  __ 3 154 055_.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Кворум по данному вопросу имеется.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«ЗА» __3 153 820__ голосов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«ПРОТИВ» ___нет_____ голосов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«ВОЗДЕРЖАЛСЯ»  ___ 235____ голосов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Число голосов, которые не подсчитывались в связи с признанием бюллетеней недействительными __ нет_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дить годовой отчет Общества, годовую бухгалтерскую отчетность, в том числе отчеты о прибылях  и убытках Общества,  распределение  прибыли за 2009 год.»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4"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опрос повестки дня № 2: </w:t>
      </w:r>
      <w:r>
        <w:rPr>
          <w:b/>
          <w:sz w:val="22"/>
          <w:szCs w:val="22"/>
        </w:rPr>
        <w:t>«Избрание ревизора Общества».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лушали: Баженова С.В. </w:t>
      </w:r>
    </w:p>
    <w:p>
      <w:pPr>
        <w:pStyle w:val="TextBodyIndent"/>
        <w:ind w:right="-142" w:firstLine="43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Формулировка решений по вопросу № 2 повестки дня: </w:t>
      </w:r>
    </w:p>
    <w:p>
      <w:pPr>
        <w:pStyle w:val="Normal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брать ревизором Общества</w:t>
      </w:r>
    </w:p>
    <w:p>
      <w:pPr>
        <w:pStyle w:val="Normal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ивошеева Галина Сергеевна»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b/>
          <w:b/>
          <w:sz w:val="22"/>
          <w:szCs w:val="22"/>
        </w:rPr>
      </w:pPr>
      <w:r>
        <w:rPr>
          <w:rFonts w:cs="Times New Roman; Times" w:ascii="Times New Roman; Times" w:hAnsi="Times New Roman; Times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Число голосов, которыми обладают  лица, включенные в список лиц, имеющих право на участие в общем собрании акционеров по данному вопросу, составляет 5 116 361.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Число голосов, которыми обладают лица, принявшие участие в собрании составляет_2 570 416_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«ЗА» _2 570 181_голосов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«ПРОТИВ» ___ нет__ голосов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«ВОЗДЕРЖАЛСЯ» » ___ 235____ голосов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Число голосов, которые не подсчитывались в связи с признанием бюллетеней недействительными __ нет __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Избрать ревизором Общества </w:t>
      </w:r>
    </w:p>
    <w:p>
      <w:pPr>
        <w:pStyle w:val="Normal"/>
        <w:ind w:left="-360" w:right="-54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ривошеева Галина Сергеевна»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 повестки дня № 3: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ение аудитора Общества»</w:t>
      </w:r>
    </w:p>
    <w:p>
      <w:pPr>
        <w:pStyle w:val="2"/>
        <w:tabs>
          <w:tab w:val="clear" w:pos="708"/>
          <w:tab w:val="left" w:pos="10260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sz w:val="22"/>
          <w:szCs w:val="22"/>
        </w:rPr>
      </w:pPr>
      <w:r>
        <w:rPr>
          <w:sz w:val="22"/>
          <w:szCs w:val="22"/>
        </w:rPr>
        <w:t>Слушали: Баженова С.В. – управляющего ОАО «Ермак-инвест».</w:t>
      </w:r>
    </w:p>
    <w:p>
      <w:pPr>
        <w:pStyle w:val="TextBodyIndent"/>
        <w:ind w:right="-142" w:firstLine="540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й по вопросу № 3 повестки дня: 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дить аудиторами Общества ЗАО "Новосибирское аудиторское товарищество",                   ООО Независимая Сибирская Аудиторская Компания «Сибирский аудит»  и  ООО «ЛИДЕР АУДИТ.»</w:t>
      </w:r>
    </w:p>
    <w:p>
      <w:pPr>
        <w:pStyle w:val="TextBodyIndent"/>
        <w:tabs>
          <w:tab w:val="clear" w:pos="708"/>
          <w:tab w:val="left" w:pos="9639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Число голосов, которыми обладают  лица, включенные в список лиц, имеющих право на участие в общем собрании акционеров, составляет  5 700 000.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Число голосов, которыми обладают лица, принявшие участие в собрании составляет _3 154 055_.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Кворум для принятия решения по данному вопросу имеется.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«ЗА» __ 3 153 820__голосов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«ПРОТИВ» ___нет___ голосов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«ВОЗДЕРЖАЛСЯ» » ___235____ голосов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Число голосов, которые не подсчитывались в связи с признанием бюллетеней недействительными ___ нет_.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дить аудиторами Общества ЗАО "Новосибирское аудиторское товарищество", ООО Независимая Сибирская Аудиторская Компания «Сибирский аудит» и ООО «ЛИДЕР АУДИТ.»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 повестки дня № 4: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збрание нового состава Наблюдательного совета Общества».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/>
      </w:pPr>
      <w:r>
        <w:rPr>
          <w:sz w:val="22"/>
          <w:szCs w:val="22"/>
        </w:rPr>
        <w:t xml:space="preserve">Слушали: Кузьминова В.В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firstLine="4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улировка решений по вопросу № 4 повестки дня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«Избрать Наблюдательный совет Общества 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0"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дмаев Баир Рудольф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0"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женов Сергей Виктор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0"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шуев Максим Витальевич,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Корсун Александр Евгеньевич,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 Кривошлыков Владимир Александр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 Кузьминов Владимир Владимир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Литвинов Борис Владислав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 Ткачев Михаил Федор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Хабаров Сергей Дмитриевич.»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Число голосов, которыми обладают  лица, включенные в список лиц, имеющих право на участие в общем собрании акционеров, составляет 5 700 000*9=51 300 000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Число голосов, которыми обладают лица, принявшие участие в собрании составляет ___28 386 495____.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Кворум для принятия решения по данному вопросу имеется.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ConsPlu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«ЗА» __28 384 380_____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/>
          <w:sz w:val="22"/>
          <w:szCs w:val="22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 Баир Рудольф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3 153 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639" w:leader="none"/>
              </w:tabs>
              <w:ind w:right="-54" w:hanging="0"/>
              <w:rPr>
                <w:rFonts w:ascii="Times New Roman; Times" w:hAnsi="Times New Roman; Times" w:cs="Times New Roman; Time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 w:val="false"/>
                <w:sz w:val="22"/>
                <w:szCs w:val="22"/>
              </w:rPr>
              <w:t>Баженов Серг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3 153 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639" w:leader="none"/>
              </w:tabs>
              <w:ind w:right="-54" w:hanging="0"/>
              <w:rPr>
                <w:rFonts w:ascii="Times New Roman; Times" w:hAnsi="Times New Roman; Times" w:cs="Times New Roman; Time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 w:val="false"/>
                <w:sz w:val="22"/>
                <w:szCs w:val="22"/>
              </w:rPr>
              <w:t>Бушуев Максим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3 153 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 Александ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3 153 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лыков 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3 153 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в Владими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3 153 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Борис Влади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3 153 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в Михаил Фед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3 153 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/>
            </w:pPr>
            <w:r>
              <w:rPr/>
              <w:t>3 153 820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7" w:firstLine="142"/>
        <w:rPr>
          <w:sz w:val="22"/>
          <w:szCs w:val="22"/>
        </w:rPr>
      </w:pPr>
      <w:r>
        <w:rPr>
          <w:sz w:val="22"/>
          <w:szCs w:val="22"/>
        </w:rPr>
        <w:t>«ПРОТИВ» -  нет __ голос</w:t>
      </w:r>
    </w:p>
    <w:p>
      <w:pPr>
        <w:pStyle w:val="TextBodyIndent"/>
        <w:tabs>
          <w:tab w:val="clear" w:pos="708"/>
          <w:tab w:val="left" w:pos="9639" w:leader="none"/>
        </w:tabs>
        <w:ind w:right="-57" w:firstLine="142"/>
        <w:rPr>
          <w:sz w:val="22"/>
          <w:szCs w:val="22"/>
        </w:rPr>
      </w:pPr>
      <w:r>
        <w:rPr>
          <w:sz w:val="22"/>
          <w:szCs w:val="22"/>
        </w:rPr>
        <w:t>«ВОЗДЕРЖАЛСЯ» - 2115____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7" w:firstLine="142"/>
        <w:rPr>
          <w:sz w:val="22"/>
          <w:szCs w:val="22"/>
        </w:rPr>
      </w:pPr>
      <w:r>
        <w:rPr>
          <w:sz w:val="22"/>
          <w:szCs w:val="22"/>
        </w:rPr>
        <w:t>Признаны недействительными – нет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брать Наблюдательный совет Общества 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дмаев Баир Рудольфови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женов Сергей Викторови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шуев Максим Витальеви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сун Александр Евгеньеви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вошлыков Владимир Александрови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зьминов Владимир Владимирови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винов Борис Владиславови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/>
      </w:pPr>
      <w:r>
        <w:rPr>
          <w:b/>
          <w:sz w:val="22"/>
          <w:szCs w:val="22"/>
        </w:rPr>
        <w:t xml:space="preserve">Ткачев Михаил Федорови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баров Сергей Дмитриевич»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/>
      </w:pPr>
      <w:r>
        <w:rPr>
          <w:sz w:val="22"/>
          <w:szCs w:val="22"/>
        </w:rPr>
        <w:t xml:space="preserve">Итоги голосования отражены в протоколе счетной комиссии </w:t>
      </w:r>
      <w:r>
        <w:rPr>
          <w:i/>
          <w:sz w:val="22"/>
          <w:szCs w:val="22"/>
        </w:rPr>
        <w:t>(Приложение 1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счетной комиссии исполнял регистратор: Открытое акционерное общество «Межрегиональный специализированный финансово-промышленный регистратор «Сибирский реестр». Местонахождение регистратора: 630087, г. Новосибирск, пр.К. Маркса, 30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Уполномоченные лица (на основании Приказа от «15» апреля 2010г.)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Ивойлова Т.Н. - Председатель счетной комиссии,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Моисеева Г.В. - член счетной комиссии;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Зимин В.А.-  - член счетной комиссии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:                                                                               В.В. Кузьминов</w:t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/>
      </w:pPr>
      <w:r>
        <w:rPr>
          <w:b/>
          <w:sz w:val="22"/>
          <w:szCs w:val="22"/>
        </w:rPr>
        <w:t xml:space="preserve">Секретарь собрания:                                                                                    С.В.Баженов </w:t>
      </w:r>
    </w:p>
    <w:sectPr>
      <w:footerReference w:type="default" r:id="rId3"/>
      <w:type w:val="nextPage"/>
      <w:pgSz w:w="11906" w:h="16838"/>
      <w:pgMar w:left="1080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 Times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 Times" w:cs="Arial;Times New Roman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8:00Z</dcterms:created>
  <dc:creator>marina</dc:creator>
  <dc:description/>
  <cp:keywords/>
  <dc:language>en-US</dc:language>
  <cp:lastModifiedBy>sb</cp:lastModifiedBy>
  <cp:lastPrinted>2010-05-04T15:17:00Z</cp:lastPrinted>
  <dcterms:modified xsi:type="dcterms:W3CDTF">2010-05-04T08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5911557</vt:r8>
  </property>
  <property fmtid="{D5CDD505-2E9C-101B-9397-08002B2CF9AE}" pid="3" name="_AuthorEmail">
    <vt:lpwstr>marina@sh.ru</vt:lpwstr>
  </property>
  <property fmtid="{D5CDD505-2E9C-101B-9397-08002B2CF9AE}" pid="4" name="_AuthorEmailDisplayName">
    <vt:lpwstr>Mar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