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drawing>
          <wp:inline distT="0" distB="0" distL="0" distR="0">
            <wp:extent cx="12553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2"/>
        </w:rPr>
      </w:pPr>
      <w:r>
        <w:rPr>
          <w:szCs w:val="22"/>
        </w:rPr>
        <w:t>ОТКРЫТОЕ АКЦИОНЕРН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РМАК-ИНВЕСТ”</w:t>
      </w:r>
    </w:p>
    <w:p>
      <w:pPr>
        <w:pStyle w:val="Normal"/>
        <w:rPr/>
      </w:pPr>
      <w:r>
        <w:rPr>
          <w:sz w:val="22"/>
          <w:szCs w:val="22"/>
        </w:rPr>
        <w:t xml:space="preserve">630007, г. Новосибирск, ул. Октябрьская , 34;   тел.   (383) 218-87-1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 218-87-15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бщего собрания акционеров 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  <w:r>
        <w:rPr>
          <w:b w:val="false"/>
          <w:sz w:val="22"/>
          <w:szCs w:val="22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нахождение общества</w:t>
      </w:r>
      <w:r>
        <w:rPr>
          <w:b w:val="false"/>
          <w:sz w:val="22"/>
          <w:szCs w:val="22"/>
        </w:rPr>
        <w:t xml:space="preserve"> Российская Федерация, г.Новосибирск, Октябрьская, 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>Дата проведения собрания:</w:t>
      </w:r>
      <w:r>
        <w:rPr>
          <w:b w:val="false"/>
          <w:sz w:val="22"/>
          <w:szCs w:val="22"/>
        </w:rPr>
        <w:t xml:space="preserve"> «20» апреля 2011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г. Новосибирск, ул. Ленина, 24 в помещении ДК им. Октябрьской револю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491"/>
        <w:jc w:val="both"/>
        <w:rPr/>
      </w:pPr>
      <w:r>
        <w:rPr>
          <w:sz w:val="22"/>
          <w:szCs w:val="22"/>
        </w:rPr>
        <w:t>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1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491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ора 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491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491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в новой ред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491"/>
        <w:jc w:val="both"/>
        <w:rPr>
          <w:sz w:val="22"/>
          <w:szCs w:val="22"/>
        </w:rPr>
      </w:pPr>
      <w:r>
        <w:rPr>
          <w:sz w:val="22"/>
          <w:szCs w:val="22"/>
        </w:rPr>
        <w:t>Избрание нового состава Наблюдательного  совета Общества</w:t>
      </w:r>
    </w:p>
    <w:p>
      <w:pPr>
        <w:pStyle w:val="Normal"/>
        <w:ind w:left="2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вших право на участие в общем собрании:</w:t>
      </w:r>
      <w:r>
        <w:rPr>
          <w:sz w:val="22"/>
          <w:szCs w:val="22"/>
        </w:rPr>
        <w:t xml:space="preserve"> 14 часов 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5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:</w:t>
      </w:r>
      <w:r>
        <w:rPr>
          <w:sz w:val="22"/>
          <w:szCs w:val="22"/>
        </w:rPr>
        <w:t xml:space="preserve"> 16 часов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6 часов 15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6 часов 3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:</w:t>
      </w:r>
      <w:r>
        <w:rPr>
          <w:sz w:val="22"/>
          <w:szCs w:val="22"/>
        </w:rPr>
        <w:t xml:space="preserve"> «25» апреля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«03» марта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рание акционеров открыл Председатель собрания Бадмаев Б.Р. и ознакомил присутствующих акционеров с повесткой дня собр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дмаев Б.Р.  –  Председатель годового общего собрания ОАО «Ермак-инвест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женов С.В. – секретарь собрания.</w:t>
      </w:r>
    </w:p>
    <w:p>
      <w:pPr>
        <w:pStyle w:val="2"/>
        <w:tabs>
          <w:tab w:val="clear" w:pos="708"/>
          <w:tab w:val="left" w:pos="9639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10 год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10 год,</w:t>
      </w:r>
    </w:p>
    <w:p>
      <w:pPr>
        <w:pStyle w:val="TextBodyIndent"/>
        <w:tabs>
          <w:tab w:val="clear" w:pos="708"/>
          <w:tab w:val="left" w:pos="9639" w:leader="none"/>
        </w:tabs>
        <w:ind w:left="180" w:right="-54" w:hanging="0"/>
        <w:rPr>
          <w:sz w:val="22"/>
          <w:szCs w:val="22"/>
        </w:rPr>
      </w:pPr>
      <w:r>
        <w:rPr>
          <w:sz w:val="22"/>
          <w:szCs w:val="22"/>
        </w:rPr>
        <w:t xml:space="preserve">содоклад Кривошеевой –  ревизора Общества. Кривошеева зачитала заключение по итогам проверки деятельности ОАО «Ермак-инвест» за 2010г., в которых провела анализ достоверности бухгалтерского отчета и финансовой отчетности,  хозяйственной деятельности и использование активов ОАО «Ермак-инвест».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ривошеева зачитала аудиторское заключение по финансовой (бухгалтерской) отчетности, заключение ревизионной комиссии за 2010г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567"/>
        <w:rPr/>
      </w:pPr>
      <w:r>
        <w:rPr>
          <w:sz w:val="22"/>
          <w:szCs w:val="22"/>
        </w:rPr>
        <w:t>Формулировка решений по вопросу № 1 повестки дня:</w:t>
      </w:r>
      <w:r>
        <w:rPr>
          <w:b/>
          <w:sz w:val="22"/>
          <w:szCs w:val="22"/>
        </w:rPr>
        <w:t xml:space="preserve"> 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10 год»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которыми обладают  лица, включенные в список лиц, имеющих право на участие в общем собрании акционеров составляет – 5 700 00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ми обладают лица, принявшие участие в собрании по данному вопросу составляет  _3 130 0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по данному вопросу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__3 129 969__ 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___нет_____ голо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ВОЗДЕРЖАЛСЯ»  ___ нет____ голо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е не подсчитывались в связи с признанием бюллетеней недействительными __ 111_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TextBodyIndent"/>
        <w:tabs>
          <w:tab w:val="clear" w:pos="708"/>
          <w:tab w:val="left" w:pos="9639" w:leader="none"/>
        </w:tabs>
        <w:ind w:left="142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, годовую бухгалтерскую отчетность, в том числе отчеты о прибылях  и     убытках Общества,  распределение  прибыли за 2010 год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прос повестки дня № 2: </w:t>
      </w:r>
      <w:r>
        <w:rPr>
          <w:b/>
          <w:sz w:val="22"/>
          <w:szCs w:val="22"/>
        </w:rPr>
        <w:t>«Избрание ревизора Общества».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лушали: Баженова С.В. </w:t>
      </w:r>
    </w:p>
    <w:p>
      <w:pPr>
        <w:pStyle w:val="TextBodyIndent"/>
        <w:ind w:right="-142" w:firstLine="43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ормулировка решений по вопросу № 2 повестки дня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ревизором Общества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вошеева Галина Сергеев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которыми обладают  лица, включенные в список лиц, имеющих право на участие в общем собрании акционеров по данному вопросу, составляет 5 700 00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ми обладают лица, принявшие участие в собрании составляет___2 573 806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я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_2 573 695_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___ нет__ голо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ВОЗДЕРЖАЛСЯ»  ___ нет____ голо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е не подсчитывались в связи с признанием бюллетеней недействительными __ 111 __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збрать ревизором Общества </w:t>
      </w:r>
    </w:p>
    <w:p>
      <w:pPr>
        <w:pStyle w:val="Normal"/>
        <w:ind w:left="-360" w:right="-54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ошеева Галина Сергеевна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аудитора Общества».</w:t>
      </w:r>
    </w:p>
    <w:p>
      <w:pPr>
        <w:pStyle w:val="2"/>
        <w:tabs>
          <w:tab w:val="clear" w:pos="708"/>
          <w:tab w:val="left" w:pos="10260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>Слушали: Баженова С.В. – управляющего ОАО «Ермак-инвест».</w:t>
      </w:r>
    </w:p>
    <w:p>
      <w:pPr>
        <w:pStyle w:val="TextBodyIndent"/>
        <w:ind w:right="-142" w:firstLine="540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й по вопросу № 3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"Новосибирское аудиторское товарищество",                     ООО «ЛИДЕР АУДИТ».</w:t>
      </w:r>
    </w:p>
    <w:p>
      <w:pPr>
        <w:pStyle w:val="TextBodyIndent"/>
        <w:tabs>
          <w:tab w:val="clear" w:pos="708"/>
          <w:tab w:val="left" w:pos="9639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ми обладают  лица, включенные в список лиц, имеющих право на участие в общем собрании акционеров, составляет  5 700 00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ми обладают лица, принявшие участие в собрании составляет _3 130 070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я по данному вопросу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__ 3 129 959__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___нет___ голо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ВОЗДЕРЖАЛСЯ» » ___нет____ голо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е не подсчитывались в связи с признанием бюллетеней недействительными ___ 111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дить аудиторами Общества ЗАО «Новосибирское аудиторское товарищество»,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ЛИДЕР АУДИТ».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прос повестки дня  №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Утверждение Устава Общества в новой редакции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исло голосов, которыми обладали лица, включенные в список, имеющих право на участие в общем собрании акционеров 3 130 070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ми обладали лица принявшие участие по данному вопросу  3 129 959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по данному вопросу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3 129 959 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 нет  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СЯ» -  нет  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которые не подсчитывались в связи с признанием бюллетеней недействительными -  111.</w:t>
      </w:r>
    </w:p>
    <w:p>
      <w:pPr>
        <w:pStyle w:val="3"/>
        <w:ind w:right="-54" w:firstLine="56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дить Устав Общества в новой редак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5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збрание нового состава Наблюдательного совета Общества».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/>
      </w:pPr>
      <w:r>
        <w:rPr>
          <w:sz w:val="22"/>
          <w:szCs w:val="22"/>
        </w:rPr>
        <w:t xml:space="preserve">Слушали: Баженова С.В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4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улировка решений по вопросу № 5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Хабаров Сергей Дмитриевич.»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которыми обладают  лица, включенные в список лиц, имеющих право на участие в общем собрании акционеров, составляет 5 700 000*9=51 300 00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исло голосов, которыми обладают лица, принявшие участие в собрании составляет _28 170 630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я по данному вопросу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__28 169 631_____ 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38"/>
        <w:gridCol w:w="28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/>
            </w:pPr>
            <w:r>
              <w:rPr/>
              <w:t>Количество голосов</w:t>
            </w:r>
          </w:p>
        </w:tc>
      </w:tr>
      <w:tr>
        <w:trPr>
          <w:trHeight w:val="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Бадмаев Баир Рудольф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Баженов Сергей Викто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Бушуев Максим Виталь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Корсун Александр Евгень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Кривошлыков Владимир Александ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0 0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Кузьминов Владимир Владими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Литвинов Борис Владислав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 xml:space="preserve">Ткачев Михаил Федорович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Хабаров Сергей Дмитри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942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7" w:firstLine="142"/>
        <w:rPr/>
      </w:pPr>
      <w:r>
        <w:rPr/>
      </w:r>
    </w:p>
    <w:p>
      <w:pPr>
        <w:pStyle w:val="TextBodyIndent"/>
        <w:tabs>
          <w:tab w:val="clear" w:pos="708"/>
          <w:tab w:val="left" w:pos="9639" w:leader="none"/>
        </w:tabs>
        <w:ind w:right="-57" w:firstLine="142"/>
        <w:rPr/>
      </w:pPr>
      <w:r>
        <w:rPr/>
        <w:t>«ПРОТИВ» -  _нет __ голос</w:t>
      </w:r>
    </w:p>
    <w:p>
      <w:pPr>
        <w:pStyle w:val="TextBodyIndent"/>
        <w:tabs>
          <w:tab w:val="clear" w:pos="708"/>
          <w:tab w:val="left" w:pos="9639" w:leader="none"/>
        </w:tabs>
        <w:ind w:right="-57" w:firstLine="142"/>
        <w:rPr/>
      </w:pPr>
      <w:r>
        <w:rPr/>
        <w:t>«ВОЗДЕРЖАЛСЯ» - _нет____  гол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сло голосов, которые не подсчитывались в связи с признанием бюллетеней недействительными ___ 999_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сун Александр Евгенье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вошлыков Владимир Александр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ьминов Владимир Владимир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винов Борис Владислав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>
          <w:b/>
          <w:sz w:val="22"/>
          <w:szCs w:val="22"/>
        </w:rPr>
        <w:t xml:space="preserve">Ткачев Михаил Федор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2"/>
          <w:szCs w:val="22"/>
        </w:rPr>
        <w:t xml:space="preserve">Итоги голосования отражены в протоколе счетной комиссии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87, г. Новосибирск, пр.К. Маркса, 30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Уполномоченные лица (на основании Приказа № 25 от «19» апреля 2011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Ивойлова Т.Н. 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Моисеева Г.В. - член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Зимин В.А.- 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                                                                              Б.Р.Бадма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/>
      </w:pPr>
      <w:r>
        <w:rPr>
          <w:b/>
          <w:sz w:val="22"/>
          <w:szCs w:val="22"/>
        </w:rPr>
        <w:t xml:space="preserve">Секретарь собрания:                                                                                    С.В.Баженов </w:t>
      </w:r>
    </w:p>
    <w:sectPr>
      <w:footerReference w:type="default" r:id="rId3"/>
      <w:type w:val="nextPage"/>
      <w:pgSz w:w="11906" w:h="16838"/>
      <w:pgMar w:left="108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1:00Z</dcterms:created>
  <dc:creator>marina</dc:creator>
  <dc:description/>
  <cp:keywords/>
  <dc:language>en-US</dc:language>
  <cp:lastModifiedBy>vit</cp:lastModifiedBy>
  <cp:lastPrinted>2011-06-28T15:48:00Z</cp:lastPrinted>
  <dcterms:modified xsi:type="dcterms:W3CDTF">2011-08-15T0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