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Сообщение о сведениях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которые могут оказать существенное влияние на стоимость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акционерного об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.1. Полное фирменное  наименование эмитен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Ермак-инвест"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наименование эмитента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"Ермак-инвест"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7,  г.Новосибирск, ул. Октябрьская, 3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540390283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410116061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.6.   Уникальный   код   эмитента присвоенный регистрирующим органо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0658-F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7.   Адрес   страницы      в сети Интернет,  используемой   эмитентом для раскрытия информации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rmak@sh.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8.    Название     периодического печатного    издания     (изданий), используемого         эмитентом для опубликования информации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"Вечерний Новосибирск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инятых советом директоров (наблюдательным советом) акционерного общества решениях: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заседания совета директоров (наблюдательного совета) акционерного общества, на котором принято соответствующее решение: 09.09.2008 г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09.09.2008г., Протокол № 4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сти на баланс Общества обыкновенные именные акции ОАО «Ермак-инвест». Количество приобретаемых акций – не более 500 000 штук. Цена за 1 акцию- 3 рубля 70 копеек. Форма оплаты: для физических лиц – наличный расчет, для юридических – безналичный расчет. Срок оплаты - в течение 30 дней с момента заключения договора купли-продажи акций с Обществом. </w:t>
            </w:r>
          </w:p>
          <w:p>
            <w:pPr>
              <w:pStyle w:val="Heading1"/>
              <w:ind w:firstLine="488"/>
              <w:jc w:val="both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Установить срок приобретения акций Общества с 14 октября 2008г. по 31 декабря 2008г. Опубликовать в газете «Вечерний Новосибирск» объявление о приобретении акций Общества не позднее 12 сентября 2008 года.</w:t>
            </w:r>
          </w:p>
          <w:p>
            <w:pPr>
              <w:pStyle w:val="Heading1"/>
              <w:ind w:firstLine="488"/>
              <w:jc w:val="both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правляющий                                                    С.В.Баженов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          ______________     И.О.Фамилия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ого лица эмитента           (подпись)                   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2. Дата "09" сентября 2008 г.                          М.П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2:00Z</dcterms:created>
  <dc:creator>bair</dc:creator>
  <dc:description/>
  <cp:keywords/>
  <dc:language>en-US</dc:language>
  <cp:lastModifiedBy>sb</cp:lastModifiedBy>
  <cp:lastPrinted>2008-09-09T12:21:00Z</cp:lastPrinted>
  <dcterms:modified xsi:type="dcterms:W3CDTF">2008-09-09T05:26:00Z</dcterms:modified>
  <cp:revision>4</cp:revision>
  <dc:subject/>
  <dc:title>                          Сообщение о сведениях,</dc:title>
</cp:coreProperties>
</file>