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Сообщение о сведениях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которые могут оказать существенное влияние на стоимость ценных бума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акционерного об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1.1. Полное фирменное  наименование эмитен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Ермак-инвест"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наименование эмитента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АО "Ермак-инвест"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10,  г.Новосибирск, ул. Б.Хмельницкого, 94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  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2540390283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   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410116061 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1.6.   Уникальный   код   эмитента присвоенный регистрирующим органо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0658-F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7.   Адрес   страницы      в сети Интернет,  используемой   эмитентом для раскрытия информации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rmak@sh.r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8.    Название     периодического печатного    издания     (изданий), используемого         эмитентом для опубликования информации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"Вечерний Новосибирск"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принятых советом директоров (наблюдательным советом) акционерного общества решениях: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 заседания совета директоров (наблюдательного совета) акционерного общества, на котором принято соответствующее решение: 09.08.2006 г.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09.08.2006г., Протокол № 5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Heading1"/>
              <w:ind w:firstLine="488"/>
              <w:jc w:val="both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Приобрести на баланс Общества обыкновенные именные акции ОАО «Ермак-инвест». Количество приобретаемых акций – не более 500 000 штук. Цена за 1 акцию 2 рубля 50 копеек. Форма оплаты: для физических лиц – наличный расчет, для юридических – безналичный расчет. Срок оплаты - в течение 20 банковских дней с момента заключения договора купли-продажи акций с Обществом. Установить срок приобретения акций Общества с 01 октября 2006г. по 15 января 2006 г. Опубликовать в газете «Вечерний Новосибирск» объявление о приобретении акций Общества не позднее 20 августа 2006 года.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Управляющий                                                    С.В.Баженов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Наименование должности           ______________     И.О.Фамилия  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ого лица эмитента           (подпись)                     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2. Дата "10" августа 2006 г.                          М.П.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5:41:00Z</dcterms:created>
  <dc:creator>bair</dc:creator>
  <dc:description/>
  <dc:language>en-US</dc:language>
  <cp:lastModifiedBy>sb</cp:lastModifiedBy>
  <cp:lastPrinted>2006-06-16T12:51:00Z</cp:lastPrinted>
  <dcterms:modified xsi:type="dcterms:W3CDTF">2006-08-08T10:09:00Z</dcterms:modified>
  <cp:revision>3</cp:revision>
  <dc:subject/>
  <dc:title>                          Сообщение о сведениях,</dc:title>
</cp:coreProperties>
</file>