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;Courier New" w:cs="Courier New;Courier New" w:ascii="Courier New;Courier New" w:hAnsi="Courier New;Courier New"/>
          <w:color w:val="000000"/>
          <w:sz w:val="22"/>
          <w:szCs w:val="22"/>
        </w:rPr>
        <w:t xml:space="preserve">                          </w:t>
      </w:r>
      <w:r>
        <w:rPr>
          <w:rFonts w:cs="Courier New;Courier New" w:ascii="Courier New;Courier New" w:hAnsi="Courier New;Courier New"/>
          <w:b/>
          <w:bCs/>
          <w:color w:val="000080"/>
          <w:sz w:val="22"/>
          <w:szCs w:val="22"/>
        </w:rPr>
        <w:t>Сообщение о сведениях,</w:t>
      </w:r>
    </w:p>
    <w:p>
      <w:pPr>
        <w:pStyle w:val="Normal"/>
        <w:widowControl w:val="false"/>
        <w:autoSpaceDE w:val="false"/>
        <w:rPr/>
      </w:pPr>
      <w:r>
        <w:rPr>
          <w:rFonts w:eastAsia="Courier New;Courier New" w:cs="Courier New;Courier New" w:ascii="Courier New;Courier New" w:hAnsi="Courier New;Courier New"/>
          <w:color w:val="000000"/>
          <w:sz w:val="22"/>
          <w:szCs w:val="22"/>
        </w:rPr>
        <w:t xml:space="preserve">   </w:t>
      </w:r>
      <w:r>
        <w:rPr>
          <w:rFonts w:cs="Courier New;Courier New" w:ascii="Courier New;Courier New" w:hAnsi="Courier New;Courier New"/>
          <w:b/>
          <w:bCs/>
          <w:color w:val="000080"/>
          <w:sz w:val="22"/>
          <w:szCs w:val="22"/>
        </w:rPr>
        <w:t>которые могут оказать существенное влияние на стоимость ценных бумаг</w:t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b/>
          <w:b/>
          <w:bCs/>
          <w:color w:val="000080"/>
          <w:sz w:val="22"/>
          <w:szCs w:val="22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2"/>
          <w:szCs w:val="22"/>
        </w:rPr>
        <w:t xml:space="preserve">                          </w:t>
      </w:r>
      <w:r>
        <w:rPr>
          <w:rFonts w:cs="Courier New;Courier New" w:ascii="Courier New;Courier New" w:hAnsi="Courier New;Courier New"/>
          <w:b/>
          <w:bCs/>
          <w:color w:val="000080"/>
          <w:sz w:val="22"/>
          <w:szCs w:val="22"/>
        </w:rPr>
        <w:t>акционерного общества</w:t>
      </w:r>
    </w:p>
    <w:p>
      <w:pPr>
        <w:pStyle w:val="Normal"/>
        <w:widowControl w:val="false"/>
        <w:autoSpaceDE w:val="false"/>
        <w:rPr>
          <w:rFonts w:ascii="Courier New;Courier New" w:hAnsi="Courier New;Courier New" w:cs="Courier New;Courier New"/>
          <w:b/>
          <w:b/>
          <w:bCs/>
          <w:color w:val="000080"/>
          <w:sz w:val="22"/>
          <w:szCs w:val="22"/>
        </w:rPr>
      </w:pPr>
      <w:r>
        <w:rPr>
          <w:rFonts w:cs="Courier New;Courier New" w:ascii="Courier New;Courier New" w:hAnsi="Courier New;Courier New"/>
          <w:b/>
          <w:bCs/>
          <w:color w:val="000080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Courier New" w:hAnsi="Courier New;Courier New" w:cs="Courier New;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80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1. Полное фирменное  наименование эмитен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Ермак-инвест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наименование эмитента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"Ермак-инвест"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7,  г.Новосибирск, ул. Октябрьская, 3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540390283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410116061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 присвоенный регистрирующим орган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0658-F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7.   Адрес   страницы      в сети Интернет,  используемой   эмитентом для раскрытия информации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ermak.snn.ru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8.    Название     периодического печатного    издания     (изданий), используемого         эмитентом для опубликования информации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"Вечерний Новосибирск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Courier New" w:hAnsi="Courier New;Courier New" w:cs="Courier New;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8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принятых советом директоров (наблюдательным советом) акционерного общества решениях: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15.08.2007 г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15.08.2007г., Протокол № 5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Heading1"/>
              <w:ind w:firstLine="488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Приобрести на баланс Общества обыкновенные именные акции ОАО «Ермак-инвест». Количество приобретаемых акций – не более 500 000 штук. Цена за 1 акцию 3 рубля. Форма оплаты: для физических лиц – наличный расчет, для юридических – безналичный расчет. Срок оплаты - в течение 30 дней с момента заключения договора купли-продажи акций с Обществом. Установить срок приобретения акций Общества с    «01»  октября 2007г. по   «31» декабря 2007 г. Опубликовать в газете «Вечерний Новосибирск» объявление о приобретении акций Общества не позднее «29» августа 2007 года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;Courier New" w:hAnsi="Courier New;Courier New" w:cs="Courier New;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b/>
                <w:bCs/>
                <w:color w:val="000080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Управляющий                                                    С.В.Баженов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          ______________     И.О.Фамилия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го лица эмитента           (подпись)                   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Courier New;Courier New" w:hAnsi="Courier New;Courier New" w:cs="Courier New;Courier New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2. Дата "15" августа 2007 г.                          М.П.</w:t>
            </w:r>
            <w:r>
              <w:rPr>
                <w:rFonts w:cs="Courier New;Courier New" w:ascii="Courier New;Courier New" w:hAnsi="Courier New;Courier New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rFonts w:ascii="Courier New;Courier New" w:hAnsi="Courier New;Courier New" w:eastAsia="Courier New;Courier New" w:cs="Courier New;Courier New"/>
                <w:color w:val="000000"/>
                <w:sz w:val="22"/>
                <w:szCs w:val="22"/>
              </w:rPr>
            </w:pPr>
            <w:r>
              <w:rPr>
                <w:rFonts w:eastAsia="Courier New;Courier New" w:cs="Courier New;Courier New" w:ascii="Courier New;Courier New" w:hAnsi="Courier New;Courier New"/>
                <w:color w:val="000000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38:00Z</dcterms:created>
  <dc:creator>bair</dc:creator>
  <dc:description/>
  <dc:language>en-US</dc:language>
  <cp:lastModifiedBy>sb</cp:lastModifiedBy>
  <cp:lastPrinted>2007-08-15T12:37:00Z</cp:lastPrinted>
  <dcterms:modified xsi:type="dcterms:W3CDTF">2007-08-15T05:51:00Z</dcterms:modified>
  <cp:revision>3</cp:revision>
  <dc:subject/>
  <dc:title>                          Сообщение о сведениях,</dc:title>
</cp:coreProperties>
</file>