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ind w:right="-397" w:hanging="0"/>
        <w:rPr/>
      </w:pPr>
      <w:r>
        <w:rPr>
          <w:b w:val="false"/>
          <w:sz w:val="22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Наблюдательным советом</w:t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ротокол № 5  от 15 апреля 2004г.)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6" w:leader="none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</w:rPr>
      </w:pPr>
      <w:r>
        <w:rPr>
          <w:b/>
          <w:sz w:val="32"/>
        </w:rPr>
        <w:t>ОАО «ЕРМАК-ИНВЕСТ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2"/>
          <w:szCs w:val="32"/>
        </w:rPr>
        <w:t>2003</w:t>
      </w:r>
      <w:r>
        <w:rPr>
          <w:b/>
          <w:sz w:val="32"/>
        </w:rPr>
        <w:t xml:space="preserve"> 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</w:t>
      </w:r>
      <w:r>
        <w:rPr>
          <w:b/>
          <w:sz w:val="24"/>
        </w:rPr>
        <w:t>Управляющий ОАО «Ермак-инвест»                                          С.В.Баженов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</w:t>
      </w:r>
      <w:r>
        <w:rPr>
          <w:b/>
          <w:sz w:val="24"/>
        </w:rPr>
        <w:t>Главный бухгалтер</w:t>
        <w:tab/>
        <w:tab/>
        <w:tab/>
        <w:tab/>
        <w:tab/>
        <w:t xml:space="preserve">    Н.Н.Гриднева</w:t>
        <w:tab/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8"/>
        </w:rPr>
      </w:pPr>
      <w:r>
        <w:rPr>
          <w:b/>
          <w:sz w:val="28"/>
        </w:rPr>
        <w:t>г. Новосиби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. С В Е Д Е Н И Я   ОБ  ОБЩЕСТВЕ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ное:  Открытое акционерное общество "Ермак - инвест"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"Ермак-инвес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110, г.Новосибирск, ул. Богдана Хмельницкого, 94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 нахождения  постоянно действующего исполнительного органа эмитента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132, г.Новосибирск, проспект Димитрова, д.7, ком.7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2) 21-16-77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2) 21-16-7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ermak@sh.ru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ы и представительства эмитента.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государственной регистрации</w:t>
      </w:r>
      <w:r>
        <w:rPr>
          <w:rFonts w:cs="Times New Roman" w:ascii="Times New Roman" w:hAnsi="Times New Roman"/>
          <w:sz w:val="22"/>
          <w:szCs w:val="22"/>
        </w:rPr>
        <w:t>: 17 декабря 199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:     №  7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ившего государственную регистрацию: Новосибирская городская регистрационная пал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2"/>
          <w:szCs w:val="22"/>
        </w:rPr>
        <w:t xml:space="preserve"> ИНН 541011606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 102540390283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Инспекция МНС России по Калининскому району г.Новосибирска Новосибирской област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записи 13 августа 200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я профессионального участника рынка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лицензий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 в учредительных  документах  общества за отчетный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 в учредительных  документах   за отчетный  год не было</w:t>
      </w:r>
    </w:p>
    <w:p>
      <w:pPr>
        <w:pStyle w:val="Heading3"/>
        <w:rPr/>
      </w:pPr>
      <w:r>
        <w:rPr/>
        <w:t>Ауди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ая Сибирская Аудиторская Компания "Сибирский Ауди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Станционная , д.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54041777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Потанинская, 3а, офис 44,4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-2)12-58-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Факс: </w:t>
      </w:r>
      <w:r>
        <w:rPr>
          <w:rFonts w:cs="Times New Roman" w:ascii="Times New Roman" w:hAnsi="Times New Roman"/>
          <w:sz w:val="22"/>
          <w:szCs w:val="22"/>
        </w:rPr>
        <w:t>(383-2) 22-3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pion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лицензии аудито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лицензи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E0002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.05.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 20.05.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  <w:szCs w:val="22"/>
        </w:rPr>
        <w:t>Министерство финансов Российской Федерации</w:t>
      </w:r>
    </w:p>
    <w:p>
      <w:pPr>
        <w:pStyle w:val="Style16"/>
        <w:tabs>
          <w:tab w:val="clear" w:pos="708"/>
          <w:tab w:val="left" w:pos="9540" w:leader="none"/>
        </w:tabs>
        <w:ind w:right="-11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удитор был выдвинут Наблюдательным Советом общества на заседании 22 апреля 2003г. по предложению управляющей компании. Вышеназванная аудиторская компания и их должностные лица не имеют долей участия в уставном капитале эмитента.  </w:t>
      </w:r>
    </w:p>
    <w:p>
      <w:pPr>
        <w:pStyle w:val="Style16"/>
        <w:tabs>
          <w:tab w:val="clear" w:pos="708"/>
          <w:tab w:val="left" w:pos="8820" w:leader="none"/>
        </w:tabs>
        <w:ind w:right="78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99, г.Новосибирск, ул. Вокзальная магистраль, 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99, г.Новосибирск, ул. Вокзальная магистраль, 16, 4 этаж, а/я 3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2) 29-53-02</w:t>
      </w:r>
      <w:r>
        <w:rPr>
          <w:rFonts w:cs="Times New Roman" w:ascii="Times New Roman" w:hAnsi="Times New Roman"/>
          <w:sz w:val="22"/>
          <w:szCs w:val="22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2) 22-32-6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sibr @ ksn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лицензи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10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.03.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 24.03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ФКЦБ Ро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уктура акционе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зарегистрированных лиц   в  реестре акционеров 15 227,   в том числе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х лиц   10,   физических лиц   15 217</w:t>
      </w:r>
      <w:r>
        <w:rPr/>
        <w:t>.</w:t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126"/>
        <w:gridCol w:w="1701"/>
      </w:tblGrid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ые юридические лиц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   10  юридических  лиц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844 5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егистрированные физические лиц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 УК   в %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  15 217  физическое  лиц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 826 32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1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  15 227 зарегистрированное лиц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 700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людательный совет Общества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</w:rPr>
        <w:t>Члены совета директоров (наблюдательного совета)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 xml:space="preserve">Виталь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61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университет  в 1983г.</w:t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бщество с ограниченной ответственностью "Ллойд Джордж Менеджмент (Раш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Бадм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Ба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Рудоль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специалист по ценным бумаг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9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инвести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оверительное упра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начальник отдела</w:t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ей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технический университет  в 199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19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илерская 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руководитель группы дилерских операций с ценными бумага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оверительное упра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начальник аналит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3.33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 xml:space="preserve">Корсу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Александ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 xml:space="preserve">Евген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Обь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инвестиции в народное хозяй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Кривошлы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государственный историко-архивный институт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6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менеджер</w:t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время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Fonts w:cs="Times New Roman" w:ascii="Times New Roman" w:hAnsi="Times New Roman"/>
          <w:i/>
          <w:iCs/>
          <w:sz w:val="22"/>
          <w:szCs w:val="22"/>
        </w:rPr>
        <w:t>Региональный негосударственный пенсионный фонд «Ерма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Fonts w:cs="Times New Roman" w:ascii="Times New Roman" w:hAnsi="Times New Roman"/>
          <w:i/>
          <w:iCs/>
          <w:sz w:val="22"/>
          <w:szCs w:val="22"/>
        </w:rPr>
        <w:t>дополнительное пенсионное обесп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Fonts w:cs="Times New Roman" w:ascii="Times New Roman" w:hAnsi="Times New Roman"/>
          <w:i/>
          <w:iCs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доли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Кузьм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электротехнический институт связи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84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Новосибирский завод химконцентратов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атомная энерге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начальник отдела кад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.18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Литв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Бори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Свердловский юридический институт  в 198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Ермак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контролер, помощник генерального директора по правовым вопросам (совместител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9 - 2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Новосибирскгеология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ге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помощник генерального директора по правовы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1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Сибэкобанк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старший  юрисконсуль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Заместитель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.01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и в дочерних/зависимых обществах эмитента: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Петр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Юр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Анатол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 Московский институт управления в 1989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ОАО "Фонд Ковче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Профессиональный участник рынка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Ткач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Михаи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8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не работа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.00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 внесения изменений в состав Наблюдательного совета – 22 мая 2003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ржание изменения: Вышел из состава Наблюдательного совета </w:t>
      </w:r>
      <w:r>
        <w:rPr>
          <w:rStyle w:val="SUBST"/>
          <w:rFonts w:cs="Times New Roman" w:ascii="Times New Roman" w:hAnsi="Times New Roman"/>
          <w:szCs w:val="22"/>
        </w:rPr>
        <w:t>Бедар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Никола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Иванович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Включен в состав</w:t>
      </w:r>
      <w:r>
        <w:rPr>
          <w:rFonts w:cs="Times New Roman" w:ascii="Times New Roman" w:hAnsi="Times New Roman"/>
          <w:sz w:val="22"/>
          <w:szCs w:val="22"/>
        </w:rPr>
        <w:t xml:space="preserve"> Наблюдательного совета -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 </w:t>
      </w:r>
      <w:r>
        <w:rPr>
          <w:rStyle w:val="SUBST"/>
          <w:rFonts w:cs="Times New Roman" w:ascii="Times New Roman" w:hAnsi="Times New Roman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икторович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шеназванный Наблюдательный  совет  избран  на годовом  общем собрании акционеров 22.05.2003г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б исполнительном орган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szCs w:val="22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szCs w:val="22"/>
        </w:rPr>
        <w:t>121099, Москва, Прямой переулок, д.3/4,стр.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szCs w:val="22"/>
        </w:rPr>
        <w:t>630132, г.Новосибирск, пр.Димитрова,7, к.713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снование для передачи полномочий: договор об управлении б/н от 16 декабря 2002г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(383-2)21-16-77, 21-38-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личный исполнительный орган: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szCs w:val="22"/>
        </w:rPr>
        <w:t>Вита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szCs w:val="22"/>
        </w:rPr>
        <w:t>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szCs w:val="22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szCs w:val="22"/>
        </w:rPr>
        <w:t>0%</w:t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азмере вознаграждения, льгот и/или компенсации расходов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о каждому органу управления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личный исполнительный орга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ляющ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ООО «ЭлДж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3 3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едарев Николай Иван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ушу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акси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Витальевич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дма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Рудоль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Баже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Серг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Корсу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Евгень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лы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узьм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тв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ори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Петр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Юр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натоль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Ткач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ихаи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3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Ершов Евген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5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членам Наблюдательного совета и ревизору начиная с 2003г. определяется Положением о Наблюдательном Совете ОАО «Ермак-инвест», принятое на годовом Общем собрании акционеров 22 мая 2003г. Размер вознаграждения зависит от размера среднегодовой стоимости чистых активов за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управляющей компании определяется договором об управлении заключенного между ОАО «Ермак-инвест» и ООО «ЭлДжиМ». Размер вознаграждения определен в размере до 5 процентов от среднегодовой стоимости активов Об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деятельности  Наблюдатель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 год  проведено  5 заседаний  Наблюдательного  совета  -  3 заседания до общего годового собрания  22.05.2003г. и 2 заседания   избранного на годовом общем  собрании  Наблюдательного  совета. Наблюдательный Совет общества принимал активное участие в деятельности Об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Общества в 2003г.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инято решение о приобретении акций у акционеров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ежеквартально утверждались ежеквартальные отчеты эмитентов, бухгалтерская отчетность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ревизор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ршов  Евгений Иванович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3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пенсионе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визор избран на годовом общем собрании 22 мая 2003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ов и  представительств  об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ФИНАНСОВО-ХОЗЯЙСТВЕННАЯ ДЕЯТЕЛЬНОСТЬ ОБЩЕСТВ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Характеристика деятельности Общества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новная хозяйственная деятельность эмитента </w:t>
      </w:r>
      <w:r>
        <w:rPr>
          <w:rFonts w:cs="Times New Roman" w:ascii="Times New Roman" w:hAnsi="Times New Roman"/>
          <w:sz w:val="22"/>
          <w:szCs w:val="22"/>
        </w:rPr>
        <w:t>– инвестиционна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 доходов  эмитента от такой основной хозяйственной деятельности – 100%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перации с ценными бумагами, инвестиции в акции российских предприятий.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ынки сбыта продукции (работ, услуг) эмитент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Эмитент продает ценные бумаги  в основном на следующих основных биржевых площадках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бъем реализации товаров, услуг по видам деятельности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учка от реализации продукции, работ, услуг в 2003г. составила  7 411 739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ынок корпоративных ценных бумаг (акций). Корпоративный портфель Общества содержит обыкновенные и привилегированные акции  25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газовой и нефтехимической отраслей,  транспорта, энергетики, телекоммуникаций, строительства, инвестиционных институтов (фонды и компании) и финансовых институтов  (коммерческие банки и страховые компании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зай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т котировок акций за 2003г. составил 57%. Индекс Российской Торговой Системы вырос с 360 до 567 пунктов. Одновременное  воздействие целого ряда позитивных экономических  и политических факторов способствовало переоценке многими западными институциональными инвесторами лимитов на вложения в российские акции в сторону их расширения. Повышение суверенного рейтинга Российской Федерации агентствами Moody`s  до инвестиционного и рост фондовых индексов в течение 2002г. создали благоприятный фон для игры на повышение в 2003г. конъюктура нефтяного рынка способствовала росту котировок. Цены на нефть выросли в течение всего 2003г. Сообщения из Банка России придавали оптимизм инвесторам, так как золотовалютные резервы постоянно росли.  Однако события вокруг одной из крупнейших компаний России ОАО «НК ЮКОС» и предвыборная борьба в течении 2003г. привела к падению котировок акций в 4 квартале 2003г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нтные ставки по займам снижались в течение всего 2003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 Характеристика деятельности Общества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sz w:val="22"/>
          <w:szCs w:val="22"/>
        </w:rPr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показатели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м реализации товаров, услуг по видам деятельности: выручка от реализации продукции, работ, услуг в 2003г. составила  7 411 73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бестоимость проданных товаров, продукции, работ, услуг -  6 084 12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ческие расходы – 1 054 973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быль от продаж- 272 637 рубл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денежных средств  31.12.2003г. в кассе – 2 403,32 рубля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на расчетном счете – 58 447,05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се налоги за 2003г. перечислены в бюджет своевременно и в полном объеме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истая прибыль                         1 073 314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нтабельность = ---------------------       =            --------------- -------- * 100% =6,056%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алансовая стоимость              17 723 261 рублей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собственные оборотные средств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я собственных средств = -------------------------------------------*100%=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балансовая стоимость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 304 515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= --------------------------- * 100% = 97,63 %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 723 261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тая прибыль, приходящаяся на одну акцию за 2003г. составила 0,188 руб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спективы деятельности Общества </w:t>
      </w:r>
    </w:p>
    <w:p>
      <w:pPr>
        <w:pStyle w:val="3"/>
        <w:ind w:firstLine="85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спективе ОАО "Ермак-инвест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иски, связанные с деятельностью Общества</w:t>
      </w:r>
    </w:p>
    <w:p>
      <w:pPr>
        <w:pStyle w:val="3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, связанным с деятельностью Общества является падение цен на акции, что в свою очередь может привести к потере ликвидности активов. Это возможно в случае резкого падении цен на нефть, замедления темпов роста мировой экономик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1)  Отраслевые рис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)  Страновые и региональные рис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изация собственности, принадлежащей Обществ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е и другие виды конфли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перерегистрацией в реестрах и учетом прав на ценные бума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)  Финанс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й риск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)  Прав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правовым регулированием ры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быстрым изменением регулятивного законодатель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изменения Стандартов деятельности депозитариев и регистраторо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)  Риски, связанные с деятельностью эмитент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взаимодействия с третьими лиц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ы, связанные с перерегистрацией в реестрах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60"/>
        <w:gridCol w:w="660"/>
        <w:gridCol w:w="257"/>
        <w:gridCol w:w="711"/>
        <w:gridCol w:w="282"/>
        <w:gridCol w:w="1054"/>
        <w:gridCol w:w="80"/>
        <w:gridCol w:w="1392"/>
        <w:gridCol w:w="164"/>
      </w:tblGrid>
      <w:tr>
        <w:trPr>
          <w:trHeight w:val="300" w:hRule="atLeast"/>
        </w:trPr>
        <w:tc>
          <w:tcPr>
            <w:tcW w:w="9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ИНАНСОВЫЕ ВЛОЖЕНИЯ   ОАО  “Ермак-инвест”  в  акции и па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   31.12.2003 г.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 ЭМИТЕ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ин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акций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КБ “СИБИРСКОЕ СОГЛАСИЕ”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00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“ОЛБИ-ДИПЛОМАТ”  Москв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Красноярский  шинный  завод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Северное  морское пароходство" г.Архангельск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Солнечный  ГОК " Хабаровский  край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1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Северо-Западное пароходство" г.Санкт-Петербург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Томский нефтехимический комбинат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Приморское морское пароходство" г.Находка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“Сибирский Холдинг”  г.Новосибирск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"Расчетно-депозитарная организация”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Страховая Компания  “СИБАТОМ”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.00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“Дальневосточное морское пароходство”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00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“БОР” г.Дальнегорск , Приморский край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“Новороссийское морское пароходство”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“Объединенный Сибирский  Фонд”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9 96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Сбербанк РФ"                         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Читаэнерго"                  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6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НК ЛУКойл"                          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18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Сургутнефтегаз»                     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 8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Ростелеком"                             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Башкирэнерго"                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СИБИСК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Славнефть-Мегионнефтегаз»                                        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Объединенные Машиностроительные Заводы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ый паевой инвестиционный фонд смешанных инвестиций "Объединенный Сибирский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4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 Основные показатели  финансовой  деятельности Обществ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2.4.1. Бухгалтерский  баланс   на  31.12.2003 г. </w:t>
      </w:r>
      <w:r>
        <w:rPr>
          <w:rFonts w:cs="Times New Roman" w:ascii="Times New Roman" w:hAnsi="Times New Roman"/>
          <w:sz w:val="22"/>
          <w:szCs w:val="22"/>
        </w:rPr>
        <w:t>(Приложение  1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4.2. Стоимость активов,  финансовые в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91 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23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70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04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23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20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в расчете на 1 оплаченную а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42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50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66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 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7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4.3. Отчет о прибылях и убытках </w:t>
      </w:r>
      <w:r>
        <w:rPr>
          <w:rFonts w:cs="Times New Roman" w:ascii="Times New Roman" w:hAnsi="Times New Roman"/>
          <w:sz w:val="22"/>
          <w:szCs w:val="22"/>
        </w:rPr>
        <w:t xml:space="preserve">(Приложение  2)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Heading1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4. Социаль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9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253"/>
        <w:gridCol w:w="1417"/>
        <w:gridCol w:w="1213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2002 год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2003 год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ов (чел.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оплату труд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исления на социальные нужды, в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Фонд социального страхова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енсионный фон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медицинское страх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заработная плата работников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.2 / стр.1) /12   (тыс.руб.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бухгалтерской отчетности общества подтверждена заключением </w:t>
      </w:r>
      <w:r>
        <w:rPr>
          <w:rStyle w:val="SUBST"/>
          <w:rFonts w:cs="Times New Roman" w:ascii="Times New Roman" w:hAnsi="Times New Roman"/>
          <w:szCs w:val="22"/>
        </w:rPr>
        <w:t>ООО "Независимой Сибирской Аудиторской Компанией "Сибирский Аудит"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5. Планируемое распределение прибыли за  2003 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37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820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средств       ( руб.)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3 год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3 314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39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ностью оплаченных 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й ( шт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лежит распределению между акционер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иде дивидендов по обыкновенным акция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10-020-030-040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иденд на одну обыкновенную акц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60/050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использование прибы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бавочный капита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9 958  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10-020-030-040-060-08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Наблюдательному Сове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197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Ревизор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2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РПОРАТИВНЫЕ  ДЕЙСТВИЯ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зменении размера уставного капитала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3г. изменения уставного капитала не имели м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и структура уставного капитала  эмитента на 31.12.2003г. – 5 700 000 рублей он состоит из 5 700 000  штук обыкновенных акций номинальной стоимостью 1 (один) рубль каждая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ing3"/>
        <w:rPr/>
      </w:pPr>
      <w:r>
        <w:rPr/>
        <w:t>Сведения об акциях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ковый номер выпуска: </w:t>
      </w:r>
      <w:r>
        <w:rPr>
          <w:rStyle w:val="SUBST"/>
          <w:rFonts w:cs="Times New Roman" w:ascii="Times New Roman" w:hAnsi="Times New Roman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Style w:val="SUBST"/>
          <w:rFonts w:cs="Times New Roman" w:ascii="Times New Roman" w:hAnsi="Times New Roman"/>
          <w:szCs w:val="22"/>
        </w:rPr>
        <w:t>обыкнове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ценных бумаг: </w:t>
      </w:r>
      <w:r>
        <w:rPr>
          <w:rStyle w:val="SUBST"/>
          <w:rFonts w:cs="Times New Roman" w:ascii="Times New Roman" w:hAnsi="Times New Roman"/>
          <w:szCs w:val="22"/>
        </w:rPr>
        <w:t>именные бездокументарны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Номинальная стоимость одной ценной бумаги выпуска: </w:t>
      </w:r>
      <w:r>
        <w:rPr>
          <w:rStyle w:val="SUBST"/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убл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 выпуска: </w:t>
      </w:r>
      <w:r>
        <w:rPr>
          <w:rFonts w:cs="Times New Roman" w:ascii="Times New Roman" w:hAnsi="Times New Roman"/>
          <w:bCs/>
          <w:iCs/>
          <w:sz w:val="22"/>
          <w:szCs w:val="22"/>
        </w:rPr>
        <w:t>5 700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 </w:t>
      </w:r>
      <w:r>
        <w:rPr>
          <w:rStyle w:val="SUBST"/>
          <w:rFonts w:cs="Times New Roman" w:ascii="Times New Roman" w:hAnsi="Times New Roman"/>
          <w:b w:val="false"/>
          <w:bCs/>
          <w:i w:val="false"/>
          <w:szCs w:val="22"/>
        </w:rPr>
        <w:t>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выпуска: 5 700 000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Количество объявленных акций: 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акций, находящихся на балансе эмитента: 29 089   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бъем выпуска по номинальной стоимости: 5 700 000</w:t>
      </w:r>
      <w:r>
        <w:rPr>
          <w:rStyle w:val="SUBST"/>
          <w:rFonts w:cs="Times New Roman" w:ascii="Times New Roman" w:hAnsi="Times New Roman"/>
          <w:szCs w:val="22"/>
        </w:rPr>
        <w:t xml:space="preserve"> рублей</w:t>
      </w:r>
    </w:p>
    <w:p>
      <w:pPr>
        <w:pStyle w:val="Normal"/>
        <w:rPr>
          <w:rStyle w:val="SUB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выпус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: 1-01-10658-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размещения: объединение выпусков акций 1,2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ущее состояние выпуска: </w:t>
      </w:r>
      <w:r>
        <w:rPr>
          <w:rStyle w:val="SUBST"/>
          <w:rFonts w:cs="Times New Roman" w:ascii="Times New Roman" w:hAnsi="Times New Roman"/>
          <w:szCs w:val="22"/>
        </w:rPr>
        <w:t>размещение заверше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отчета об итогах выпуска: </w:t>
      </w:r>
    </w:p>
    <w:p>
      <w:pPr>
        <w:pStyle w:val="Normal"/>
        <w:rPr>
          <w:rStyle w:val="SUBST"/>
          <w:rFonts w:ascii="Times New Roman" w:hAnsi="Times New Roman" w:cs="Times New Roman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Отчет об итогах выпуска не регистрировалс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граничения в обращении ценных бумагах выпуска (если таковые имеются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szCs w:val="22"/>
        </w:rPr>
        <w:t>Не имеют мес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доходах по ценным бумагам общест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намика дивидендных выплат  по акциям общества за три предыдущих года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0 - 2002г.г.  -  дивиденды  не объявлялись и  не  выплачивалис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 внеочередных  общих собраниях  акционеров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 общие собрания  акционеров в  отчетном  году   не проводились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 о дочерних и зависимых обществах,  об участии общества  в других юридических лиц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дочерних и зависимых обществ 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2" w:type="dxa"/>
        <w:jc w:val="left"/>
        <w:tblInd w:w="-42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8"/>
        <w:gridCol w:w="3704"/>
        <w:gridCol w:w="2340"/>
        <w:gridCol w:w="1973"/>
        <w:gridCol w:w="1009"/>
        <w:gridCol w:w="408"/>
      </w:tblGrid>
      <w:tr>
        <w:trPr>
          <w:trHeight w:val="255" w:hRule="atLeast"/>
        </w:trPr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исок аффилированных лиц ОАО "Ермак-инвест" по состоянию на 01 января 2004г.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филированные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    (место жительства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  Баир Рудольф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 0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шуев Максим Витальевич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ун  Александр  Евгеньеви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ов  Владимир 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8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Юрий  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расноя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ихаил Фед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ъединенный Сибирский фонд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000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Ллойд Джордж Менеджмент (Раша)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Сибирский Холдинг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делок, признаваемых в соответствии с Федеральным законом «Об акционерных обществах» сделками  с заинтересованност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Перечень совершенных обществом в отчетном году сделок, признаваемых в соответствии с </w:t>
      </w:r>
      <w:hyperlink r:id="rId2">
        <w:r>
          <w:rPr>
            <w:rStyle w:val="InternetLink"/>
            <w:b/>
            <w:color w:val="008000"/>
            <w:sz w:val="22"/>
            <w:szCs w:val="22"/>
            <w:u w:val="none"/>
          </w:rPr>
          <w:t>Федеральным законом</w:t>
        </w:r>
      </w:hyperlink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"Об акционерных обществах" крупными сделка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/>
    </w:pPr>
    <w:r>
      <w:rPr>
        <w:rFonts w:eastAsia="Times New Roman CYR" w:cs="Times New Roman CYR"/>
        <w:i/>
      </w:rPr>
      <w:t xml:space="preserve">    </w:t>
    </w:r>
    <w:r>
      <w:rPr>
        <w:i/>
      </w:rPr>
      <w:t xml:space="preserve">ГОДОВОЙ ОТЧЕТ  ОАО "ЕРМАК-ИНВЕСТ"  ЗА  2003г.                       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2.garant.ru/SESSION/S__x1Hv0Jxb/PILOT/116,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2:00Z</dcterms:created>
  <dc:creator>elen</dc:creator>
  <dc:description/>
  <dc:language>en-US</dc:language>
  <cp:lastModifiedBy>Sergey Bazhenov</cp:lastModifiedBy>
  <cp:lastPrinted>2004-04-16T15:49:00Z</cp:lastPrinted>
  <dcterms:modified xsi:type="dcterms:W3CDTF">2004-04-16T09:25:00Z</dcterms:modified>
  <cp:revision>22</cp:revision>
  <dc:subject/>
  <dc:title>                                             С В Е Д Е Н И Я  </dc:title>
</cp:coreProperties>
</file>