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Наблюдательным советом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(протокол № </w:t>
      </w:r>
      <w:r>
        <w:rPr>
          <w:sz w:val="24"/>
          <w:lang w:val="en-US"/>
        </w:rPr>
        <w:t>6</w:t>
      </w:r>
      <w:r>
        <w:rPr>
          <w:sz w:val="24"/>
        </w:rPr>
        <w:t xml:space="preserve">  от</w:t>
      </w:r>
      <w:r>
        <w:rPr>
          <w:sz w:val="24"/>
          <w:lang w:val="en-US"/>
        </w:rPr>
        <w:t xml:space="preserve"> 17 </w:t>
      </w:r>
      <w:r>
        <w:rPr>
          <w:sz w:val="24"/>
        </w:rPr>
        <w:t>марта 2005г.)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04</w:t>
      </w:r>
      <w:r>
        <w:rPr>
          <w:b/>
          <w:sz w:val="32"/>
        </w:rPr>
        <w:t xml:space="preserve"> 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110, г.Новосибирск, ул. Богдана Хмельницкого, 9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остоянно действующего исполнительного органа эмитента: 630007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, г.Новосибирск, Октябрьская,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2) 44-98-1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2) 44-98-12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mak@sh.ru</w:t>
        </w:r>
      </w:hyperlink>
    </w:p>
    <w:p>
      <w:pPr>
        <w:pStyle w:val="Normal"/>
        <w:rPr>
          <w:rStyle w:val="SUBST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Heading3"/>
        <w:rPr/>
      </w:pPr>
      <w:r>
        <w:rPr/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ая Сибирская Аудиторская Компания "Сибирский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Станционная , д.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041777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Потанинская, 3а, офис 44,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-2)12-58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Факс: </w:t>
      </w:r>
      <w:r>
        <w:rPr>
          <w:rFonts w:cs="Times New Roman" w:ascii="Times New Roman" w:hAnsi="Times New Roman"/>
          <w:sz w:val="22"/>
          <w:szCs w:val="22"/>
        </w:rPr>
        <w:t>(383-2) 22-3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pio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лицензии аудито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E0002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.05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0.05.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szCs w:val="22"/>
        </w:rPr>
        <w:t>Министерство финансов Российской Федерации</w:t>
      </w:r>
    </w:p>
    <w:p>
      <w:pPr>
        <w:pStyle w:val="Style16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на заседании  17 марта 2004г.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Style16"/>
        <w:tabs>
          <w:tab w:val="clear" w:pos="708"/>
          <w:tab w:val="left" w:pos="8820" w:leader="none"/>
        </w:tabs>
        <w:ind w:right="78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99, г.Новосибирск, ул. Вокзальная магистраль, 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99, г.Новосибирск, ул. Вокзальная магистраль, 16, 4 этаж, а/я 3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2) 29-5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2) 22-32-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sibr @ ksn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я: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омер лицензии: 10-000-1-003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Fonts w:cs="Times New Roman" w:ascii="Times New Roman" w:hAnsi="Times New Roman"/>
          <w:b/>
          <w:i/>
          <w:sz w:val="22"/>
          <w:szCs w:val="22"/>
        </w:rPr>
        <w:t>19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: бессроч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Fonts w:cs="Times New Roman" w:ascii="Times New Roman" w:hAnsi="Times New Roman"/>
          <w:b/>
          <w:i/>
          <w:sz w:val="22"/>
          <w:szCs w:val="22"/>
        </w:rPr>
        <w:t>ФКЦБ Ро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акционе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зарегистрированных лиц   в  реестре акционеров 14 977,   в том числе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х лиц  9 (в том числе 2 номинальных держателя),   физических лиц   14 968</w:t>
      </w:r>
      <w:r>
        <w:rPr/>
        <w:t>.</w:t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126"/>
        <w:gridCol w:w="1701"/>
      </w:tblGrid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ые юридические лиц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  9  юридических  лиц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006 0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,7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номинальные держ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  2 юридических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 230 25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,1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ые физические лиц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  14 968  физическое 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 826 32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7,2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  15 227 зарегистрированное лиц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 7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специалист по ценным бумаг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инвести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оверительное упра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начальник отдела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илерская 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руководитель группы дилерских операций с ценными бумаг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оверительное упра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начальник аналит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0 </w:t>
      </w:r>
      <w:r>
        <w:rPr>
          <w:rStyle w:val="SUBST"/>
          <w:rFonts w:cs="Times New Roman" w:ascii="Times New Roman" w:hAnsi="Times New Roman"/>
          <w:szCs w:val="22"/>
        </w:rPr>
        <w:t>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6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– январь 2005г.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.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9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Новосибирскгеология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ге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помощник генерального директора по правовы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1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Сибэкобанк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старший  юрисконсуль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баров Сергей Дмитрие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Fonts w:cs="Times New Roman" w:ascii="Times New Roman" w:hAnsi="Times New Roman"/>
          <w:b/>
          <w:i/>
          <w:sz w:val="22"/>
          <w:szCs w:val="22"/>
        </w:rPr>
        <w:t>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1995-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</w:t>
      </w:r>
      <w:r>
        <w:rPr>
          <w:rFonts w:cs="Times New Roman" w:ascii="Times New Roman" w:hAnsi="Times New Roman"/>
          <w:b/>
          <w:i/>
          <w:szCs w:val="22"/>
        </w:rPr>
        <w:t>АО "Мотор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машиностро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инженер по маркетинг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0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b/>
          <w:i/>
          <w:szCs w:val="22"/>
        </w:rPr>
        <w:t>АО "Сибирский Холдинг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b/>
          <w:i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начальник коммерческ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ериод: 2000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</w:t>
      </w:r>
      <w:r>
        <w:rPr>
          <w:rFonts w:cs="Times New Roman" w:ascii="Times New Roman" w:hAnsi="Times New Roman"/>
          <w:b/>
          <w:i/>
          <w:szCs w:val="22"/>
        </w:rPr>
        <w:t>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b/>
          <w:i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начальник коммер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Fonts w:cs="Times New Roman" w:ascii="Times New Roman" w:hAnsi="Times New Roman"/>
          <w:b/>
          <w:i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b/>
          <w:i/>
          <w:szCs w:val="22"/>
        </w:rPr>
        <w:t>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b/>
          <w:i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директора по общи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/>
          <w:i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названный Наблюдательный  совет  избран  на годовом  общем собрании акционеров 20.05.2004г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szCs w:val="22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szCs w:val="22"/>
        </w:rPr>
        <w:t>630007, г.Новосибирск,Октябрьская,34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16 декабря 2002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-2) 44-98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%</w:t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689 67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женов Серг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0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узьм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Петр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Юр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Ткач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ихаи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389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4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Ершов Евген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12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членам Наблюдательного совета и ревизору начиная с 2003г. определяется Положением о Наблюдательном Совете ОАО «Ермак-инвест», принятое на годовом Общем собрании акционеров 22 мая 2003г. Размер вознаграждения зависит от размера среднегодовой стоимости чистых активов за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6 заседаний  Наблюдательного  совета  -  4 заседания до общего годового собрания  20.05.2004г. и 2 заседания   избранного на годовом общем  собрании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04г.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инято решение о приобретении акций у акционеров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ежеквартально утверждалась бухгалтерская отчетность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ор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ршов  Евгений Иванович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3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пенсион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визор избран на годовом общем собрании 20 мая 2004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перации с ценными бумагами, инвестиции в акции российских предприятий.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ъем реализации товаров, услуг по видам деятельности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учка от реализации продукции, работ, услуг в 2004г. составила  5 399 344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22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химической отрасли,  транспорта, энергетики, телекоммуникаций, строительства, инвестиционных институтов (фонды и компании) и финансовых институтов  (коммерческие банки и страховые компании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2004г. индекс РТС вырос всего на 8,3%, продемонстрировав минимальное увеличение  за последние 4 года. Рост индекса ММВБ в прошлом году составил не многим более 7%, что также оказалось худшим результатом за 4 года. В начале года можно было надеяться на существенный рост российского рынка: к середине апреля индекс РТС превысил отметку 780 пунктов, поднявшись на 38%  к значению закрытия 31 декабря 2002г. Однако действия российских властей в отношении ЮКОСа свели на нет рост рынка акций. По мнению аналитиков, именно политические решения в прошедшем году стали основным ориентиром для рынка, и даже присвоение России инвестиционного рейтинга агентством </w:t>
      </w:r>
      <w:r>
        <w:rPr>
          <w:rFonts w:cs="Times New Roman" w:ascii="Times New Roman" w:hAnsi="Times New Roman"/>
          <w:sz w:val="22"/>
          <w:szCs w:val="22"/>
          <w:lang w:val="en-US"/>
        </w:rPr>
        <w:t>Fitch</w:t>
      </w:r>
      <w:r>
        <w:rPr>
          <w:rFonts w:cs="Times New Roman" w:ascii="Times New Roman" w:hAnsi="Times New Roman"/>
          <w:sz w:val="22"/>
          <w:szCs w:val="22"/>
        </w:rPr>
        <w:t xml:space="preserve"> не смогло повысить интерес инвесторов к российским акциям. Из-за наличия существенных внутренних факторов российский рынок в 2004г. практически не зависел от динамики мировых рын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04г. составила  5 399 344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3 694 382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 1 725 867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быток от продаж- 20 905 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04г. в кассе   –    4 967,02 рубля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на расчетном счете – 225 131,13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се налоги за 2003г. перечислены в бюджет своевременно и в полном объем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истая прибыль                         350 373,98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рентабельность = ---------------------       =            ------------------- -------- * 100% =  1,91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алансовая стоимость              18 335 001 рублей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я собственных средств = -------------------------------------------*100%=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335 001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= ------------------------------ * 100% = 100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335 001 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Чистая прибыль, приходящаяся на одну акцию за 2004г. составила 0,061 руб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80"/>
        <w:gridCol w:w="560"/>
        <w:gridCol w:w="968"/>
        <w:gridCol w:w="1179"/>
        <w:gridCol w:w="154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ИНАНСОВЫЕ ВЛОЖЕНИЯ   ОАО  “Ермак-инвест”  в  акции и па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  31.12.2004г.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НАИМЕНОВАНИЕ  ЭМИТЕН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ак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пакета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КБ “СИБИРСКОЕ СОГЛАСИЕ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.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0 00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ОЛБИ-ДИПЛОМАТ”  </w:t>
            </w:r>
            <w:r>
              <w:rPr>
                <w:sz w:val="16"/>
                <w:szCs w:val="16"/>
              </w:rPr>
              <w:t>Моск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 50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Красноярский  шинный  завод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95 00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еверное  морское пароходство" </w:t>
            </w:r>
            <w:r>
              <w:rPr>
                <w:sz w:val="16"/>
                <w:szCs w:val="16"/>
              </w:rPr>
              <w:t>г.Архангель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олнечный  ГОК " </w:t>
            </w:r>
            <w:r>
              <w:rPr>
                <w:sz w:val="16"/>
                <w:szCs w:val="16"/>
              </w:rPr>
              <w:t>Хабаровский  край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 00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Северо-Западное пароходство" </w:t>
            </w:r>
            <w:r>
              <w:rPr>
                <w:sz w:val="16"/>
                <w:szCs w:val="16"/>
              </w:rPr>
              <w:t xml:space="preserve">г.Санкт-Петербург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3 75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Томский нефтехимический комбинат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 385,64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Приморское морское пароходство" </w:t>
            </w:r>
            <w:r>
              <w:rPr>
                <w:sz w:val="16"/>
                <w:szCs w:val="16"/>
              </w:rPr>
              <w:t>г.Находк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93 010,75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О “Сибирский Холдинг”  </w:t>
            </w:r>
            <w:r>
              <w:rPr>
                <w:sz w:val="16"/>
                <w:szCs w:val="16"/>
              </w:rPr>
              <w:t>г.Новосибирск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.00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99 924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"Расчетно-депозитарная организация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3 154,25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Страховая Компания  “СИБАТОМ”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.00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 00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Дальневосточное морское пароходство”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94 082,53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БОР” </w:t>
            </w:r>
            <w:r>
              <w:rPr>
                <w:sz w:val="16"/>
                <w:szCs w:val="16"/>
              </w:rPr>
              <w:t>г.Дальнегорск , Приморский край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2 993,2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Новороссийское морское пароходство”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Объединенный Сибирский  Фонд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 9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10 001,00 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электромедь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71 437,2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СИБИСК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1 339,16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бъединенные Машиностроительные Заводы" ДК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8 311,23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смешанных инвестиций "Объединенный Сибирск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37 000,0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ирская регистрационнная комп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 439,25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овосибирский завод химконцентра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14 456,08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6 784,29</w:t>
            </w:r>
          </w:p>
        </w:tc>
      </w:tr>
    </w:tbl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04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23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35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04 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47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20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85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50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1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4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                 </w:t>
      </w:r>
    </w:p>
    <w:p>
      <w:pPr>
        <w:pStyle w:val="Heading1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4. Социаль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реднесписочная численность работников в ОАО «Ермак-инвест» - работники отсутствуют. Заработная плата  в 2004г. не начислялас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szCs w:val="22"/>
        </w:rPr>
        <w:t>ООО "Независимой Сибирской Аудиторской Компанией "Сибирский Аудит"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04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37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820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4 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0 374     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й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Наблюдательному Сове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85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Ревизор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8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3. КОРПОРАТИВНЫЕ  ДЕЙСТВИЯ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4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04г. – 5 700 000 рублей он состоит из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ing3"/>
        <w:rPr/>
      </w:pPr>
      <w:r>
        <w:rPr/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szCs w:val="22"/>
        </w:rPr>
        <w:t>именные бездокументар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Количество объявленных акций: 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акций, находящихся на балансе эмитента: 42 998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szCs w:val="22"/>
        </w:rPr>
        <w:t xml:space="preserve">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ущее состояние выпуска: </w:t>
      </w:r>
      <w:r>
        <w:rPr>
          <w:rStyle w:val="SUBST"/>
          <w:rFonts w:cs="Times New Roman" w:ascii="Times New Roman" w:hAnsi="Times New Roman"/>
          <w:szCs w:val="22"/>
        </w:rPr>
        <w:t>размещение заверше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1 - 2003г.г.  -  дивиденды  не объявлялись и  не  выплачивали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2" w:type="dxa"/>
        <w:jc w:val="left"/>
        <w:tblInd w:w="-42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"/>
        <w:gridCol w:w="3704"/>
        <w:gridCol w:w="2340"/>
        <w:gridCol w:w="1973"/>
        <w:gridCol w:w="1009"/>
        <w:gridCol w:w="408"/>
      </w:tblGrid>
      <w:tr>
        <w:trPr>
          <w:trHeight w:val="255" w:hRule="atLeast"/>
        </w:trPr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05г.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 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Новосибирский райо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000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Перечень совершенных обществом в отчетном году сделок, признаваемых в соответствии с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"Об акционерных обществах" крупными сделк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560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04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sh.ru" TargetMode="External"/><Relationship Id="rId3" Type="http://schemas.openxmlformats.org/officeDocument/2006/relationships/hyperlink" Target="http://iv2.garant.ru/SESSION/S__x1Hv0Jxb/PILOT/116,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21:00Z</dcterms:created>
  <dc:creator>elen</dc:creator>
  <dc:description/>
  <dc:language>en-US</dc:language>
  <cp:lastModifiedBy>sb</cp:lastModifiedBy>
  <cp:lastPrinted>2005-05-19T12:11:00Z</cp:lastPrinted>
  <dcterms:modified xsi:type="dcterms:W3CDTF">2005-05-19T05:16:00Z</dcterms:modified>
  <cp:revision>18</cp:revision>
  <dc:subject/>
  <dc:title>                                             С В Е Д Е Н И Я  </dc:title>
</cp:coreProperties>
</file>