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Решением общего собрания акционеров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(протокол № 1  от </w:t>
      </w:r>
      <w:r>
        <w:rPr>
          <w:sz w:val="24"/>
          <w:lang w:val="en-US"/>
        </w:rPr>
        <w:t xml:space="preserve">27 </w:t>
      </w:r>
      <w:r>
        <w:rPr>
          <w:sz w:val="24"/>
        </w:rPr>
        <w:t>апреля 2006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</w:rPr>
        <w:t xml:space="preserve"> 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110, г.Новосибирск, ул. Богдана Хмельницкого, 94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3 44-98-1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 344-98-12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 xml:space="preserve"> 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83)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инистерство финансов Российской Федерации</w:t>
      </w:r>
    </w:p>
    <w:p>
      <w:pPr>
        <w:pStyle w:val="Style15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на заседании  17 марта 2005г.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346- 1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(383)349-57-5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sibr @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sibreg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: 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лицензию: ФКЦБ Ро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акционе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зарегистрированных лиц   в  реестре акционеров 14 850,   в том числ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х лиц  7 (в том числе 2 номинальных держателя),   физических лиц   14 843</w:t>
      </w:r>
      <w:r>
        <w:rPr/>
        <w:t>.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  15 227 зарегистрированное лиц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 7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ладельц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401 3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6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номинальные держ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инальные держа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 230 25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,1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лицевом счете эми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специалист по ценным бумаг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инвестиции. 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еятельность на рынке ценных бумаг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лерская 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руководитель группы дилерских операций с ценными бумаг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аналитического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5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покупка и продажа собственного жилого недвижимого имуществ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1,9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– январь 2005г.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геология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омощник генерального директора по правовы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1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Сибэкобанк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старший  юрисконсуль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баров Сергей Дмитри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1995-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</w:t>
      </w:r>
      <w:r>
        <w:rPr>
          <w:rFonts w:cs="Times New Roman" w:ascii="Times New Roman" w:hAnsi="Times New Roman"/>
          <w:szCs w:val="22"/>
        </w:rPr>
        <w:t>АО "Мотор"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машиностро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инженер по маркетинг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0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начальник коммер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0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</w:t>
      </w:r>
      <w:r>
        <w:rPr>
          <w:rFonts w:cs="Times New Roman" w:ascii="Times New Roman" w:hAnsi="Times New Roman"/>
          <w:szCs w:val="22"/>
        </w:rPr>
        <w:t>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начальник коммер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названный Наблюдательный  совет  избран  на годовом  общем собрании акционеров 20.05.2005г.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i w:val="false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16 декабря 2002г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)344-98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%</w:t>
      </w:r>
    </w:p>
    <w:p>
      <w:pPr>
        <w:pStyle w:val="Normal"/>
        <w:ind w:firstLine="851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248 97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 7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 51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 08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членам Наблюдательного совета и ревизору начиная с 2003г. определяется Положением о Наблюдательном Совете ОАО «Ермак-инвест», принятое на годовом Общем собрании акционеров 22 мая 2003г. Размер вознаграждения зависит от размера среднегодовой стоимости чистых активов за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8 заседаний  Наблюдательного  совета  -  6 заседания до общего годового собрания  20.05.2005г. и 2 заседания   избранного на годовом общем  собрании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5г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инято решение о приобретении акций у акционеров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ежеквартально утверждалась бухгалтерская отчетность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ионно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Ершов  Евгений Иванович  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Кривошеева Галина Сергеевна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5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Омский Финансовый кредитный техникум по специальности  финанси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Сибирский Холдинг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  Щукина Наталья Валерьевна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82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Новосибирский Станкостроительный техникум по специальности бухгалтерский учет,  аудит и контро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 бухгалтер ЗАО «Сибирский Холдин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визионная комиссия избрана на годовом общем собрании 20 мая 2005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оизводственной, коммерческой деятельности: операции с ценными бумагами, инвестиции в акции российских предприятий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еализации товаров, услуг по видам деятельности: выручка от реализации продукции, работ, услуг в 2005г. составил  22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694 316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16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химической отрасли,  транспорта, энергетики, телекоммуникаций, металлургии, инвестиционных институтов (фонды и компании) и финансовых институтов  (коммерческие банки 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итоги 2005 года в основном, позитивные: можно смело сказать, что он был исключительно удачным для российского рынка. Об этом говорит хотя бы тот факт, что российский рынок существенно вырос. Так  индекс уверенно РТС преодолел отметку в 1000 пунктов и закрылся на уровне 1125 (рост 83,28%)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условно, одним из главных событий этого года является фактическое завершение давно ожидаемой либерализации рынка акций Газпрома. По завершении принятия поправок за государством закрепляется 50% плюс 1 акция Газпрома, а иностранные инвесторы получат возможность владеть более, чем 20% акций газового монополист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других важных событий на международных рынках в 2005 году, кроме роста цен на нефть, влияние на развивающиеся рынки, в том числе и на российский, оказал рост процентных ставок в США, Европе и других развитых странах, спровоцированный высокими инфляционными ожиданиями. Это привело к росту цен на драгоценные металлы – и прежде всего золото. Инфляционные ожидания привели также к повышенному интересу со стороны международных инвесторов к вложениям в развивающиеся рынки, поскольку в условиях высокого двойного дефицита в США и нестабильности в европейской экономике и политике развивающиеся рынки показали себя в более выигрышном свете по соотношению риск/доходность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кредитных рейтингов (как России в целом, так и многих российских компаний) было хотя и ожидавшимся, но всё же приятным фактом, отражающим в целом оптимистичный взгляд иностранных аналитиков и инвесторов на российскую экономику. Этому способствовали, прежде всего, досрочные погашения российским правительством внешней задолженности, бум кредитования, вызванный, в том числе, и ростом благосостояния населения, а также то, что "Дело ЮКОСа", мешавшее росту российского фондового рынка в 2004 году, постепенно отошло в восприятии инвесторов на второй план. Напомним, повышение рейтингов и покупки иностранцами российских акций происходили несмотря на то, что в течение года велось судебное разбирательство по делу Михаила Ходорковского и Платона Лебедева, а также несмотря на вынесенный им жёсткий обвинительный приговор.</w:t>
      </w:r>
    </w:p>
    <w:p>
      <w:pPr>
        <w:pStyle w:val="Style15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5г. составила  22 694 316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21 560 42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1 285 937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быток от продаж- 152 050 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5г. в кассе   –    4 961,66 рубля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41 676,13 рублей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все налоги за 2005г. перечислены в бюджет своевременно и в полном объеме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563 тыс. рублей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рентабельность = ---------------------       =            ------------------- -------- * 100% =  3,05 %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8 488 тыс. рублей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доля собственных средств = -------------------------------------------------*100% =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488 тыс. рублей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= ------------------------------ * 100% = 100 %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488 тыс.  рубле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Чистая прибыль, приходящаяся на одну акцию за 2005г. составила 0,099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5"/>
        <w:numPr>
          <w:ilvl w:val="0"/>
          <w:numId w:val="4"/>
        </w:numPr>
        <w:rPr/>
      </w:pPr>
      <w:r>
        <w:rPr/>
        <w:t>неплатежеспособность контрагента.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0"/>
        <w:gridCol w:w="560"/>
        <w:gridCol w:w="660"/>
        <w:gridCol w:w="968"/>
        <w:gridCol w:w="1179"/>
        <w:gridCol w:w="154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  31.12.2005 г. </w:t>
            </w:r>
            <w:r>
              <w:rPr>
                <w:b/>
                <w:bCs/>
              </w:rPr>
              <w:t>(в рублях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НАИМЕНОВАНИЕ  ЭМИТЕН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в УК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ак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пакета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КБ “СИБИРСКОЕ СОГЛАСИЕ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.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0 0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ОЛБИ-ДИПЛОМАТ”  </w:t>
            </w:r>
            <w:r>
              <w:rPr>
                <w:sz w:val="16"/>
                <w:szCs w:val="16"/>
              </w:rPr>
              <w:t>Моск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5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Красноярский  шинный  завод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5 0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еверное  морское пароходство" </w:t>
            </w:r>
            <w:r>
              <w:rPr>
                <w:sz w:val="16"/>
                <w:szCs w:val="16"/>
              </w:rPr>
              <w:t>г.Архангель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0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олнечный  ГОК " </w:t>
            </w:r>
            <w:r>
              <w:rPr>
                <w:sz w:val="16"/>
                <w:szCs w:val="16"/>
              </w:rPr>
              <w:t>Хабаровский  край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 0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еверо-Западное пароходство" </w:t>
            </w:r>
            <w:r>
              <w:rPr>
                <w:sz w:val="16"/>
                <w:szCs w:val="16"/>
              </w:rPr>
              <w:t xml:space="preserve">г.Санкт-Петербург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3 75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Томский нефтехимический комбинат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 385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О “Сибирский Холдинг”  </w:t>
            </w:r>
            <w:r>
              <w:rPr>
                <w:sz w:val="16"/>
                <w:szCs w:val="16"/>
              </w:rPr>
              <w:t>г.Новосибирск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.00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9 924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"Расчетно-депозитарная организация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3 154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БОР” </w:t>
            </w:r>
            <w:r>
              <w:rPr>
                <w:sz w:val="16"/>
                <w:szCs w:val="16"/>
              </w:rPr>
              <w:t>г.Дальнегорск , Приморский край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2 993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Новороссийское морское пароходство”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 000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Объединенный Сибирский  Фонд”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 9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10 001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электромед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926 956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бъединенные Машиностроительные Заводы"   ДК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0 050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14 0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ирская регистрационнная комп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439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8 1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5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35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88 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47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35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85 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05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/>
        <w:t xml:space="preserve">     </w:t>
      </w:r>
      <w:r>
        <w:rPr/>
        <w:t>2.4.4. Социальные показате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05г. не начисля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5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812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5 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3 254   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ионной комис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 0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КОРПОРАТИВНЫЕ  ДЕЙСТВИЯ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5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5г. – 5 700 000 рублей он состоит из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 - 200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5405"/>
        <w:gridCol w:w="2126"/>
        <w:gridCol w:w="1353"/>
        <w:gridCol w:w="348"/>
        <w:gridCol w:w="60"/>
      </w:tblGrid>
      <w:tr>
        <w:trPr>
          <w:trHeight w:val="25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06г.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 0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000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Перечень совершенных обществом в отчетном году сделок, признаваемых в соответствии с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"Об акционерных обществах" крупными сделкам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в 2005г. были одобрены крупные сделки, а имен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Наблюдательного совета № 5 от 03.02.2005г. была одобрена сделка по заключению договора займа предоставляемых ООО «ЗСМ 7» на общую сумму 9 млн.рублей. Процентная ставка по займу 20 процентов годовы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Наблюдательного совета № 8 от 17.06.2005г. была одобрены сделк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учреждению   Закрытого акционерного общества «Метапроект-М».  Определен размер вклада ОАО  «Ермак-инвест» в ЗАО «Метапроект-М»  -   6 192 000   рублей, что составляет   26 % от балансовой стоимости активов ОАО «Ермак-инвес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ледующая продажа  пакета обыкновенных акций Закрытого акционерного общества «Метапроект-М»  ЗАО ИК «БРОКС-инвест» в размере 6 192 штуки  по цене 6 192 000  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ntHeading1"/>
        <w:spacing w:before="4800" w:after="40"/>
        <w:ind w:left="20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2"/>
        <w:ind w:left="200" w:hanging="0"/>
        <w:rPr/>
      </w:pPr>
      <w:r>
        <w:rPr>
          <w:sz w:val="32"/>
          <w:szCs w:val="32"/>
        </w:rPr>
        <w:t>Бухгалтерская отчётность ОАО «Ермак- инвест» за 2005г.</w:t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/>
        <w:drawing>
          <wp:inline distT="0" distB="0" distL="0" distR="0">
            <wp:extent cx="6101715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tHeading1"/>
        <w:spacing w:before="4800" w:after="40"/>
        <w:ind w:left="2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01715" cy="541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tHeading1"/>
        <w:spacing w:before="4800" w:after="40"/>
        <w:ind w:left="2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0130" cy="546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186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560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5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Tbl">
    <w:name w:val="NormalTbl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hyperlink" Target="http://iv2.garant.ru/SESSION/S__x1Hv0Jxb/PILOT/116,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1:00Z</dcterms:created>
  <dc:creator>elen</dc:creator>
  <dc:description/>
  <cp:keywords/>
  <dc:language>en-US</dc:language>
  <cp:lastModifiedBy>Voinov</cp:lastModifiedBy>
  <cp:lastPrinted>2006-04-28T16:40:00Z</cp:lastPrinted>
  <dcterms:modified xsi:type="dcterms:W3CDTF">2006-06-09T04:00:00Z</dcterms:modified>
  <cp:revision>3</cp:revision>
  <dc:subject/>
  <dc:title>                                             С В Е Д Е Н И Я  </dc:title>
</cp:coreProperties>
</file>