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Решением </w:t>
      </w:r>
      <w:r>
        <w:rPr>
          <w:rFonts w:cs="Times New Roman" w:ascii="Times New Roman" w:hAnsi="Times New Roman"/>
          <w:b/>
          <w:sz w:val="22"/>
          <w:szCs w:val="22"/>
        </w:rPr>
        <w:t>годового общего собрания акционеров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№ 1  от 27.04. 2007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6</w:t>
      </w:r>
      <w:r>
        <w:rPr>
          <w:b/>
          <w:sz w:val="32"/>
        </w:rPr>
        <w:t xml:space="preserve"> 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110, г.Новосибирск, ул. Богдана Хмельницкого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3 44-98-1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 344-98-12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 xml:space="preserve"> 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83)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инистерство финансов Российской Федерации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346- 1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(383)349-57-5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sibr @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sibreg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: 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лицензию: ФКЦБ Ро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акционеров на 31.12.2006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зарегистрированных лиц   в  реестре акционеров 14 850,   в том числ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х лиц  9 (в том числе 2 номинальных держателя),   физических лиц   14 776</w:t>
      </w:r>
      <w:r>
        <w:rPr/>
        <w:t>.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  15 227 зарегистрированное лиц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 7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ладельц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152 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,3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номинальные держ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инальные держа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 390 25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,9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лицевом счете эми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 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специалист по ценным бумаг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еятельность на рынке ценных бумаг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орпоративного управлени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инвестиции. 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покупка и продажа собственного жилого недвижимого имуществ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лерская 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руководитель группы дилерских операций с ценными бумаг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аналитического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5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покупка и продажа собственного жилого недвижимого имуществ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0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– январь 2005г.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2005  - настояще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частный предприниматель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,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геология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омощник генерального директора по правовы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1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Сибэкобанк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старший  юрисконсуль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баров Сергей Дмитри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1995-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</w:t>
      </w:r>
      <w:r>
        <w:rPr>
          <w:rFonts w:cs="Times New Roman" w:ascii="Times New Roman" w:hAnsi="Times New Roman"/>
          <w:szCs w:val="22"/>
        </w:rPr>
        <w:t>АО "Мотор"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машиностро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инженер по маркетинг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0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начальник коммер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0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</w:t>
      </w:r>
      <w:r>
        <w:rPr>
          <w:rFonts w:cs="Times New Roman" w:ascii="Times New Roman" w:hAnsi="Times New Roman"/>
          <w:szCs w:val="22"/>
        </w:rPr>
        <w:t>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начальник коммер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названный Наблюдательный  совет  избран  на годовом  общем собрании акционеров 27.04.2006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i w:val="false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16 декабря 2002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)344-98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7 3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 5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 579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е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Щукина Натал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75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7 заседаний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6г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инято решение о приобретении акций у акционеров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ежеквартально утверждалась бухгалтерская отчетность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ионно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Ершов  Евгений Иванович  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Кривошеева Галина Сергеевна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5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Омский Финансовый кредитный техникум по специальности  финанси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Сибирский Холдинг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  Щукина Наталья Валерьевна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82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Новосибирский Станкостроительный техникум по специальности бухгалтерский учет,  аудит и контро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 бухгалтер ЗАО «Сибирский Холдин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визионная комиссия избрана на годовом общем собрании 27 апреля 2006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оизводственной, коммерческой деятельности: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15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химической отрасли, транспорта, металлургии, инвестиционных институтов (фонды и компании) и коммерческих бан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итоги 2006 года в основном, позитивные. Об этом говорит хотя бы тот факт, что российский рынок существенно вырос. Политическая стабильность и высокие цены на нефть оказывали положительное влияние на динамику рынка акций в 2006г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6г. составила  1 875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1 76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1 355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быль до налогообложения- 131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тая прибыль отчетного года – 119 тыс.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6г. в кассе   –    4 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 339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все налоги за 2006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118,14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рентабельность = ---------------------       =            ------------------- -------- * 100% =  0,63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8 792 ,73 тыс. рублей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доля собственных средств = -------------------------------------------------*100% =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793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= ------------------------------ * 100% = 100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793 тыс. 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Чистая прибыль, приходящаяся на одну акцию за 2006г. составила 0,02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/>
      </w:pPr>
      <w:r>
        <w:rPr/>
        <w:t>неплатежеспособность контрагента.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0"/>
        <w:gridCol w:w="560"/>
        <w:gridCol w:w="1179"/>
        <w:gridCol w:w="1540"/>
        <w:gridCol w:w="1628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  31.12.2006 г. </w:t>
            </w:r>
            <w:r>
              <w:rPr>
                <w:b/>
                <w:bCs/>
              </w:rPr>
              <w:t>(в рублях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НАИМЕНОВАНИЕ  ЭМИТЕН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ак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пакета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КБ “СИБИРСКОЕ СОГЛАСИЕ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0 0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ОЛБИ-ДИПЛОМАТ”  </w:t>
            </w:r>
            <w:r>
              <w:rPr>
                <w:sz w:val="16"/>
                <w:szCs w:val="16"/>
              </w:rPr>
              <w:t>Моск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5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Красноярский  шинный  завод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5 0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еверное  морское пароходство" </w:t>
            </w:r>
            <w:r>
              <w:rPr>
                <w:sz w:val="16"/>
                <w:szCs w:val="16"/>
              </w:rPr>
              <w:t>г.Архангель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 0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олнечный  ГОК " </w:t>
            </w:r>
            <w:r>
              <w:rPr>
                <w:sz w:val="16"/>
                <w:szCs w:val="16"/>
              </w:rPr>
              <w:t>Хабаровский  край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 0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еверо-Западное пароходство" </w:t>
            </w:r>
            <w:r>
              <w:rPr>
                <w:sz w:val="16"/>
                <w:szCs w:val="16"/>
              </w:rPr>
              <w:t xml:space="preserve">г.Санкт-Петербург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3 75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Томский нефтехимический комбинат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 385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О “Сибирский Холдинг”  </w:t>
            </w:r>
            <w:r>
              <w:rPr>
                <w:sz w:val="16"/>
                <w:szCs w:val="16"/>
              </w:rPr>
              <w:t>г.Новосибирск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9 924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"Расчетно-депозитарная организация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3 154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БОР” </w:t>
            </w:r>
            <w:r>
              <w:rPr>
                <w:sz w:val="16"/>
                <w:szCs w:val="16"/>
              </w:rPr>
              <w:t>г.Дальнегорск , Приморский край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2 993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Новороссийское морское пароходство”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 0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Объединенный Сибирский  Фонд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0 000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электромед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926 956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14 000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ирская регистрационнная комп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439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0 102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6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88 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92 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35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27 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97 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/>
        <w:t xml:space="preserve">     </w:t>
      </w:r>
      <w:r>
        <w:rPr/>
        <w:t>2.4.4. Социальные показате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06г. не начисля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6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812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6 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8 142   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43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ионной комис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КОРПОРАТИВНЫЕ  ДЕЙСТВИЯ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6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6г. – 5 700 000 рублей он состоит из    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3 - 2005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5405"/>
        <w:gridCol w:w="2126"/>
        <w:gridCol w:w="1353"/>
        <w:gridCol w:w="348"/>
        <w:gridCol w:w="60"/>
      </w:tblGrid>
      <w:tr>
        <w:trPr>
          <w:trHeight w:val="25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07г.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6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38:00Z</dcterms:created>
  <dc:creator>elen</dc:creator>
  <dc:description/>
  <dc:language>en-US</dc:language>
  <cp:lastModifiedBy>sb</cp:lastModifiedBy>
  <cp:lastPrinted>2007-04-28T17:54:00Z</cp:lastPrinted>
  <dcterms:modified xsi:type="dcterms:W3CDTF">2007-04-28T10:54:00Z</dcterms:modified>
  <cp:revision>10</cp:revision>
  <dc:subject/>
  <dc:title>                                             С В Е Д Е Н И Я  </dc:title>
</cp:coreProperties>
</file>