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rFonts w:eastAsia="Times New Roman CYR" w:cs="Times New Roman CYR"/>
          <w:b/>
          <w:sz w:val="24"/>
        </w:rPr>
        <w:t xml:space="preserve"> </w:t>
      </w:r>
    </w:p>
    <w:p>
      <w:pPr>
        <w:pStyle w:val="Heading1"/>
        <w:tabs>
          <w:tab w:val="clear" w:pos="708"/>
          <w:tab w:val="left" w:pos="4820" w:leader="none"/>
        </w:tabs>
        <w:ind w:right="-397" w:hanging="0"/>
        <w:rPr/>
      </w:pPr>
      <w:r>
        <w:rPr>
          <w:b w:val="false"/>
          <w:sz w:val="22"/>
        </w:rPr>
        <w:t xml:space="preserve">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rPr>
          <w:b/>
          <w:b/>
          <w:sz w:val="24"/>
        </w:rPr>
      </w:pPr>
      <w:r>
        <w:rPr>
          <w:rFonts w:eastAsia="Times New Roman CYR" w:cs="Times New Roman CYR"/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Решением Собрания акционеров</w:t>
      </w:r>
    </w:p>
    <w:p>
      <w:pPr>
        <w:pStyle w:val="TextBody"/>
        <w:tabs>
          <w:tab w:val="clear" w:pos="708"/>
          <w:tab w:val="left" w:pos="482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(протокол № 1  от 09.04. 2008г.)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6" w:leader="none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4820" w:leader="none"/>
        </w:tabs>
        <w:ind w:right="-397" w:hanging="0"/>
        <w:rPr>
          <w:sz w:val="32"/>
        </w:rPr>
      </w:pPr>
      <w:r>
        <w:rPr>
          <w:sz w:val="32"/>
        </w:rPr>
        <w:t>ГОДОВОЙ ОТЧЕТ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32"/>
        </w:rPr>
      </w:pPr>
      <w:r>
        <w:rPr>
          <w:b/>
          <w:sz w:val="32"/>
        </w:rPr>
        <w:t>ОАО «ЕРМАК-ИНВЕСТ»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/>
      </w:pPr>
      <w:r>
        <w:rPr>
          <w:b/>
          <w:sz w:val="32"/>
        </w:rPr>
        <w:t xml:space="preserve">ЗА  </w:t>
      </w:r>
      <w:r>
        <w:rPr>
          <w:b/>
          <w:sz w:val="32"/>
          <w:szCs w:val="32"/>
        </w:rPr>
        <w:t>2007 ГОД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rPr/>
      </w:pPr>
      <w:r>
        <w:rPr>
          <w:rFonts w:eastAsia="Times New Roman CYR" w:cs="Times New Roman CYR"/>
          <w:b/>
          <w:sz w:val="24"/>
        </w:rPr>
        <w:t xml:space="preserve">          </w:t>
      </w:r>
      <w:r>
        <w:rPr>
          <w:b/>
          <w:sz w:val="24"/>
        </w:rPr>
        <w:t>Управляющий ОАО «Ермак-инвест»                                          С.В.Баженов</w:t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rPr>
          <w:b/>
          <w:b/>
          <w:sz w:val="24"/>
        </w:rPr>
      </w:pPr>
      <w:r>
        <w:rPr>
          <w:rFonts w:eastAsia="Times New Roman CYR" w:cs="Times New Roman CYR"/>
          <w:b/>
          <w:sz w:val="24"/>
        </w:rPr>
        <w:t xml:space="preserve">           </w:t>
      </w:r>
      <w:r>
        <w:rPr>
          <w:b/>
          <w:sz w:val="24"/>
        </w:rPr>
        <w:t>Главный бухгалтер</w:t>
        <w:tab/>
        <w:tab/>
        <w:tab/>
        <w:tab/>
        <w:tab/>
        <w:t xml:space="preserve">    Н.Н.Гриднева</w:t>
        <w:tab/>
        <w:t xml:space="preserve">                      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овосибирск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1. С В Е Д Е Н И Я   ОБ  ОБЩЕСТВЕ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именование общест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лное:  Открытое акционерное общество "Ермак - инвест"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кращенное наименовани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АО "Ермак-инвест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rmak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Inves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c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630007, г.Новосибирск, ул. Октябрьская, 94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 нахождения  постоянно действующего исполнительного органа эмитента: 630007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, г.Новосибирск, Октябрьская,3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(383)218-87-15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Факс: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(383) 218-87-13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</w:rPr>
          <w:t>ermak@sh.ru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страницы (страниц) в сети "Интернет", на которой (на которых) доступна информация об эмитенте, выпущенных и/или выпускаемых им ценных бумагах: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erma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sn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иалы и представительства эмитента. Отсутств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ата государственной регистрации</w:t>
      </w:r>
      <w:r>
        <w:rPr>
          <w:rFonts w:cs="Times New Roman" w:ascii="Times New Roman" w:hAnsi="Times New Roman"/>
          <w:sz w:val="22"/>
          <w:szCs w:val="22"/>
        </w:rPr>
        <w:t>: 17 декабря 1992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 номер:     №  77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а, осуществившего государственную регистрацию: Новосибирская городская регистрационная пала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дентификационный номер налогоплательщика:</w:t>
      </w:r>
      <w:r>
        <w:rPr>
          <w:rFonts w:cs="Times New Roman" w:ascii="Times New Roman" w:hAnsi="Times New Roman"/>
          <w:sz w:val="22"/>
          <w:szCs w:val="22"/>
        </w:rPr>
        <w:t xml:space="preserve"> ИНН 54101160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идетельство о внесении записи в Единый государственный реестр юридических лиц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ой государственный регистрационный номер  1025403902831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ирующий орган Инспекция МНС России по Калининскому району г.Новосибирска Новосибирской области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несения записи 13 августа 200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ицензия профессионального участника рынка ценных бумаг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о лицензий не име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менения  в учредительных  документах  общества за отчетный 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й  в учредительных  документах   за отчетный  год не бы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ди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ОО "Независимая Сибирская Аудиторская Компания "Сибирский Аудит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.Новосибирск, ул.Станционная , д.2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540417774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.Новосибирск, ул.Потанинская, 3а, офис 44,45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(383)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  <w:lang w:val="en-US"/>
        </w:rPr>
        <w:t xml:space="preserve"> 2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2-58-11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Факс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383)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>22-37-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pion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onlin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ns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s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нные о лицензии аудитор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ер лицензи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E00026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ыдач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.05.20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действ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 20.05.2007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, выдавший лицензию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Министерство финансов Российской Федерац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Продлена: приказом МФ РФ №368 от 16.05.2007г. сроком до 20.05.2012г.</w:t>
      </w:r>
    </w:p>
    <w:p>
      <w:pPr>
        <w:pStyle w:val="Style16"/>
        <w:tabs>
          <w:tab w:val="clear" w:pos="708"/>
          <w:tab w:val="left" w:pos="9540" w:leader="none"/>
        </w:tabs>
        <w:ind w:right="-118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удитор был выдвинут Наблюдательным Советом общества  по предложению управляющей компании. Вышеназванная аудиторская компания и их должностные лица не имеют долей участия в уставном капитале эмитента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гистратор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Межрегиональный специализированный финансово-промышленный регистратор "Сибирский Реестр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630087, г.Новосибирск, пр.К.Маркса, 30, 6 этаж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630087, г.Новосибирск, пр.К.Маркса, 30, 6 этаж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(383) 346- 13-02</w:t>
      </w:r>
      <w:r>
        <w:rPr>
          <w:rFonts w:cs="Times New Roman" w:ascii="Times New Roman" w:hAnsi="Times New Roman"/>
          <w:sz w:val="22"/>
          <w:szCs w:val="22"/>
        </w:rPr>
        <w:t xml:space="preserve">  Факс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(383)349-57-54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sibr @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  <w:lang w:val="en-US"/>
        </w:rPr>
        <w:t>sibreg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.r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ценз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лицензии: 10-000-1-0031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ата выдачи: 19.03.20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действия: бессроч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, выдавший лицензию: ФКЦБ Росс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руктура акционеров на дату закрытия реестра пере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довым собранием акционеров 18.02.2008г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ичество акций участвующих в собрании акционеров 5 677 754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кционеры: юридические лица  11 ,   физические лица   14 70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954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701"/>
      </w:tblGrid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в УК  в %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5,31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в УК   в %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4,67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в УК   в %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 лицевом счете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8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блюдательный совет Общества</w:t>
      </w:r>
    </w:p>
    <w:p>
      <w:pPr>
        <w:pStyle w:val="Heading3"/>
        <w:rPr/>
      </w:pPr>
      <w:r>
        <w:rPr/>
        <w:t xml:space="preserve"> </w:t>
      </w:r>
      <w:r>
        <w:rPr>
          <w:b w:val="false"/>
          <w:bCs w:val="false"/>
        </w:rPr>
        <w:t>Члены совета директоров (наблюдательного совета) эмитен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Бушу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Макс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 xml:space="preserve">Витальевич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61</w:t>
      </w:r>
    </w:p>
    <w:p>
      <w:pPr>
        <w:pStyle w:val="Normal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государственный  университет  в 1983г.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9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бщество с ограниченной ответственностью «Ллойд Джордж Менеджмент (Раша)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доверительное управлени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0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Style1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Члены Наблюдательного совета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Бадма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Баи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Рудольф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7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высшее, закончил Новосибирскую государственную академию экономики и управления в 1997г., магистратуру в 1999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20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Сибирский холдинг"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деятельность на рынке ценных бумаг. </w:t>
      </w: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начальник отдела корпоративного управления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99 - 20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Объединенный Сибирский фонд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инвестиции.  </w:t>
      </w: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ОО "ЭлДжиМ"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доверительное управление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управляющ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6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Метапроект-М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а деятельности:  капиталовложения в ценные бумаги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заместитель генерального директора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: ОО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 «Р.Э.М.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а деятельности:  управление инвестиционными фондами, негосударственными пенсионными фондами.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генеральный директор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ей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и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 xml:space="preserve">Баженов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 xml:space="preserve">Сергей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Викто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7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государственный  технический университет  в 1993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ОО "ЭлДжиМ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доверительное управление. </w:t>
      </w: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управляющ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«Сибирский Холдинг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перации с ценными бумагами, инвестиции в акции, информационные услуги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начальник аналитического отдела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5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«Метапроект-М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а деятельности:  капиталовложения в ценные бумаги.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генеральный директор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: ОО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 «Р.Э.М.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а деятельности:  управление инвестиционными фондами, негосударственными пенсионными фондами.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контролер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0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 xml:space="preserve">Корсун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Александ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 xml:space="preserve">Евгеньевич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государственный университет  в 1978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96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Обь-инвест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инвестиции в народное хозяйств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и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Кривошлы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Владими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Александ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5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Московский государственный историко-архивный институт  в 1976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20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еятельность на рынке ценных бумаг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менеджер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/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– январь 2005г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Fonts w:cs="Times New Roman" w:ascii="Times New Roman" w:hAnsi="Times New Roman"/>
          <w:iCs/>
          <w:sz w:val="22"/>
          <w:szCs w:val="22"/>
        </w:rPr>
        <w:t>Региональный негосударственный пенсионный фонд «Ермак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Fonts w:cs="Times New Roman" w:ascii="Times New Roman" w:hAnsi="Times New Roman"/>
          <w:iCs/>
          <w:sz w:val="22"/>
          <w:szCs w:val="22"/>
        </w:rPr>
        <w:t>дополнительное пенсионное обеспеч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Fonts w:cs="Times New Roman" w:ascii="Times New Roman" w:hAnsi="Times New Roman"/>
          <w:iCs/>
          <w:sz w:val="22"/>
          <w:szCs w:val="22"/>
        </w:rPr>
        <w:t>первый заместитель генерального дирек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 2005  - настоящее врем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частный предприниматель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и не имее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Кузьмин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Владими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Владими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5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электротехнический институт связи  в 1976г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олжности 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84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Новосибирский завод химконцентратов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атомная энергети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начальник отдела кадр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0,18%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Литвин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Бори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Владислав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5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Свердловский юридический институт  в 1985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2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 "РОСИНБАНК-СИБИРЬ" ОА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банковска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меститель начальника юридического отдел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 "РОСИНБАНК-СИБИРЬ" ОА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банковская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Председатель ликвидационной комиссии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0.01%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баров Сергей Дмитриеви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 рождения: 197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 Новосибирский институт народного хозяйства в 1993 год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: 2002</w:t>
      </w:r>
      <w:r>
        <w:rPr>
          <w:rFonts w:cs="Times New Roman" w:ascii="Times New Roman" w:hAnsi="Times New Roman"/>
          <w:szCs w:val="22"/>
        </w:rPr>
        <w:t xml:space="preserve">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: З</w:t>
      </w:r>
      <w:r>
        <w:rPr>
          <w:rFonts w:cs="Times New Roman" w:ascii="Times New Roman" w:hAnsi="Times New Roman"/>
          <w:szCs w:val="22"/>
        </w:rPr>
        <w:t>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 </w:t>
      </w:r>
      <w:r>
        <w:rPr>
          <w:rFonts w:cs="Times New Roman" w:ascii="Times New Roman" w:hAnsi="Times New Roman"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Заместитель директора по общим вопроса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: 2006</w:t>
      </w:r>
      <w:r>
        <w:rPr>
          <w:rFonts w:cs="Times New Roman" w:ascii="Times New Roman" w:hAnsi="Times New Roman"/>
          <w:szCs w:val="22"/>
        </w:rPr>
        <w:t xml:space="preserve"> - наст. врем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рганизация: ООО "БыстроДом"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производство деревянных строительных конструкций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 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я в уставном капитале эмитента: 0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и в дочерних/зависимых обществах эмитента: долей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не име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Ткач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Михаи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Федо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2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Московский торговый институт в 1953г., Новосибирский политехнический институт в 1962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8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не работа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пенсионе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пенсионе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0.005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шеназванный Наблюдательный  совет  избран  на годовом  общем собрании акционеров 27.04.2007г.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 об исполнительном органе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исполнительного  органа  эмитента  переданы  управляющей организа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: </w:t>
      </w:r>
      <w:r>
        <w:rPr>
          <w:rStyle w:val="SUBST"/>
          <w:rFonts w:cs="Times New Roman" w:ascii="Times New Roman" w:hAnsi="Times New Roman"/>
          <w:i w:val="false"/>
          <w:szCs w:val="22"/>
        </w:rPr>
        <w:t>Общество с ограниченной ответственностью "Ллойд Джордж Менеджмент (Раша)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21099, Москва, Прямой переулок, д.3/4,стр.1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630007, г.Новосибирск,Октябрьская,34</w:t>
      </w:r>
    </w:p>
    <w:p>
      <w:pPr>
        <w:pStyle w:val="Normal"/>
        <w:rPr/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Основание для передачи полномочий: договор об управлении б/н от 07 декабря 2007г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контактного телефона (383)218-87-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оличный исполнительный орган: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Бушу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Макс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Витальеви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6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: 2002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енеральный директор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бщество с ограниченной ответственностью «Ллойд Джордж Менеджмент (Раша)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доверительное управлени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иректор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размере вознаграждения, льгот и/или компенсации расходов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>по каждому органу управления эмитента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диноличный исполнительный орган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аляющая орган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ООО «ЭлДж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35 0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Члены Наблюдательного совета  эмитен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аженов Сергей Викт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 7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ушуе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Максим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Витальевич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8 69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адмае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аи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Рудольф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 7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Баженов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Сергей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икт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 7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Корсун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Александ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Евгеньевич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 7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Кривошлык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ладими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Александ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 7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Кузьмин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ладими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ладими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 7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Литвин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орис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ладислав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 7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 Сергей Дмитри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 7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Ткаче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Михаил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Фед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 794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из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07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Ершов Евген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35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Кривошеева Гал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573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вознаграждения управляющей компании определяется договором об управлении заключенного между ОАО «Ермак-инвест» и ООО «ЭлДжиМ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 о деятельности  Наблюдательного сов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отчетный  год  проведено  7 заседаний  Наблюдательного  совета. Наблюдательный Совет общества принимал активное участие в деятельности Обществ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блюдательным советом Общества в 2007г.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принято решение о приобретении акций у акционеров;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роведены мероприятия по созыву и проведению годового общего собрания акционе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о ревизионной комисс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 Ершов  Евгений Иванович   </w:t>
      </w:r>
    </w:p>
    <w:p>
      <w:pPr>
        <w:pStyle w:val="Normal"/>
        <w:ind w:firstLine="708"/>
        <w:rPr/>
      </w:pPr>
      <w:r>
        <w:rPr>
          <w:rFonts w:eastAsia="Times New Roman CYR" w:cs="Times New Roman CYR"/>
          <w:sz w:val="22"/>
          <w:szCs w:val="22"/>
        </w:rPr>
        <w:t xml:space="preserve">  </w:t>
      </w: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  <w:i w:val="false"/>
          <w:szCs w:val="22"/>
        </w:rPr>
        <w:t>1930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ончил Новосибирский электротехнический институт (НЭТИ) в 1962г. по специальности инженер- механи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 – пенсионе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 Кривошеева Галина Сергеевна</w:t>
      </w:r>
    </w:p>
    <w:p>
      <w:pPr>
        <w:pStyle w:val="Normal"/>
        <w:ind w:firstLine="708"/>
        <w:rPr/>
      </w:pPr>
      <w:r>
        <w:rPr>
          <w:rFonts w:eastAsia="Times New Roman CYR" w:cs="Times New Roman CYR"/>
          <w:sz w:val="22"/>
          <w:szCs w:val="22"/>
        </w:rPr>
        <w:t xml:space="preserve">  </w:t>
      </w: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  <w:i w:val="false"/>
          <w:szCs w:val="22"/>
        </w:rPr>
        <w:t>1951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ончила Омский Финансовый кредитный техникум по специальности  финансис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 – главный бухгалтер ЗАО «Сибирский Холдинг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 – главный бухгалтер ЗАО «Метапроект-М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лиалы  и  представительства  обще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иалов и  представительств  общество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е име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2.ФИНАНСОВО-ХОЗЯЙСТВЕННАЯ ДЕЯТЕЛЬНОСТЬ ОБ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Характеристика деятельности Общества за отчетный год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Основная хозяйственная деятельность эмитента </w:t>
      </w:r>
      <w:r>
        <w:rPr>
          <w:rFonts w:cs="Times New Roman" w:ascii="Times New Roman" w:hAnsi="Times New Roman"/>
          <w:sz w:val="22"/>
          <w:szCs w:val="22"/>
        </w:rPr>
        <w:t>– инвестиционная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 доходов  эмитента от такой основной хозяйственной деятельности – 100%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виды производственной, коммерческой деятельности: операции с ценными бумагами, инвестиции в акции российских предприятий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ынки сбыта продукции (работ, услуг) эмитента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продает ценные бумаги  в основном на следующих основных биржевых площадках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ая межбанковская валютная биржа (ММВБ), Российская торговая система (РТ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21"/>
        <w:ind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Основные внешние и внутренние факторы, повлиявшие на хозяйственные и финансовые результаты деятельности общества</w:t>
      </w:r>
    </w:p>
    <w:p>
      <w:pPr>
        <w:pStyle w:val="21"/>
        <w:ind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Характеристика рынков, на которых оперирует Общество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Рынок корпоративных ценных бумаг (акций). Корпоративный портфель Общества содержит обыкновенные и привилегированные акции  13 эмитентов и состоит из акций, как новосибирских эмитентов, так и акций предприятий разных регионов по всей России. В портфеле Общества акции предприятий нефтехимической отрасли, транспорта, инвестиционных фондов и финансовых компани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ение займ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сновные внешние и внутренние факторы, повлиявшие на хозяйственные и финансовые результаты деятельности общества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ные итоги 2007 года в основном, позитивные. Политическая стабильность и высокие цены на нефть оказывали положительное влияние на динамику рынка акций в 2007г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Характеристика деятельности Общества за отчетный год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сновные виды производственной, коммерческой деятельности</w:t>
      </w:r>
      <w:r>
        <w:rPr>
          <w:rFonts w:cs="Times New Roman" w:ascii="Times New Roman" w:hAnsi="Times New Roman"/>
          <w:sz w:val="22"/>
          <w:szCs w:val="22"/>
        </w:rPr>
        <w:t>: операции с ценными бумагами, инвестиции в акции российских предприят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сновные показатели деятельност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ъем реализации товаров, услуг по видам деятельности: выручка от реализации продукции, работ, услуг в 2007г. составила  3 604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ебестоимость проданных товаров, продукции, работ, услуг -  4 794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правленческие расходы –  2 360 тыс. 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быль до налогообложения- 192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тая прибыль отчетного года – 165 тыс.рублей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денежных средств  31.12.2007г. в кассе   –    4,8 тыс. рублей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 xml:space="preserve">   на расчетном счете –  42,7 тыс. рублей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- все налоги за 2007г. перечислены в бюджет своевременно и в полном объеме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чистая прибыль                         163,84 тыс. рублей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- рентабельность = ---------------------       =            ------------------- -------- * 100% =  0,84 %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балансовая стоимость              19 575,36 тыс. рублей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активов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 xml:space="preserve">                собственные оборотные средства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- доля собственных средств = -------------------------------------------------*100% =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балансовая стоимость активов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9 575 тыс. рублей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= ------------------------------ * 100% = 100 %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9 575 тыс.  рублей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Чистая прибыль, приходящаяся на одну акцию за 2007г. составила 0,03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3"/>
        <w:ind w:firstLine="85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спективы деятельности Общества </w:t>
      </w:r>
    </w:p>
    <w:p>
      <w:pPr>
        <w:pStyle w:val="3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спективе ОАО "Ермак-инвест" намерено заниматься видами деятельности, не запрещенных законом, целью которых будет извлечение прибыли.</w:t>
      </w:r>
    </w:p>
    <w:p>
      <w:pPr>
        <w:pStyle w:val="3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риски, связанные с деятельностью Общества</w:t>
      </w:r>
    </w:p>
    <w:p>
      <w:pPr>
        <w:pStyle w:val="3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 риском, связанным с деятельностью Общества является падение цен на акции, что в свою очередь может привести к потере ликвидности активов. Это возможно в случае резкого падении цен на нефть, замедления темпов роста мировой экономики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1)  Отраслевые рис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В случае резкого падения котировок ценных бумаг у эмитента может ухудшиться уровень платежеспособности.  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)  Страновые и региональные риски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ционализация собственности, принадлежащей Обществу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иперинфляция, возникшая вследствие ошибок на макроэкономическом управления экономикой страны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енные и другие виды конфликтов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ышение уровня комиссионных сборов (оплаты за услуги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ы, связанные с перерегистрацией в реестрах и учетом прав на ценные бумаг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латежеспособность контраген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)  Финансовые риски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дитный рис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4)  Правовые риски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, связанный с правовым регулированием рынк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, связанный с быстрым изменением регулятивного законодательств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 изменения Стандартов деятельности депозитариев и регистраторов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изменением налогового законодатель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5)  Риски, связанные с деятельностью эмитента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и взаимодействия с третьими лицам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договоров с необоснованно завышенной ответственностью Общества заниженной - контрагент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блемы, связанные с перерегистрацией в реестрах; </w:t>
      </w:r>
    </w:p>
    <w:p>
      <w:pPr>
        <w:pStyle w:val="Style16"/>
        <w:numPr>
          <w:ilvl w:val="0"/>
          <w:numId w:val="4"/>
        </w:numPr>
        <w:rPr/>
      </w:pPr>
      <w:r>
        <w:rPr/>
        <w:t>неплатежеспособность контрагента.</w:t>
      </w:r>
    </w:p>
    <w:tbl>
      <w:tblPr>
        <w:tblW w:w="102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76"/>
        <w:gridCol w:w="567"/>
        <w:gridCol w:w="1540"/>
        <w:gridCol w:w="2804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ые вложения   ОАО  “Ермак-инвест”  в  акции и па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   31.12.2007 г. </w:t>
            </w:r>
            <w:r>
              <w:rPr>
                <w:b/>
                <w:bCs/>
              </w:rPr>
              <w:t>(в рублях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НАИМЕНОВАНИЕ  ЭМИТ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овая стоимость пакета</w:t>
            </w:r>
          </w:p>
        </w:tc>
        <w:tc>
          <w:tcPr>
            <w:tcW w:w="2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АО “ОЛБИ-ДИПЛОМАТ”  </w:t>
            </w:r>
            <w:r>
              <w:rPr>
                <w:sz w:val="16"/>
                <w:szCs w:val="16"/>
              </w:rPr>
              <w:t>Москв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</w:t>
            </w:r>
          </w:p>
        </w:tc>
        <w:tc>
          <w:tcPr>
            <w:tcW w:w="2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"Красноярский  шинный  завод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</w:t>
            </w:r>
          </w:p>
        </w:tc>
        <w:tc>
          <w:tcPr>
            <w:tcW w:w="2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АО "Северное  морское пароходство" </w:t>
            </w:r>
            <w:r>
              <w:rPr>
                <w:sz w:val="16"/>
                <w:szCs w:val="16"/>
              </w:rPr>
              <w:t>г.Архангельс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7 991</w:t>
            </w:r>
          </w:p>
        </w:tc>
        <w:tc>
          <w:tcPr>
            <w:tcW w:w="2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АО "Солнечный  ГОК " </w:t>
            </w:r>
            <w:r>
              <w:rPr>
                <w:sz w:val="16"/>
                <w:szCs w:val="16"/>
              </w:rPr>
              <w:t>Хабаровский  край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2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"Северо-Западное пароходство" </w:t>
            </w:r>
            <w:r>
              <w:rPr>
                <w:sz w:val="16"/>
                <w:szCs w:val="16"/>
              </w:rPr>
              <w:t xml:space="preserve">г.Санкт-Петербург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</w:t>
            </w:r>
          </w:p>
        </w:tc>
        <w:tc>
          <w:tcPr>
            <w:tcW w:w="2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"Томский нефтехимический комбинат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86</w:t>
            </w:r>
          </w:p>
        </w:tc>
        <w:tc>
          <w:tcPr>
            <w:tcW w:w="2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О “Сибирский Холдинг”  </w:t>
            </w:r>
            <w:r>
              <w:rPr>
                <w:sz w:val="16"/>
                <w:szCs w:val="16"/>
              </w:rPr>
              <w:t>г.Новосибирск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924</w:t>
            </w:r>
          </w:p>
        </w:tc>
        <w:tc>
          <w:tcPr>
            <w:tcW w:w="2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"Расчетно-депозитарная организация”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154</w:t>
            </w:r>
          </w:p>
        </w:tc>
        <w:tc>
          <w:tcPr>
            <w:tcW w:w="2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АО “БОР” </w:t>
            </w:r>
            <w:r>
              <w:rPr>
                <w:sz w:val="16"/>
                <w:szCs w:val="16"/>
              </w:rPr>
              <w:t>г.Дальнегорск , Приморский край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93</w:t>
            </w:r>
          </w:p>
        </w:tc>
        <w:tc>
          <w:tcPr>
            <w:tcW w:w="2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“Объединенный Сибирский  Фонд”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2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 паевой инвестиционный фонд смешанных инвестиций "Объединенный Сибирск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 000</w:t>
            </w:r>
          </w:p>
        </w:tc>
        <w:tc>
          <w:tcPr>
            <w:tcW w:w="2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Сибирская регистрационнная комп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39</w:t>
            </w:r>
          </w:p>
        </w:tc>
        <w:tc>
          <w:tcPr>
            <w:tcW w:w="2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Метапроект-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248</w:t>
            </w:r>
          </w:p>
        </w:tc>
        <w:tc>
          <w:tcPr>
            <w:tcW w:w="2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62 435</w:t>
            </w:r>
          </w:p>
        </w:tc>
        <w:tc>
          <w:tcPr>
            <w:tcW w:w="2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4. Основные показатели  финансовой  деятельности Обществ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2.4.1. Бухгалтерский  баланс   на  31.12.2007 г. </w:t>
      </w:r>
      <w:r>
        <w:rPr>
          <w:rFonts w:cs="Times New Roman" w:ascii="Times New Roman" w:hAnsi="Times New Roman"/>
          <w:sz w:val="22"/>
          <w:szCs w:val="22"/>
        </w:rPr>
        <w:t>(Приложение  1)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2.4.2. Стоимость активов,  финансовые вложе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1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1.200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792 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575 3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чист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427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523 5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стоимость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597 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052 2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чистых активов в расчете на 1 оплаченную а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2.4.3. Отчет о прибылях и убытках </w:t>
      </w:r>
      <w:r>
        <w:rPr>
          <w:rFonts w:cs="Times New Roman" w:ascii="Times New Roman" w:hAnsi="Times New Roman"/>
          <w:sz w:val="22"/>
          <w:szCs w:val="22"/>
        </w:rPr>
        <w:t xml:space="preserve">(Приложение  2)                   </w:t>
      </w:r>
    </w:p>
    <w:p>
      <w:pPr>
        <w:pStyle w:val="Heading1"/>
        <w:ind w:firstLine="708"/>
        <w:rPr/>
      </w:pPr>
      <w:r>
        <w:rPr/>
        <w:t xml:space="preserve">     </w:t>
      </w:r>
      <w:r>
        <w:rPr/>
        <w:t>2.4.4. Социальные показател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Среднесписочная численность работников в ОАО «Ермак-инвест» - работники отсутствуют. Заработная плата  в 2007г. не начислялась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стоверность бухгалтерской отчетности общества подтверждена заключением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ОО "Независимой Сибирской Аудиторской Компанией "Сибирский Аудит"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2.5. Планируемое распределение прибыли за  2007 год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362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5812"/>
        <w:gridCol w:w="1842"/>
      </w:tblGrid>
      <w:tr>
        <w:trPr>
          <w:trHeight w:val="2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атья  расход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мер средств       (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07 год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тая прибыль к распределению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63 836     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исления в резервный фон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лностью оплаченных  обыкнов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й ( шт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700 000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лежит распределению между акционерам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виде дивидендов по обыкновенным акциям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троки 010-020-030-040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виденд на одну обыкновенную акцию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троки 060/050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ее использование прибыл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выплату вознаграждения Наблюдательному Совет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 000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выплату вознаграждения Ревизионной комисс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00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3. КОРПОРАТИВНЫЕ  ДЕЙСТВИЯ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б изменении размера уставного капитала эмитента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07г. изменения уставного капитала не имели мес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Размер и структура уставного капитала  эмитента на 31.12.2007г. – 5 700 000 рублей он состоит из     5 700 000  штук обыкновенных акций номинальной стоимостью 1 (один) рубль каждая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б акциях эмитен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ядковый номер выпуск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быкновенны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а ценных бумаг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именные бездокументарны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инальная стоимость одной ценной бумаги выпуск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рубль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ичество ценных бумаг выпуска: </w:t>
      </w:r>
      <w:r>
        <w:rPr>
          <w:rFonts w:cs="Times New Roman" w:ascii="Times New Roman" w:hAnsi="Times New Roman"/>
          <w:bCs/>
          <w:iCs/>
          <w:sz w:val="22"/>
          <w:szCs w:val="22"/>
        </w:rPr>
        <w:t>5 700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 </w:t>
      </w:r>
      <w:r>
        <w:rPr>
          <w:rStyle w:val="SUBST"/>
          <w:rFonts w:cs="Times New Roman" w:ascii="Times New Roman" w:hAnsi="Times New Roman"/>
          <w:b w:val="false"/>
          <w:bCs/>
          <w:i w:val="false"/>
          <w:szCs w:val="22"/>
        </w:rPr>
        <w:t>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выпуска: 5 700 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Объем выпуска по номинальной стоимости: 5 700 000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 рубл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государственной регистрации выпус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егистрации: 08.12.2003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: 1-01-10658-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егистрации:  08.12.2003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, осуществивший государственную регистрацию: Региональное  отделение Федеральной комиссии по рынку ценных бумаг в Сибирском федеральном округе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размещения: объединение выпусков акций 1,2,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доходах по ценным бумагам общества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ы по ценным бумагам общества  в отчетном году    не объявлялись и  не выплачивалис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инамика дивидендных выплат  по акциям общества за три предыдущих года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4 - 2006г.г.  -  дивиденды  не объявлялись и  не  выплачивались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 о  внеочередных  общих собраниях  акционеров за отчет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очередные  общие собрания  акционеров в  отчетном  году   не проводилис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Сведения  о дочерних и зависимых обществах,  об участии общества  в других юридических лица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дочерних и зависимых обществ  не име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0" w:type="dxa"/>
        <w:jc w:val="left"/>
        <w:tblInd w:w="-426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08"/>
        <w:gridCol w:w="5405"/>
        <w:gridCol w:w="2126"/>
        <w:gridCol w:w="1353"/>
        <w:gridCol w:w="348"/>
        <w:gridCol w:w="60"/>
      </w:tblGrid>
      <w:tr>
        <w:trPr>
          <w:trHeight w:val="255" w:hRule="atLeast"/>
        </w:trPr>
        <w:tc>
          <w:tcPr>
            <w:tcW w:w="9292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писок аффилированных лиц ОАО "Ермак-инвест" по состоянию на 01 января 2008г. 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филированные лиц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     (место житель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ыкновенных акций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аев  Баир Рудольф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женов Сергей Викто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шуев Максим Витальевич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сун  Александр  Евгеньевич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лыков Владимир Александ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ов  Владимир  Владими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228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винов Борис Владислав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6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аров Сергей Дмитри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О, Новосибирский райо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в Михаил Федо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1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ъединенный Сибирский фон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"Ллойд Джордж Менеджмент (Раша)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Моск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"Сибирский Холдин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сделок, признаваемых в соответствии с Федеральным законом «Об акционерных обществах» сделками  с заинтересованностью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четном году не имели мес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560" w:right="708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rPr/>
    </w:pPr>
    <w:r>
      <w:rPr>
        <w:rFonts w:eastAsia="Times New Roman CYR" w:cs="Times New Roman CYR"/>
        <w:i/>
      </w:rPr>
      <w:t xml:space="preserve">    </w:t>
    </w:r>
    <w:r>
      <w:rPr>
        <w:i/>
      </w:rPr>
      <w:t xml:space="preserve">ГОДОВОЙ ОТЧЕТ  ОАО "ЕРМАК-ИНВЕСТ"  ЗА  2007г.                              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Data">
    <w:name w:val="Data"/>
    <w:qFormat/>
    <w:rPr>
      <w:b/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right="175" w:firstLine="851"/>
      <w:jc w:val="both"/>
    </w:pPr>
    <w:rPr>
      <w:rFonts w:ascii="Times New Roman" w:hAnsi="Times New Roman" w:cs="Times New Roman"/>
    </w:rPr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1">
    <w:name w:val="Heading 3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itle1">
    <w:name w:val="Title 1"/>
    <w:qFormat/>
    <w:pPr>
      <w:widowControl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Heading11">
    <w:name w:val="Heading 11"/>
    <w:qFormat/>
    <w:pPr>
      <w:widowControl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1">
    <w:name w:val="Heading 21"/>
    <w:qFormat/>
    <w:pPr>
      <w:widowControl w:val="fals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Name">
    <w:name w:val="Form Name"/>
    <w:qFormat/>
    <w:pPr>
      <w:widowControl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>
      <w:b/>
      <w:i/>
    </w:rPr>
  </w:style>
  <w:style w:type="paragraph" w:styleId="Normal2">
    <w:name w:val="LO-Normal"/>
    <w:qFormat/>
    <w:pPr>
      <w:widowControl w:val="false"/>
      <w:bidi w:val="0"/>
      <w:snapToGrid w:val="false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ak@sh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38:00Z</dcterms:created>
  <dc:creator>elen</dc:creator>
  <dc:description/>
  <cp:keywords/>
  <dc:language>en-US</dc:language>
  <cp:lastModifiedBy>sb</cp:lastModifiedBy>
  <cp:lastPrinted>2008-04-08T12:05:00Z</cp:lastPrinted>
  <dcterms:modified xsi:type="dcterms:W3CDTF">2008-05-26T10:22:00Z</dcterms:modified>
  <cp:revision>19</cp:revision>
  <dc:subject/>
  <dc:title>                                             С В Е Д Е Н И Я  </dc:title>
</cp:coreProperties>
</file>