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rFonts w:eastAsia="Times New Roman CYR" w:cs="Times New Roman CYR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4820" w:leader="none"/>
        </w:tabs>
        <w:ind w:right="-397" w:hanging="0"/>
        <w:rPr>
          <w:sz w:val="32"/>
        </w:rPr>
      </w:pPr>
      <w:r>
        <w:rPr>
          <w:sz w:val="32"/>
        </w:rPr>
        <w:t>ГОДОВОЙ ОТЧЕТ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32"/>
        </w:rPr>
      </w:pPr>
      <w:r>
        <w:rPr>
          <w:b/>
          <w:sz w:val="32"/>
        </w:rPr>
        <w:t>ОАО «ЕРМАК-ИНВЕСТ»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/>
      </w:pPr>
      <w:r>
        <w:rPr>
          <w:b/>
          <w:sz w:val="32"/>
        </w:rPr>
        <w:t xml:space="preserve">ЗА  </w:t>
      </w:r>
      <w:r>
        <w:rPr>
          <w:b/>
          <w:sz w:val="32"/>
          <w:szCs w:val="32"/>
        </w:rPr>
        <w:t>2008 ГОД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rPr/>
      </w:pPr>
      <w:r>
        <w:rPr>
          <w:rFonts w:eastAsia="Times New Roman CYR" w:cs="Times New Roman CYR"/>
          <w:b/>
          <w:sz w:val="24"/>
        </w:rPr>
        <w:t xml:space="preserve">          </w:t>
      </w:r>
      <w:r>
        <w:rPr>
          <w:b/>
          <w:sz w:val="24"/>
        </w:rPr>
        <w:t>Управляющий ОАО «Ермак-инвест»                                          С.В.Баженов</w:t>
      </w:r>
    </w:p>
    <w:p>
      <w:pPr>
        <w:pStyle w:val="Normal"/>
        <w:tabs>
          <w:tab w:val="clear" w:pos="708"/>
          <w:tab w:val="left" w:pos="1134" w:leader="none"/>
        </w:tabs>
        <w:ind w:right="-3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rPr>
          <w:b/>
          <w:b/>
          <w:sz w:val="24"/>
        </w:rPr>
      </w:pPr>
      <w:r>
        <w:rPr>
          <w:rFonts w:eastAsia="Times New Roman CYR" w:cs="Times New Roman CYR"/>
          <w:b/>
          <w:sz w:val="24"/>
        </w:rPr>
        <w:t xml:space="preserve">           </w:t>
      </w:r>
      <w:r>
        <w:rPr>
          <w:b/>
          <w:sz w:val="24"/>
        </w:rPr>
        <w:t>Главный бухгалтер</w:t>
        <w:tab/>
        <w:tab/>
        <w:tab/>
        <w:tab/>
        <w:tab/>
        <w:t xml:space="preserve">    Н.Н.Гриднева</w:t>
        <w:tab/>
        <w:t xml:space="preserve">                      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Новосибирск</w:t>
      </w:r>
    </w:p>
    <w:p>
      <w:pPr>
        <w:pStyle w:val="Normal"/>
        <w:tabs>
          <w:tab w:val="clear" w:pos="708"/>
          <w:tab w:val="left" w:pos="4820" w:leader="none"/>
        </w:tabs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1. С В Е Д Е Н И Я   ОБ  ОБЩЕСТВЕ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именование общест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лное:  Открытое акционерное общество "Ермак - инвест"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кращенное наименовани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АО "Ермак-инвест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rmak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Inves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c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630007, г.Новосибирск, ул. Октябрьская, 94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 нахождения  постоянно действующего исполнительного органа эмитента: 630007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, г.Новосибирск, Октябрьская,3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(383)218-87-15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Факс: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(383) 218-87-13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</w:rPr>
          <w:t>ermak@sh.ru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страницы (страниц) в сети "Интернет", на которой (на которых) доступна информация об эмитенте, выпущенных и/или выпускаемых им ценных бумагах: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erma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sn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иалы и представительства эмитента. Отсутств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ата государственной регистрации</w:t>
      </w:r>
      <w:r>
        <w:rPr>
          <w:rFonts w:cs="Times New Roman" w:ascii="Times New Roman" w:hAnsi="Times New Roman"/>
          <w:sz w:val="22"/>
          <w:szCs w:val="22"/>
        </w:rPr>
        <w:t>: 17 декабря 1992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 номер:     №  77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а, осуществившего государственную регистрацию: Новосибирская городская регистрационная пала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дентификационный номер налогоплательщика:</w:t>
      </w:r>
      <w:r>
        <w:rPr>
          <w:rFonts w:cs="Times New Roman" w:ascii="Times New Roman" w:hAnsi="Times New Roman"/>
          <w:sz w:val="22"/>
          <w:szCs w:val="22"/>
        </w:rPr>
        <w:t xml:space="preserve"> ИНН 54101160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идетельство о внесении записи в Единый государственный реестр юридических лиц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ой государственный регистрационный номер  1025403902831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ирующий орган Инспекция МНС России по Калининскому району г.Новосибирска Новосибирской области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несения записи 13 августа 200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ицензия профессионального участника рынка ценных бумаг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ство лицензий не име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менения  в учредительных  документах  общества за отчетный 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й  в учредительных  документах   за отчетный  год не бы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ди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ОО "Независимая Сибирская Аудиторская Компания "Сибирский Аудит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.Новосибирск, ул.Станционная , д.2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540417774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.Новосибирск, ул.Потанинская, 3а, офис 44,45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(383)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  <w:lang w:val="en-US"/>
        </w:rPr>
        <w:t xml:space="preserve"> 2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2-58-11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Факс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383)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>22-37-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pion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onlin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ns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s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нные о лицензии аудитор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ер лицензи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E00026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ыдач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.05.20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действ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 20.05.2007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, выдавший лицензию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Министерство финансов Российской Федерац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Продлена: приказом МФ РФ №368 от 16.05.2007г. сроком до 20.05.2012г.</w:t>
      </w:r>
    </w:p>
    <w:p>
      <w:pPr>
        <w:pStyle w:val="Style16"/>
        <w:tabs>
          <w:tab w:val="clear" w:pos="708"/>
          <w:tab w:val="left" w:pos="9540" w:leader="none"/>
        </w:tabs>
        <w:ind w:right="-118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удитор был выдвинут Наблюдательным Советом общества  по предложению управляющей компании. Вышеназванная аудиторская компания и их должностные лица не имеют долей участия в уставном капитале эмитента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гистратор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Межрегиональный специализированный финансово-промышленный регистратор "Сибирский Реестр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630087, г.Новосибирск, пр.К.Маркса, 30, 6 этаж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630087, г.Новосибирск, пр.К.Маркса, 30, 6 этаж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(383) 346- 13-02</w:t>
      </w:r>
      <w:r>
        <w:rPr>
          <w:rFonts w:cs="Times New Roman" w:ascii="Times New Roman" w:hAnsi="Times New Roman"/>
          <w:sz w:val="22"/>
          <w:szCs w:val="22"/>
        </w:rPr>
        <w:t xml:space="preserve">  Факс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(383)349-57-54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sibr @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  <w:lang w:val="en-US"/>
        </w:rPr>
        <w:t>sibreg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.r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ценз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лицензии: 10-000-1-0031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ата выдачи: 19.03.20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действия: бессроч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, выдавший лицензию: ФКЦБ Росс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ционер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акционеров более 14 тыся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ционеры физические и юридические лиц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блюдательный совет Общества</w:t>
      </w:r>
    </w:p>
    <w:p>
      <w:pPr>
        <w:pStyle w:val="Heading3"/>
        <w:rPr/>
      </w:pPr>
      <w:r>
        <w:rPr/>
        <w:t xml:space="preserve"> </w:t>
      </w:r>
      <w:r>
        <w:rPr>
          <w:b w:val="false"/>
          <w:bCs w:val="false"/>
        </w:rPr>
        <w:t>Члены совета директоров (наблюдательного совета) эмитен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Бушу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Макс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 xml:space="preserve">Витальевич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61</w:t>
      </w:r>
    </w:p>
    <w:p>
      <w:pPr>
        <w:pStyle w:val="Normal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государственный  университет  в 1983г.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9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бщество с ограниченной ответственностью «Ллойд Джордж Менеджмент (Раша)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доверительное управлени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Члены Наблюдательного совет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Бадма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Баи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Рудольф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7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высшее, закончил Новосибирскую государственную академию экономики и управления в 1997г., магистратуру в 1999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20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Сибирский холдинг"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деятельность на рынке ценных бумаг. </w:t>
      </w: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начальник отдела корпоративного управления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99 - 20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Объединенный Сибирский фонд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инвестиции.  </w:t>
      </w: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ОО "ЭлДжиМ"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доверительное управление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управляющ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6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Метапроект-М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а деятельности:  капиталовложения в ценные бумаги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заместитель генерального директора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: ОО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 «Р.Э.М.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а деятельности:  управление инвестиционными фондами, негосударственными пенсионными фондами.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генеральный директор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ей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и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 xml:space="preserve">Баженов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 xml:space="preserve">Сергей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Викто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7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государственный  технический университет  в 1993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ОО "ЭлДжиМ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доверительное управление. </w:t>
      </w: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управляющ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«Сибирский Холдинг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перации с ценными бумагами, инвестиции в акции, информационные услуги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начальник аналитического отдела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5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«Метапроект-М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а деятельности:  капиталовложения в ценные бумаги.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генеральный директор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: ОО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 «Р.Э.М.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а деятельности:  управление инвестиционными фондами, негосударственными пенсионными фондами.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контролер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0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 xml:space="preserve">Корсун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Александ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 xml:space="preserve">Евгеньевич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государственный университет  в 1978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96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Обь-инвест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инвестиции в народное хозяйств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и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Кривошлы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Владими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Александ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5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Московский государственный историко-архивный институт  в 1976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20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еятельность на рынке ценных бумаг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менеджер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/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– январь 2005г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Fonts w:cs="Times New Roman" w:ascii="Times New Roman" w:hAnsi="Times New Roman"/>
          <w:iCs/>
          <w:sz w:val="22"/>
          <w:szCs w:val="22"/>
        </w:rPr>
        <w:t>Региональный негосударственный пенсионный фонд «Ермак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Fonts w:cs="Times New Roman" w:ascii="Times New Roman" w:hAnsi="Times New Roman"/>
          <w:iCs/>
          <w:sz w:val="22"/>
          <w:szCs w:val="22"/>
        </w:rPr>
        <w:t>дополнительное пенсионное обеспеч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Fonts w:cs="Times New Roman" w:ascii="Times New Roman" w:hAnsi="Times New Roman"/>
          <w:iCs/>
          <w:sz w:val="22"/>
          <w:szCs w:val="22"/>
        </w:rPr>
        <w:t>первый заместитель генерального дирек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 2005  - настоящее врем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частный предприниматель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и не имеет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Кузьмин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Владими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Владими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5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Новосибирский электротехнический институт связи  в 1976г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олжности 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84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АО "Новосибирский завод химконцентратов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атомная энергети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начальник отдела кадр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0,18%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Литвин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Бори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Владислав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5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Свердловский юридический институт  в 1985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2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 "РОСИНБАНК-СИБИРЬ" ОА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банковска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меститель начальника юридического отдел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 "РОСИНБАНК-СИБИРЬ" ОА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банковская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Председатель ликвидационной комиссии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0.01%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баров Сергей Дмитриеви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 рождения: 197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 Новосибирский институт народного хозяйства в 1993 год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: 2002</w:t>
      </w:r>
      <w:r>
        <w:rPr>
          <w:rFonts w:cs="Times New Roman" w:ascii="Times New Roman" w:hAnsi="Times New Roman"/>
          <w:szCs w:val="22"/>
        </w:rPr>
        <w:t xml:space="preserve">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: З</w:t>
      </w:r>
      <w:r>
        <w:rPr>
          <w:rFonts w:cs="Times New Roman" w:ascii="Times New Roman" w:hAnsi="Times New Roman"/>
          <w:szCs w:val="22"/>
        </w:rPr>
        <w:t>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 </w:t>
      </w:r>
      <w:r>
        <w:rPr>
          <w:rFonts w:cs="Times New Roman" w:ascii="Times New Roman" w:hAnsi="Times New Roman"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Заместитель директора по общим вопроса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: 2006</w:t>
      </w:r>
      <w:r>
        <w:rPr>
          <w:rFonts w:cs="Times New Roman" w:ascii="Times New Roman" w:hAnsi="Times New Roman"/>
          <w:szCs w:val="22"/>
        </w:rPr>
        <w:t xml:space="preserve"> - наст. врем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рганизация: ООО "БыстроДом"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производство деревянных строительных конструкций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:  генеральный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я в уставном капитале эмитента: 0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и в дочерних/зависимых обществах эмитента: долей не име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не име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i w:val="false"/>
          <w:szCs w:val="22"/>
        </w:rPr>
        <w:t>Ткач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Михаи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i w:val="false"/>
          <w:szCs w:val="22"/>
        </w:rPr>
        <w:t>Федо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2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:  высшее, закончил Московский торговый институт в 1953г., Новосибирский политехнический институт в 1962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87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не работае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пенсионе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пенсионе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0.005%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и в дочерних/зависимых обществах эмитент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олей не имее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ственных  связей  с  иными  лицами,   входящими в состав  органов управления   эмитента   и/или органов контроля за финансово-хозяйственной деятельностью эмитента: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имеет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шеназванный Наблюдательный  совет  избран  на годовом  общем собрании акционеров 09.04.2008г.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 об исполнительном органе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исполнительного  органа  эмитента  переданы  управляющей организа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: </w:t>
      </w:r>
      <w:r>
        <w:rPr>
          <w:rStyle w:val="SUBST"/>
          <w:rFonts w:cs="Times New Roman" w:ascii="Times New Roman" w:hAnsi="Times New Roman"/>
          <w:i w:val="false"/>
          <w:szCs w:val="22"/>
        </w:rPr>
        <w:t>Общество с ограниченной ответственностью "Ллойд Джордж Менеджмент (Раша)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21099, Москва, Прямой переулок, д.3/4,стр.1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630007, г.Новосибирск,Октябрьская,34</w:t>
      </w:r>
    </w:p>
    <w:p>
      <w:pPr>
        <w:pStyle w:val="Normal"/>
        <w:rPr/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Основание для передачи полномочий: договор об управлении б/н от 07 декабря 2007г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контактного телефона (383)218-87-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оличный исполнительный орган: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Бушуе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Макс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Витальеви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д рожден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96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и за последние 5 л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: 2002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ЗАО "Сибирский холдинг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еятельность на рынке ценных бума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генеральный директор</w:t>
      </w:r>
    </w:p>
    <w:p>
      <w:pPr>
        <w:pStyle w:val="Normal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иод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2002 - наст.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бщество с ограниченной ответственностью «Ллойд Джордж Менеджмент (Раша)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фера деятельности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доверительное управлени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директор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размере вознаграждения, льгот и/или компенсации расходов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>по каждому органу управления эмитента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диноличный исполнительный орган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аляющая орган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ООО «ЭлДж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 400 0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Члены Наблюдательного совета  эмитен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аженов Сергей Викт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ушуе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Максим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Витальевич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адмае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аи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Рудольф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Баженов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Сергей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икт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Корсун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Александ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 xml:space="preserve">Евгеньевич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Кривошлык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ладими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Александ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Кузьмин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ладими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ладими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Литвино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Борис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Владислав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 Сергей Дмитри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Ткачев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Михаил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Фед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 00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из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08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Ершов Евген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2"/>
              </w:rPr>
              <w:t>Кривошеева Гал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вознаграждения управляющей компании определяется договором об управлении заключенного между ОАО «Ермак-инвест» и ООО «ЭлДжиМ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 о деятельности  Наблюдательного сов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отчетный  год  проведено  5 заседаний  Наблюдательного  совета. Наблюдательный Совет общества принимал активное участие в деятельности Обществ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блюдательным советом Общества в 2008г.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принято решение о приобретении акций у акционеров;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роведены мероприятия по созыву и проведению годового общего собрания акционе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о ревизионной комисс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 Ершов  Евгений Иванович   </w:t>
      </w:r>
    </w:p>
    <w:p>
      <w:pPr>
        <w:pStyle w:val="Normal"/>
        <w:ind w:firstLine="708"/>
        <w:rPr/>
      </w:pPr>
      <w:r>
        <w:rPr>
          <w:rFonts w:eastAsia="Times New Roman CYR" w:cs="Times New Roman CYR"/>
          <w:sz w:val="22"/>
          <w:szCs w:val="22"/>
        </w:rPr>
        <w:t xml:space="preserve">  </w:t>
      </w: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  <w:i w:val="false"/>
          <w:szCs w:val="22"/>
        </w:rPr>
        <w:t>1930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ончил Новосибирский электротехнический институт (НЭТИ) в 1962г. по специальности инженер- механи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 – пенсионе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 Кривошеева Галина Сергеевна</w:t>
      </w:r>
    </w:p>
    <w:p>
      <w:pPr>
        <w:pStyle w:val="Normal"/>
        <w:ind w:firstLine="708"/>
        <w:rPr/>
      </w:pPr>
      <w:r>
        <w:rPr>
          <w:rFonts w:eastAsia="Times New Roman CYR" w:cs="Times New Roman CYR"/>
          <w:sz w:val="22"/>
          <w:szCs w:val="22"/>
        </w:rPr>
        <w:t xml:space="preserve">  </w:t>
      </w:r>
      <w:r>
        <w:rPr>
          <w:sz w:val="22"/>
          <w:szCs w:val="22"/>
        </w:rPr>
        <w:t xml:space="preserve">Год рождения: </w:t>
      </w:r>
      <w:r>
        <w:rPr>
          <w:rStyle w:val="SUBST"/>
          <w:b w:val="false"/>
          <w:i w:val="false"/>
          <w:szCs w:val="22"/>
        </w:rPr>
        <w:t>1951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ончила Омский Финансовый кредитный техникум по специальности  финансис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 – главный бухгалтер ЗАО «Сибирский Холдинг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 – главный бухгалтер ЗАО «Метапроект-М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лиалы  и  представительства  обще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иалов и  представительств  общество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е име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2.ФИНАНСОВО-ХОЗЯЙСТВЕННАЯ ДЕЯТЕЛЬНОСТЬ ОБ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Характеристика деятельности Общества за отчетный год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Основная хозяйственная деятельность эмитента </w:t>
      </w:r>
      <w:r>
        <w:rPr>
          <w:rFonts w:cs="Times New Roman" w:ascii="Times New Roman" w:hAnsi="Times New Roman"/>
          <w:sz w:val="22"/>
          <w:szCs w:val="22"/>
        </w:rPr>
        <w:t>– инвестиционная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я  доходов  эмитента от такой основной хозяйственной деятельности – 100%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виды производственной, коммерческой деятельности: операции с ценными бумагами, инвестиции в акции российских предприятий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ынки сбыта продукции (работ, услуг) эмитента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итент продает ценные бумаги  в основном на следующих основных биржевых площадках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ая межбанковская валютная биржа (ММВБ), Российская торговая система (РТ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21"/>
        <w:ind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Основные внешние и внутренние факторы, повлиявшие на хозяйственные и финансовые результаты деятельности общества</w:t>
      </w:r>
    </w:p>
    <w:p>
      <w:pPr>
        <w:pStyle w:val="21"/>
        <w:ind w:righ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Характеристика рынков, на которых оперирует Общество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Рынок корпоративных ценных бумаг (акций). Корпоративный портфель Общества содержит обыкновенные и привилегированные акции  13 эмитентов и состоит из акций, как новосибирских эмитентов, так и акций предприятий разных регионов по всей России. В портфеле Общества акции предприятий нефтехимической отрасли, транспорта, инвестиционных фондов и финансовых компани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ение займ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Основные внешние и внутренние факторы, повлиявшие на хозяйственные и финансовые результаты деятельности обществ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овой экономический кризис оказал негативное воздействие на финансовое положение Обще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Характеристика деятельности Общества за отчетный год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сновные виды производственной, коммерческой деятельности</w:t>
      </w:r>
      <w:r>
        <w:rPr>
          <w:rFonts w:cs="Times New Roman" w:ascii="Times New Roman" w:hAnsi="Times New Roman"/>
          <w:sz w:val="22"/>
          <w:szCs w:val="22"/>
        </w:rPr>
        <w:t>: операции с ценными бумагами, инвестиции в акции российских предприят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сновные показатели деятельност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ъем реализации товаров, услуг по видам деятельности: выручка от реализации продукции, работ, услуг в 2008г. составила  0 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ебестоимость проданных товаров, продукции, работ, услуг -  0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правленческие расходы –  1 428 тыс.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быток до налогообложения- 931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быток отчетного года – 951 тыс.рублей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денежных средств  31.12.2008г. в кассе   –    4,0 тыс. рублей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 xml:space="preserve">   на расчетном счете –  29,4 тыс. рублей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- все налоги за 2008г. перечислены в бюджет своевременно и в полном объеме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 xml:space="preserve">                собственные оборотные средства</w:t>
        <w:tab/>
        <w:tab/>
        <w:t xml:space="preserve"> 18 443 589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оля собственных средств = -------------------------------------------------*100% =  --------------* 100 %=100%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18 443 589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балансовая стоимость активов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85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спективы деятельности Общества </w:t>
      </w:r>
    </w:p>
    <w:p>
      <w:pPr>
        <w:pStyle w:val="3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спективе ОАО "Ермак-инвест" намерено заниматься видами деятельности, не запрещенных законом, целью которых будет извлечение прибыли.</w:t>
      </w:r>
    </w:p>
    <w:p>
      <w:pPr>
        <w:pStyle w:val="3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риски, связанные с деятельностью Общества</w:t>
      </w:r>
    </w:p>
    <w:p>
      <w:pPr>
        <w:pStyle w:val="3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 риском, связанным с деятельностью Общества является падение цен на акции, что в свою очередь может привести к потере ликвидности активов. Это возможно в случае резкого падении цен на нефть, замедления темпов роста мировой экономики.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1)  Отраслевые риски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В случае резкого падения котировок ценных бумаг у эмитента может ухудшиться уровень платежеспособности.    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)  Страновые и региональные риски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ционализация собственности, принадлежащей Обществу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иперинфляция, возникшая вследствие ошибок на макроэкономическом управления экономикой страны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енные и другие виды конфликтов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ышение уровня комиссионных сборов (оплаты за услуги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ы, связанные с перерегистрацией в реестрах и учетом прав на ценные бумаг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латежеспособность контраген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)  Финансовые риски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дитный рис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4)  Правовые риски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, связанный с правовым регулированием рынк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, связанный с быстрым изменением регулятивного законодательств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 изменения Стандартов деятельности депозитариев и регистраторов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изменением налогового законодатель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5)  Риски, связанные с деятельностью эмитента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и взаимодействия с третьими лицам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договоров с необоснованно завышенной ответственностью Общества заниженной - контрагент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блемы, связанные с перерегистрацией в реестрах; </w:t>
      </w:r>
    </w:p>
    <w:p>
      <w:pPr>
        <w:pStyle w:val="Style16"/>
        <w:numPr>
          <w:ilvl w:val="0"/>
          <w:numId w:val="4"/>
        </w:numPr>
        <w:rPr/>
      </w:pPr>
      <w:r>
        <w:rPr/>
        <w:t>неплатежеспособность контрагента.</w:t>
      </w:r>
    </w:p>
    <w:tbl>
      <w:tblPr>
        <w:tblW w:w="9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76"/>
        <w:gridCol w:w="567"/>
        <w:gridCol w:w="3371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ые вложения   ОАО  “Ермак-инвест”  в  акции и па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   31.12.2008 г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/>
                <w:b/>
                <w:bCs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</w:rPr>
              <w:t>(в рублях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НАИМЕНОВАНИЕ  ЭМИТ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овая стоимость пакета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АО "Северное  морское пароходство" </w:t>
            </w:r>
            <w:r>
              <w:rPr>
                <w:sz w:val="16"/>
                <w:szCs w:val="16"/>
              </w:rPr>
              <w:t>г.Архангельс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 628,2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АО "Солнечный  ГОК " </w:t>
            </w:r>
            <w:r>
              <w:rPr>
                <w:sz w:val="16"/>
                <w:szCs w:val="16"/>
              </w:rPr>
              <w:t>Хабаровский  край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"Северо-Западное пароходство" </w:t>
            </w:r>
            <w:r>
              <w:rPr>
                <w:sz w:val="16"/>
                <w:szCs w:val="16"/>
              </w:rPr>
              <w:t xml:space="preserve">г.Санкт-Петербург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О “Сибирский Холдинг”  </w:t>
            </w:r>
            <w:r>
              <w:rPr>
                <w:sz w:val="16"/>
                <w:szCs w:val="16"/>
              </w:rPr>
              <w:t>г.Новосибирск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92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"Расчетно-депозитарная организация”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15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ой Банк.Новосибир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“Объединенный Сибирский  Фонд”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Сибирская регистрационнная комп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3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Метапроект-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24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АО “Сибнефтегеофизика”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3 1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 паевой инвестиционный фонд смешанных инвестиций "Объединенный Сибирск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 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85 293,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4. Основные показатели  финансовой  деятельности Обществ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2.4.1. Бухгалтерский  баланс   на  31.12.2008 г. </w:t>
      </w:r>
      <w:r>
        <w:rPr>
          <w:rFonts w:cs="Times New Roman" w:ascii="Times New Roman" w:hAnsi="Times New Roman"/>
          <w:sz w:val="22"/>
          <w:szCs w:val="22"/>
        </w:rPr>
        <w:t>(Приложение  1)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2.4.2. Стоимость активов,  финансовые вложе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1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1.200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575 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443 5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чист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523 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343 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стоимость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052 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860 3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чистых активов в расчете на 1 оплаченную а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2.4.3. Отчет о прибылях и убытках </w:t>
      </w:r>
      <w:r>
        <w:rPr>
          <w:rFonts w:cs="Times New Roman" w:ascii="Times New Roman" w:hAnsi="Times New Roman"/>
          <w:sz w:val="22"/>
          <w:szCs w:val="22"/>
        </w:rPr>
        <w:t xml:space="preserve">(Приложение  2)                   </w:t>
      </w:r>
    </w:p>
    <w:p>
      <w:pPr>
        <w:pStyle w:val="Heading1"/>
        <w:ind w:firstLine="708"/>
        <w:rPr/>
      </w:pPr>
      <w:r>
        <w:rPr/>
        <w:t xml:space="preserve">     </w:t>
      </w:r>
      <w:r>
        <w:rPr/>
        <w:t>2.4.4. Социальные показател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Среднесписочная численность работников в ОАО «Ермак-инвест» - работники отсутствуют. Заработная плата  в 2008г. не начислялась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стоверность бухгалтерской отчетности общества подтверждена заключением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ОО "Независимой Сибирской Аудиторской Компанией "Сибирский Аудит"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2.5. Планируемое распределение прибыли за  2008 год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362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5812"/>
        <w:gridCol w:w="1842"/>
      </w:tblGrid>
      <w:tr>
        <w:trPr>
          <w:trHeight w:val="2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атья  расход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мер средств       (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08 год</w:t>
            </w:r>
          </w:p>
        </w:tc>
      </w:tr>
      <w:tr>
        <w:trPr>
          <w:trHeight w:val="22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ыток к  распределению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51 170     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6. Использование прибыли прошлых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ьзовать прибыль прошлых лет в размере 546 291 рублей на покрытие убытков отчетного год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3. КОРПОРАТИВНЫЕ  ДЕЙСТВИЯ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б изменении размера уставного капитала эмитента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08г. изменения уставного капитала не имели мес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Размер и структура уставного капитала  эмитента на 31.12.2008г. – 5 700 000 рублей он состоит из     5 700 000  штук обыкновенных акций номинальной стоимостью 1 (один) рубль каждая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б акциях эмитен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ядковый номер выпуск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обыкновенны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а ценных бумаг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именные бездокументарны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инальная стоимость одной ценной бумаги выпуска: 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рубль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ичество ценных бумаг выпуска: </w:t>
      </w:r>
      <w:r>
        <w:rPr>
          <w:rFonts w:cs="Times New Roman" w:ascii="Times New Roman" w:hAnsi="Times New Roman"/>
          <w:bCs/>
          <w:iCs/>
          <w:sz w:val="22"/>
          <w:szCs w:val="22"/>
        </w:rPr>
        <w:t>5 700</w:t>
      </w: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 </w:t>
      </w:r>
      <w:r>
        <w:rPr>
          <w:rStyle w:val="SUBST"/>
          <w:rFonts w:cs="Times New Roman" w:ascii="Times New Roman" w:hAnsi="Times New Roman"/>
          <w:b w:val="false"/>
          <w:bCs/>
          <w:i w:val="false"/>
          <w:szCs w:val="22"/>
        </w:rPr>
        <w:t>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выпуска: 5 700 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  <w:szCs w:val="22"/>
        </w:rPr>
        <w:t>Объем выпуска по номинальной стоимости: 5 700 000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 рубл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государственной регистрации выпус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егистрации: 08.12.2003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: 1-01-10658-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егистрации:  08.12.2003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, осуществивший государственную регистрацию: Региональное  отделение Федеральной комиссии по рынку ценных бумаг в Сибирском федеральном округе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размещения: объединение выпусков акций 1,2,3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доходах по ценным бумагам общества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ы по ценным бумагам общества  в отчетном году    не объявлялись и  не выплачивалис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инамика дивидендных выплат  по акциям общества за три предыдущих года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5 - 2007г.г.  -  дивиденды  не объявлялись и  не  выплачивались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 о  внеочередных  общих собраниях  акционеров за отчетный го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очередные  общие собрания  акционеров в  отчетном  году   не проводилис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Сведения  о дочерних и зависимых обществах,  об участии общества  в других юридических лица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дочерних и зависимых обществ  не име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92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405"/>
        <w:gridCol w:w="2126"/>
        <w:gridCol w:w="1701"/>
        <w:gridCol w:w="60"/>
      </w:tblGrid>
      <w:tr>
        <w:trPr>
          <w:trHeight w:val="255" w:hRule="atLeast"/>
        </w:trPr>
        <w:tc>
          <w:tcPr>
            <w:tcW w:w="923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писок аффилированных лиц ОАО "Ермак-инвест" по состоянию на 01 января 2009г.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филированные лиц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     (место житель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ыкновенных акций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аев  Баир Рудольф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женов Сергей Викто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шуев Максим Витальевич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сун  Александр  Евгеньевич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лыков Владимир Александ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ов  Владимир  Владими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228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винов Борис Владислав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6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аров Сергей Дмитрие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О, Новосибир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в Михаил Федоров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1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ъединенный Сибирский фон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Новосиби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"Ллойд Джордж Менеджмент (Раша)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Моск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"Сибирский Холдинг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Новосиби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сделок, признаваемых в соответствии с Федеральным законом «Об акционерных обществах» сделками  с заинтересованностью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четном году не имели мес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560" w:right="708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rPr/>
    </w:pPr>
    <w:r>
      <w:rPr>
        <w:rFonts w:eastAsia="Times New Roman CYR" w:cs="Times New Roman CYR"/>
        <w:i/>
      </w:rPr>
      <w:t xml:space="preserve">    </w:t>
    </w:r>
    <w:r>
      <w:rPr>
        <w:i/>
      </w:rPr>
      <w:t xml:space="preserve">ГОДОВОЙ ОТЧЕТ  ОАО "ЕРМАК-ИНВЕСТ"  ЗА  2008г.                              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Data">
    <w:name w:val="Data"/>
    <w:qFormat/>
    <w:rPr>
      <w:b/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right="175" w:firstLine="851"/>
      <w:jc w:val="both"/>
    </w:pPr>
    <w:rPr>
      <w:rFonts w:ascii="Times New Roman" w:hAnsi="Times New Roman" w:cs="Times New Roman"/>
    </w:rPr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1">
    <w:name w:val="Heading 31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itle1">
    <w:name w:val="Title 1"/>
    <w:qFormat/>
    <w:pPr>
      <w:widowControl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Heading11">
    <w:name w:val="Heading 11"/>
    <w:qFormat/>
    <w:pPr>
      <w:widowControl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1">
    <w:name w:val="Heading 21"/>
    <w:qFormat/>
    <w:pPr>
      <w:widowControl w:val="fals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Name">
    <w:name w:val="Form Name"/>
    <w:qFormat/>
    <w:pPr>
      <w:widowControl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>
      <w:b/>
      <w:i/>
    </w:rPr>
  </w:style>
  <w:style w:type="paragraph" w:styleId="Normal2">
    <w:name w:val="LO-Normal"/>
    <w:qFormat/>
    <w:pPr>
      <w:widowControl w:val="false"/>
      <w:bidi w:val="0"/>
      <w:snapToGrid w:val="false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ak@sh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43:00Z</dcterms:created>
  <dc:creator>elen</dc:creator>
  <dc:description/>
  <cp:keywords/>
  <dc:language>en-US</dc:language>
  <cp:lastModifiedBy>sb</cp:lastModifiedBy>
  <cp:lastPrinted>2009-04-06T12:58:00Z</cp:lastPrinted>
  <dcterms:modified xsi:type="dcterms:W3CDTF">2009-04-06T09:19:00Z</dcterms:modified>
  <cp:revision>14</cp:revision>
  <dc:subject/>
  <dc:title>                                             С В Е Д Е Н И Я  </dc:title>
</cp:coreProperties>
</file>