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</w:t>
      </w:r>
    </w:p>
    <w:p>
      <w:pPr>
        <w:pStyle w:val="Heading1"/>
        <w:tabs>
          <w:tab w:val="clear" w:pos="708"/>
          <w:tab w:val="left" w:pos="4820" w:leader="none"/>
        </w:tabs>
        <w:ind w:right="-397" w:hanging="0"/>
        <w:rPr/>
      </w:pPr>
      <w:r>
        <w:rPr>
          <w:b w:val="false"/>
          <w:sz w:val="22"/>
        </w:rPr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Решением Собрания акционеров</w:t>
      </w:r>
    </w:p>
    <w:p>
      <w:pPr>
        <w:pStyle w:val="TextBody"/>
        <w:tabs>
          <w:tab w:val="clear" w:pos="708"/>
          <w:tab w:val="left" w:pos="482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протокол № 1  от 04.05.2010г.)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6" w:leader="none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820" w:leader="none"/>
        </w:tabs>
        <w:ind w:right="-397" w:hanging="0"/>
        <w:rPr>
          <w:sz w:val="32"/>
        </w:rPr>
      </w:pPr>
      <w:r>
        <w:rPr>
          <w:sz w:val="32"/>
        </w:rPr>
        <w:t>ГОДОВОЙ ОТЧЕТ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</w:rPr>
      </w:pPr>
      <w:r>
        <w:rPr>
          <w:b/>
          <w:sz w:val="32"/>
        </w:rPr>
        <w:t>ОАО «ЕРМАК-ИНВЕСТ»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/>
      </w:pPr>
      <w:r>
        <w:rPr>
          <w:b/>
          <w:sz w:val="32"/>
        </w:rPr>
        <w:t xml:space="preserve">ЗА  </w:t>
      </w:r>
      <w:r>
        <w:rPr>
          <w:b/>
          <w:sz w:val="32"/>
          <w:szCs w:val="32"/>
        </w:rPr>
        <w:t>2009 ГОД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/>
      </w:pPr>
      <w:r>
        <w:rPr>
          <w:rFonts w:eastAsia="Times New Roman CYR" w:cs="Times New Roman CYR"/>
          <w:b/>
          <w:sz w:val="24"/>
        </w:rPr>
        <w:t xml:space="preserve">          </w:t>
      </w:r>
      <w:r>
        <w:rPr>
          <w:b/>
          <w:sz w:val="24"/>
        </w:rPr>
        <w:t>Управляющий ОАО «Ермак-инвест»                                          С.В.Баженов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</w:t>
      </w:r>
      <w:r>
        <w:rPr>
          <w:b/>
          <w:sz w:val="24"/>
        </w:rPr>
        <w:t>Главный бухгалтер</w:t>
        <w:tab/>
        <w:tab/>
        <w:tab/>
        <w:tab/>
        <w:tab/>
        <w:t xml:space="preserve">    Н.Н.Гриднева</w:t>
        <w:tab/>
        <w:t xml:space="preserve">                      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. С В Е Д Е Н И Я   ОБ  ОБЩЕСТВЕ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общест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ное:  Открытое акционерное общество "Ермак - инвест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АО "Ермак-инвест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nv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c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630007, г.Новосибирск, ул. Октябрьская, 94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 нахождения  постоянно действующего исполнительного органа эмитента: 630007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, г.Новосибирск, Октябрьская,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218-87-1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 218-87-13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ermak@sh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n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ы и представительства эмитента.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государственной регистрации</w:t>
      </w:r>
      <w:r>
        <w:rPr>
          <w:rFonts w:cs="Times New Roman" w:ascii="Times New Roman" w:hAnsi="Times New Roman"/>
          <w:sz w:val="22"/>
          <w:szCs w:val="22"/>
        </w:rPr>
        <w:t>: 17 декабря 1992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 номер:     №  77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ившего государственную регистрацию: Новосибирская городская регистрационная пал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й номер налогоплательщика:</w:t>
      </w:r>
      <w:r>
        <w:rPr>
          <w:rFonts w:cs="Times New Roman" w:ascii="Times New Roman" w:hAnsi="Times New Roman"/>
          <w:sz w:val="22"/>
          <w:szCs w:val="22"/>
        </w:rPr>
        <w:t xml:space="preserve"> ИНН 54101160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 102540390283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ирующий орган Инспекция МНС России по Калининскому району г.Новосибирска Новосибирской област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несения записи 13 августа 200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я профессионального участника рынка ценных бума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лицензий не име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 в учредительных  документах  общества за отчетный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й  в учредительных  документах   за отчетный  год не бы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ая Сибирская Аудиторская Компания "Сибирский Аудит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Станционная , д.2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54041777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Потанинская, 3а, офис 44,4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 212-58-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383)222-37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pion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ые о лицензии аудито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лицензи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E0002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.05.20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 20.05.2007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инистерство финансов Российской Феде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родлена: приказом МФ РФ №368 от 16.05.2007г. сроком до 20.05.2012г.</w:t>
      </w:r>
    </w:p>
    <w:p>
      <w:pPr>
        <w:pStyle w:val="Style16"/>
        <w:tabs>
          <w:tab w:val="clear" w:pos="708"/>
          <w:tab w:val="left" w:pos="9540" w:leader="none"/>
        </w:tabs>
        <w:ind w:right="-11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дитор был выдвинут Наблюдательным Советом общества  по предложению управляющей компании. Вышеназванная аудиторская компания и их должностные лица не имеют долей участия в уставном капитале эмитента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тор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 346- 13-02</w:t>
      </w:r>
      <w:r>
        <w:rPr>
          <w:rFonts w:cs="Times New Roman" w:ascii="Times New Roman" w:hAnsi="Times New Roman"/>
          <w:sz w:val="22"/>
          <w:szCs w:val="22"/>
        </w:rPr>
        <w:t xml:space="preserve">  Фак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(383)349-57-5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sibr @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  <w:lang w:val="en-US"/>
        </w:rPr>
        <w:t>sibreg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.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енз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нзии: 10-000-1-0031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ата выдачи: 19.03.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: бессроч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, выдавший лицензию: ФКЦБ Ро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акционеров более 14 тыся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ы физические и юридические лиц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блюдательный совет Общества</w:t>
      </w:r>
    </w:p>
    <w:p>
      <w:pPr>
        <w:pStyle w:val="Heading3"/>
        <w:rPr/>
      </w:pPr>
      <w:r>
        <w:rPr/>
        <w:t xml:space="preserve"> </w:t>
      </w:r>
      <w:r>
        <w:rPr>
          <w:b w:val="false"/>
          <w:bCs w:val="false"/>
        </w:rPr>
        <w:t>Члены совета директоров (наблюдательного совета)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Витальевич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университет  в 1983г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ы Наблюдательного совета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адма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а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Рудольф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высшее, з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еятельность на рынке ценных бумаг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 корпоративного управления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9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ъединенный Сибирский фон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инвестиции. 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Метапроект-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капиталовложения в ценные бумаг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генерального директор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О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 «Р.Э.М.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управление инвестиционными фондами, негосударственными пенсионными фондам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ей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Баженов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Сергей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технический университет  в 199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«Сибирский Холдинг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перации с ценными бумагами, инвестиции в акции, информационные услуг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аналитического отдел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5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«Метапроект-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капиталовложения в ценные бумаг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О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 «Р.Э.М.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управление инвестиционными фондами, негосударственными пенсионными фондам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контроле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0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Корсу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Евгень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университет  в 1978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ь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нвестиции в народное хозяйст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ривошлы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государственный историко-архивный институт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енедже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– январь 2005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Fonts w:cs="Times New Roman" w:ascii="Times New Roman" w:hAnsi="Times New Roman"/>
          <w:iCs/>
          <w:sz w:val="22"/>
          <w:szCs w:val="22"/>
        </w:rPr>
        <w:t>Региональный негосударственный пенсионный фонд «Ермак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Fonts w:cs="Times New Roman" w:ascii="Times New Roman" w:hAnsi="Times New Roman"/>
          <w:iCs/>
          <w:sz w:val="22"/>
          <w:szCs w:val="22"/>
        </w:rPr>
        <w:t>дополнительное пенсионное обесп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Fonts w:cs="Times New Roman" w:ascii="Times New Roman" w:hAnsi="Times New Roman"/>
          <w:iCs/>
          <w:sz w:val="22"/>
          <w:szCs w:val="22"/>
        </w:rPr>
        <w:t>первый 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2005  - настоящее 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частный предприниматель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узьм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электротехнический институт связи  в 1976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олжности 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4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Новосибирский завод химконцентратов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атомная энергет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 кад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,18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Литв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ори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слав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Свердловский юридический институт  в 1985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меститель начальника юриди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няя должность: Председатель ликвидационной комисси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1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баров Сергей Дмитри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рождения: 19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 Новосибирский институт народного хозяйства в 1993 год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2</w:t>
      </w:r>
      <w:r>
        <w:rPr>
          <w:rFonts w:cs="Times New Roman" w:ascii="Times New Roman" w:hAnsi="Times New Roman"/>
          <w:szCs w:val="22"/>
        </w:rPr>
        <w:t xml:space="preserve">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</w:t>
      </w:r>
      <w:r>
        <w:rPr>
          <w:rFonts w:cs="Times New Roman" w:ascii="Times New Roman" w:hAnsi="Times New Roman"/>
          <w:szCs w:val="22"/>
        </w:rPr>
        <w:t>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директора по общим вопрос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6</w:t>
      </w:r>
      <w:r>
        <w:rPr>
          <w:rFonts w:cs="Times New Roman" w:ascii="Times New Roman" w:hAnsi="Times New Roman"/>
          <w:szCs w:val="22"/>
        </w:rPr>
        <w:t xml:space="preserve"> - наст. 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рганизация: ООО "БыстроДом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производство деревянных строительных конструкций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 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оля в уставном капитале эмитента: 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и в дочерних/зависимых обществах эмитента: 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Ткач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ихаи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Фед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е работа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05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названный Наблюдательный  совет  избран  на годовом  общем собрании акционеров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.04.2007г.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б исполнительном орган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i w:val="false"/>
          <w:szCs w:val="22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1099, Москва, Прямой переулок, д.3/4,стр.1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07, г.Новосибирск,Октябрьская,34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снование для передачи полномочий: договор об управлении б/н от 07 декабря 2007г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 (383)218-87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личный исполнительный орган: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Виталь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2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ректор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азмере вознаграждения, льгот и/или компенсации расходов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по каждому органу управления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оличный исполнительный орга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ляющ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ООО «ЭлДж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0 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женов Сергей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ушу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акси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Витальевич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дма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Рудольф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Бажен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Серг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Корсун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Евгенье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лы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узьм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Литв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орис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слав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Ткач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ихаи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Фед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Ершов Евген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еев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вознаграждения управляющей компании определяется договором об управлении заключенного между ОАО «Ермак-инвест» и ООО «ЭлДжиМ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деятельности  Наблюдатель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отчетный  год  проведено  7 заседаний  Наблюдательного  совета. Наблюдательный Совет общества принимал активное участие в деятельности Обще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блюдательным советом Общества в 2009г.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ы мероприятия по созыву и проведению годового общего собрания акционе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ревизионной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Ершов  Евгений Иванович   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30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 Новосибирский электротехнический институт (НЭТИ) в 1962г. по специальности инженер- механ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пенсион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Кривошеева Галина Сергеевна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51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а Омский Финансовый кредитный техникум по специальности  финанси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главный бухгалтер ЗАО «Сибирский Холдинг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главный бухгалтер ЗАО «Метапроект-М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ы  и  представительства  об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ов и  представительств  общ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ФИНАНСОВО-ХОЗЯЙСТВЕННАЯ ДЕЯТЕЛЬНОСТЬ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Характеристика деятельности Общества за отчетный год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сновная хозяйственная деятельность эмитента </w:t>
      </w:r>
      <w:r>
        <w:rPr>
          <w:rFonts w:cs="Times New Roman" w:ascii="Times New Roman" w:hAnsi="Times New Roman"/>
          <w:sz w:val="22"/>
          <w:szCs w:val="22"/>
        </w:rPr>
        <w:t>– инвестиционна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 доходов  эмитента от такой основной хозяйственной деятельности – 100%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оизводственной, коммерческой деятельности: операции с ценными бумагами, инвестиции в акции российских предприятий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нки сбыта продукции (работ, услуг) эмитента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продает ценные бумаги  в основном на следующих основных биржевых площадках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ая межбанковская валютная биржа (ММВБ), Российская торговая система (РТ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Характеристика рынков, на которых оперирует Общество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Рынок корпоративных ценных бумаг (акций). Корпоративный портфель Общества содержит обыкновенные и привилегированные акции  10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 транспорта, инвестиционных фондов и финансовых компа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займ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ход из мирового экономического кризиса оказал позитивное воздействие на финансовое положение Обществ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Характеристика деятельности Общества за отчетный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виды производственной, коммерческой деятельности</w:t>
      </w:r>
      <w:r>
        <w:rPr>
          <w:rFonts w:cs="Times New Roman" w:ascii="Times New Roman" w:hAnsi="Times New Roman"/>
          <w:sz w:val="22"/>
          <w:szCs w:val="22"/>
        </w:rPr>
        <w:t>: операции с ценными бумагами, инвестиции в акции российских пред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показатели деятель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ем реализации товаров, услуг по видам деятельности: выручка от реализации продукции, работ, услуг в 2009г. составила  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ебестоимость проданных товаров, продукции, работ, услуг -  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равленческие расходы –  744 тыс. 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быль до налогообложения- 63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тая прибыль отчетного года – 50 тыс.рубл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денежных средств  31.12.2009г. в кассе   –    0,4 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 xml:space="preserve">   на расчетном счете –  112,5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все налоги за 2009г. перечислены в бюджет своевременно и в полном объеме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чистая прибыль                         50,37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рентабельность = ---------------------       =            ------------------- -------- * 100% =  0,28 %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балансовая стоимость              17 695,49 тыс. рублей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собственные оборотные средства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доля собственных средств = -------------------------------------------------*100% =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балансовая стоимость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 695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= ------------------------------ * 100% = 100 %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 695 тыс. 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Чистая прибыль, приходящаяся на одну акцию за 2009г. составила 0,009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ind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спективы деятельности Общества 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спективе ОАО "Ермак-инвест" намерено заниматься видами деятельности, не запрещенных законом, целью которых будет извлечение прибыли.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иски, связанные с деятельностью Общества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риском, связанным с деятельностью Общества является падение цен на акции, что в свою очередь может привести к потере ликвидности активов. Это возможно в случае резкого падении цен на нефть, замедления темпов роста мировой экономик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  Отраслевые рис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лучае резкого падения котировок ценных бумаг у эмитента может ухудшиться уровень платежеспособности. 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)  Страновые и региональные риск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изация собственности, принадлежащей Обществ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енные и другие виды конфликт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ышение уровня комиссионных сборов (оплаты за услуги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связанные с перерегистрацией в реестрах и учетом прав на ценные бумаг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латежеспособность контраген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)  Финанс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ый рис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)  Прав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правовым регулированием рын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быстрым изменением регулятивного законодательств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изменения Стандартов деятельности депозитариев и регистраторов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зменением налогового законодатель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)  Риски, связанные с деятельностью эмитент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и взаимодействия с третьими лица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блемы, связанные с перерегистрацией в реестрах; </w:t>
      </w:r>
    </w:p>
    <w:p>
      <w:pPr>
        <w:pStyle w:val="Style16"/>
        <w:numPr>
          <w:ilvl w:val="0"/>
          <w:numId w:val="4"/>
        </w:numPr>
        <w:rPr/>
      </w:pPr>
      <w:r>
        <w:rPr/>
        <w:t>неплатежеспособность контрагента.</w:t>
      </w:r>
    </w:p>
    <w:tbl>
      <w:tblPr>
        <w:tblW w:w="10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41"/>
        <w:gridCol w:w="1264"/>
        <w:gridCol w:w="1742"/>
        <w:gridCol w:w="154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е вложения   ОАО  “Ермак-инвест”  в  акции и па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  31.12.2009 г. </w:t>
            </w:r>
            <w:r>
              <w:rPr>
                <w:b/>
                <w:bCs/>
              </w:rPr>
              <w:t>(в рублях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НАИМЕНОВАНИЕ  ЭМИТЕН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пакета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еверное  морское пароходство" </w:t>
            </w:r>
            <w:r>
              <w:rPr>
                <w:sz w:val="16"/>
                <w:szCs w:val="16"/>
              </w:rPr>
              <w:t>г.Архангельс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62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олнечный  ГОК " </w:t>
            </w:r>
            <w:r>
              <w:rPr>
                <w:sz w:val="16"/>
                <w:szCs w:val="16"/>
              </w:rPr>
              <w:t>Хабаровский  край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Северо-Западное пароходство" </w:t>
            </w:r>
            <w:r>
              <w:rPr>
                <w:sz w:val="16"/>
                <w:szCs w:val="16"/>
              </w:rPr>
              <w:t xml:space="preserve">г.Санкт-Петербург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ой Банк Новосибирск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О “Сибирский Холдинг”  </w:t>
            </w:r>
            <w:r>
              <w:rPr>
                <w:sz w:val="16"/>
                <w:szCs w:val="16"/>
              </w:rPr>
              <w:t>г.Новосибирск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24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"Расчетно-депозитарная организация”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154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“Объединенный Сибирский  Фонд”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82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смешанных инвестиций "Объединенный Сибирски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 0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ибирская регистрационнная компа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39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тапроект-М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4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5 475,45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 Основные показатели  финансовой  деятельности Общест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2.4.1. Бухгалтерский  баланс   на  31.12.2009 г. </w:t>
      </w:r>
      <w:r>
        <w:rPr>
          <w:rFonts w:cs="Times New Roman" w:ascii="Times New Roman" w:hAnsi="Times New Roman"/>
          <w:sz w:val="22"/>
          <w:szCs w:val="22"/>
        </w:rPr>
        <w:t>(Приложение  1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.4.2. Стоимость активов,  финансовые влож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43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95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3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9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0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в расчете на 1 оплаченную а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4.3. Отчет о прибылях и убытках </w:t>
      </w:r>
      <w:r>
        <w:rPr>
          <w:rFonts w:cs="Times New Roman" w:ascii="Times New Roman" w:hAnsi="Times New Roman"/>
          <w:sz w:val="22"/>
          <w:szCs w:val="22"/>
        </w:rPr>
        <w:t xml:space="preserve">(Приложение  2)                   </w:t>
      </w:r>
    </w:p>
    <w:p>
      <w:pPr>
        <w:pStyle w:val="Heading1"/>
        <w:ind w:firstLine="708"/>
        <w:rPr/>
      </w:pPr>
      <w:r>
        <w:rPr/>
        <w:t xml:space="preserve">     </w:t>
      </w:r>
      <w:r>
        <w:rPr/>
        <w:t>2.4.4. Социальные показател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реднесписочная численность работников в ОАО «Ермак-инвест» - работники отсутствуют. Заработная плата  в 2009. не начислялась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оверность бухгалтерской отчетности общества подтверждена заключением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ой Сибирской Аудиторской Компанией "Сибирский Аудит"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5. Планируемое распределение прибыли за  2009год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6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812"/>
        <w:gridCol w:w="1842"/>
      </w:tblGrid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ья 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р средств       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9год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ая прибыль к распределению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366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ностью оплаченных  обыкно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й ( шт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 00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лежит распределению между акционерам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иде дивидендов по обыкновенным акция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10-020-030-040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виденд на одну обыкновенную акц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60/050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ее использование прибы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Наблюдательному Совет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366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Ревизионной комисс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КОРПОРАТИВНЫЕ  ДЕЙСТВИЯ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зменении размера уставного капитала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9г. изменения уставного капитала не имели мес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азмер и структура уставного капитала  эмитента на 31.12.2009г. – 5 700 000 рублей он состоит из     5 700 000  штук обыкновенных акций номинальной стоимостью 1 (один) рубль каждая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акциях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ковый номер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ыкновен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ценных бумаг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менные бездокументар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инальная стоимость одной ценной бумаги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рубль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ценных бумаг выпуска: </w:t>
      </w:r>
      <w:r>
        <w:rPr>
          <w:rFonts w:cs="Times New Roman" w:ascii="Times New Roman" w:hAnsi="Times New Roman"/>
          <w:bCs/>
          <w:iCs/>
          <w:sz w:val="22"/>
          <w:szCs w:val="22"/>
        </w:rPr>
        <w:t>5 700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 </w:t>
      </w:r>
      <w:r>
        <w:rPr>
          <w:rStyle w:val="SUBST"/>
          <w:rFonts w:cs="Times New Roman" w:ascii="Times New Roman" w:hAnsi="Times New Roman"/>
          <w:b w:val="false"/>
          <w:bCs/>
          <w:i w:val="false"/>
          <w:szCs w:val="22"/>
        </w:rPr>
        <w:t>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выпуска: 5 700 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бъем выпуска по номинальной стоимости: 5 700 000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руб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выпус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: 1-01-10658-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размещения: объединение выпусков акций 1,2,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доходах по ценным бумагам обществ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по ценным бумагам общества  в отчетном году    не объявлялись и  не выплачива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инамика дивидендных выплат  по акциям общества за три предыдущих года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6 - 2008г.г.  -  дивиденды  не объявлялись и  не  выплачивалис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 внеочередных  общих собраниях  акционеров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ые  общие собрания  акционеров в  отчетном  году   не проводи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Сведения  о дочерних и зависимых обществах,  об участии общества  в других юридических лиц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дочерних и зависимых обществ  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0" w:type="dxa"/>
        <w:jc w:val="left"/>
        <w:tblInd w:w="-42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08"/>
        <w:gridCol w:w="5405"/>
        <w:gridCol w:w="2126"/>
        <w:gridCol w:w="1353"/>
        <w:gridCol w:w="348"/>
        <w:gridCol w:w="60"/>
      </w:tblGrid>
      <w:tr>
        <w:trPr>
          <w:trHeight w:val="255" w:hRule="atLeast"/>
        </w:trPr>
        <w:tc>
          <w:tcPr>
            <w:tcW w:w="929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писок аффилированных лиц ОАО "Ермак-инвест" по состоянию на 01 января 2010г. 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филированные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     (место житель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аев  Баир Рудольф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шуев Максим Витальевич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ун  Александр  Евгеньевич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ов  Владимир 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228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6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Новосибирский рай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ихаил Фед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ъединенный Сибирский фон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"Ллойд Джордж Менеджмент (Раша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Сибирский Холдин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сделок, признаваемых в соответствии с Федеральным законом «Об акционерных обществах» сделками  с заинтересованность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етном году не имели ме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70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rPr/>
    </w:pPr>
    <w:r>
      <w:rPr>
        <w:rFonts w:eastAsia="Times New Roman CYR" w:cs="Times New Roman CYR"/>
        <w:i/>
      </w:rPr>
      <w:t xml:space="preserve">    </w:t>
    </w:r>
    <w:r>
      <w:rPr>
        <w:i/>
      </w:rPr>
      <w:t xml:space="preserve">ГОДОВОЙ ОТЧЕТ  ОАО "ЕРМАК-ИНВЕСТ"  ЗА  2009г.                             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Data">
    <w:name w:val="Data"/>
    <w:qFormat/>
    <w:rPr>
      <w:b/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right="175" w:firstLine="851"/>
      <w:jc w:val="both"/>
    </w:pPr>
    <w:rPr>
      <w:rFonts w:ascii="Times New Roman" w:hAnsi="Times New Roman" w:cs="Times New Roma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1">
    <w:name w:val="Title 1"/>
    <w:qFormat/>
    <w:pPr>
      <w:widowControl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Name">
    <w:name w:val="Form Name"/>
    <w:qFormat/>
    <w:pPr>
      <w:widowControl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i/>
    </w:rPr>
  </w:style>
  <w:style w:type="paragraph" w:styleId="Normal2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@s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2:00Z</dcterms:created>
  <dc:creator>elen</dc:creator>
  <dc:description/>
  <cp:keywords/>
  <dc:language>en-US</dc:language>
  <cp:lastModifiedBy>sb</cp:lastModifiedBy>
  <cp:lastPrinted>2010-04-16T16:32:00Z</cp:lastPrinted>
  <dcterms:modified xsi:type="dcterms:W3CDTF">2010-05-14T10:32:00Z</dcterms:modified>
  <cp:revision>6</cp:revision>
  <dc:subject/>
  <dc:title>                                             С В Е Д Е Н И Я  </dc:title>
</cp:coreProperties>
</file>