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right="-397" w:hanging="0"/>
        <w:rPr/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Собранием акционеров</w:t>
      </w:r>
    </w:p>
    <w:p>
      <w:pPr>
        <w:pStyle w:val="TextBody"/>
        <w:tabs>
          <w:tab w:val="clear" w:pos="708"/>
          <w:tab w:val="left" w:pos="482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№ 1  от  20.04.2011г.)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6" w:leader="none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10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007, г.Новосибирск, ул. Октябрьская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218-87-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218-87-13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"Лидер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Вертковская , д.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481046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Вертковская, 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254-04-0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254-04-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lideraudit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bi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анные о свидетельстве  членства аудитора в НП МоАП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НЗ: 102030023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15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02.2010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свидетельство: Саморегулируемая организация аудиторов некоммерческое партнерство «Московская аудиторская палата»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акционеров более 14 тыся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ы физические и юридические л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орпоративного управлени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Сибирский Холдинг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контрол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2005  -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частный предприниматель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и 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,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яя должность: Председатель ликвидационной комисси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6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"БыстроДом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производство деревянных строительных конструкц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 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названный Наблюдательный  совет  избран  на годовом  общем собрании акционеров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.04.2009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07 декабря 2007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218-8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000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 Михаил 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000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е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00   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4 заседания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10г.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ор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Метапроект-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0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 транспорта, инвестиционных фондов и финансовых комп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из мирового экономического кризиса оказал позитивное воздействие на финансовое положение Обще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10г. составил  64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98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885 тыс. 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быль до налогообложения- 377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тая прибыль отчетного года – 303 тыс.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10г. в кассе   –    4,5 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 133,1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все налоги за 2010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чистая прибыль                         302,6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рентабельность = ---------------------       =            ------------------- -------- * 100% =  1,7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балансовая стоимость              18 138,3 тыс. рублей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доля собственных средств = -------------------------------------------------*100% =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138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= ------------------------------ * 100% = 100 %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 138 тыс. 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Чистая прибыль, приходящаяся на одну акцию за 2010г. составила 0,05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10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95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38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9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6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2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10г. не начисля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Лидер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10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0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 579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ностью оплаченных  обыкнов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й ( шт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00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лежит распределению между акционер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иде дивидендов по обыкновенным акциям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10-020-030-040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виденд на одну обыкновенную акц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строки 060/050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использование прибы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Наблюдательному Сове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00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ыплату вознаграждения Ревизор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0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10г. – 5 700 000 рублей он состоит из    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 - 2010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42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08"/>
        <w:gridCol w:w="5405"/>
        <w:gridCol w:w="2126"/>
        <w:gridCol w:w="1353"/>
        <w:gridCol w:w="348"/>
        <w:gridCol w:w="60"/>
      </w:tblGrid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11г. 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sectPr>
      <w:footerReference w:type="default" r:id="rId3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10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5:00Z</dcterms:created>
  <dc:creator>elen</dc:creator>
  <dc:description/>
  <cp:keywords/>
  <dc:language>en-US</dc:language>
  <cp:lastModifiedBy>sb</cp:lastModifiedBy>
  <cp:lastPrinted>2011-04-20T13:41:00Z</cp:lastPrinted>
  <dcterms:modified xsi:type="dcterms:W3CDTF">2011-05-12T07:12:00Z</dcterms:modified>
  <cp:revision>43</cp:revision>
  <dc:subject/>
  <dc:title>                                             С В Е Д Е Н И Я  </dc:title>
</cp:coreProperties>
</file>